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тнемане от Министерството на отбраната поради отпаднала нужда на недвижими имоти – публична държавна собственост, и безвъзмездното им предоставяне за управление на Министерството на транспорта и съобщенията за нуждите на Главна дирекция “Гражданска въздухоплавателна админист-рац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от 2003 г.), и § 3, ал. 2 от Преходните и заключителните разпоредби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от Министерството на отбраната поради отпаднала нужда правото на управление на имоти – публична държавна собстве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едвижим имот – публична държавна собственост, разположен в охраняемите граници на летище за обществено ползване Варна в землището на с. Аксаково, община Аксаково, област Варна, представляващ поземлен имот N 308 по плана за земеразделяне на с. Аксаково, област Варна, с площ 37 542 кв. м, при граници: на север – Летище Варна; на изток – Летище Варна; на юг – Летище Варна, и на запад – ниви и Летище Варна, заедно с построените в него сгради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1 – едноетажна с масивна конструкция – гараж, със застроена площ 1327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града N 2 - едноетажна с масивна конструкция – гараж, със застроена площ 1327 кв. 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3 - едноетажна с масивна конструкция – гараж, със застроена площ 459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града N 4 - едноетажна с масивна конструкция – гараж, със застроена площ 459 кв. 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5 - едноетажна с масивна конструкция – гараж, със застроена площ 176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6 - едноетажна с метална конструкция – склад, със застроена площ 291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7 - едноетажна с масивна конструкция – работилница, със застроена площ 7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8 - едноетажна с масивна конструкция – склад, със застроена площ 48,3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9 – едноетажна – административна, със застроена площ 140,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10 - едноетажна с масивна конструкция – щаб, със застроена площ 123,1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11 - едноетажна с масивна конструкция – тоалетна, със застроена площ 24,1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12 - едноетажна с масивна конструкция – КПП, със застроена площ 49,2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а N 13 - едноетажна с масивна конструкция – караулно, със застроена площ 95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едвижим имот – публична държавна собственост, разположен в охраняемите граници на летище за обществено ползване Бургас в землището на кв. Сарафово, местността “Соката”, гр. Бургас, област Бургас, представляващ част от поземлен имот N 69 в масив 10 по плана за земеразделяне на кв. Сарафово, Бургас,  с площ 25 000 кв. м, при граници: на североизток – Летище Бургас; на северозапад – Летище Бургас; на югозапад – път и поземлени имоти N 80, 81, 82 и 83, и на югоизток – поземлени имоти </w:t>
        <w:br/>
        <w:t xml:space="preserve">N 62 и 3 и път, заедно с вкопаните 22 метални резервоара по 50 куб. м все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ите по т. 1 безвъзмездно за управление на Министерството на транспорта и съобщенията за нуждите на Главна дирекция “Гражданска въздухоплавателн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и министърът на транспорта и съобщенията да организират фактическото предаване на имотите в едномесеч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срока по т. 3 министърът на отбраната да предаде заверени копия от утвърдените и съхранявани при него актове за държавна собственост заедно с документите, послужили за съставянето им, на съответните областни управители, които да съставят нови актове за държавна собственост н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редоставя на “Летище Варна” ЕАД – Варна, правото на ползване на имотите по т. 1, буква “а” и на “Летище Бургас” ЕАД – Бургас, правото на ползване на имотите по т. 1, буква “б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29:00Z</dcterms:created>
  <dc:creator>GX150</dc:creator>
  <dc:description/>
  <dc:language>en-US</dc:language>
  <cp:lastModifiedBy>composer</cp:lastModifiedBy>
  <cp:lastPrinted>2003-06-02T13:29:00Z</cp:lastPrinted>
  <dcterms:modified xsi:type="dcterms:W3CDTF">2003-06-02T11:22:00Z</dcterms:modified>
  <cp:revision>5</cp:revision>
  <dc:subject/>
  <dc:title>Р Е П У Б Л И К А   Б Ъ Л Г А Р И Я</dc:title>
</cp:coreProperties>
</file>