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Гърция 200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Гърция 2002”, подписан на 15 април </w:t>
        <w:br/>
        <w:t xml:space="preserve">2003 г. в София. </w:t>
      </w:r>
    </w:p>
    <w:p>
      <w:pPr>
        <w:pStyle w:val="BodyText2"/>
        <w:spacing w:lineRule="auto" w:line="240"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финансовия меморандум по т. 1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даде съгласие финансовият меморандум по т. 1 да не се обнародва в “Държавен вестник”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Гърция 2002”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Гърция 2002”, подписан на 15 април 2003 г. в Соф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чл. 1 да не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Гърция 2002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ят меморандум между правителството на Република България и Европейската комисия “Програма за трансгранично сътрудничество между България и Гърция 2002” е подписан на 15 април 2003 г.</w:t>
      </w:r>
    </w:p>
    <w:p>
      <w:pPr>
        <w:pStyle w:val="BodyText3"/>
        <w:spacing w:before="144" w:after="0"/>
        <w:ind w:firstLine="1134"/>
        <w:rPr>
          <w:sz w:val="24"/>
        </w:rPr>
      </w:pPr>
      <w:r>
        <w:rPr>
          <w:sz w:val="24"/>
        </w:rPr>
        <w:t xml:space="preserve">Финансовият меморандум “Програма за трансгранично сътрудничество между България и Гърция 2002” е финансиран от страна на Европейската общност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та цел на програмата е развитие на региона като ядро и звено за мир, развитие и разширяване на Европейската икономическа територия във вътрешността на Балканите, Черноморския регион и Източното Средиземноморие. На тази база оперативната цел на програмата е да подпомага социалното и икономическото сближаване и конкурентоспособността на трансграничния регион. Специфичните цели са отразени в следните приоритетни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есняване движението на стоки и хора чрез рехабилитация на входните пътища и инфраструктура до граничните пунктове и чрез отстраняване на тесните места на магистралите по пътната ос от София до Солу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очване към местните екологични проблеми, които засягат двете страни на границата, като, но не само, управление на изхвърлянето на течни отпадъци и интегрирано управление на водите на общите речни басейни (Места), което ще подобри качеството на живота и безопасността на местното население и ще запази природ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есняване трансграничното сътрудничество на регионалните власти и ведомства в областта на гражданското общество, културата, образованието, бизнеса, особено туризма и околната среда, чрез продължаване дейността на Фонда за малки про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игуряване на техническа помощ за изготвяне на проекти. </w:t>
      </w:r>
    </w:p>
    <w:p>
      <w:pPr>
        <w:pStyle w:val="TextBodyIndent"/>
        <w:spacing w:before="144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тигане на целите и изпълнението на програмата усилията ще се насочат върху следното: действия, осигуряващи на региона сравнително предимство; взаимно допълване на действията на програмата както в рамките на самата програма, така и с други текущи програми (регионални оперативни програми, национални оперативни програми, програми по инициатива на Общността); помощ за човешки ресурси; опазване и използване на природните ресурси; хармонизиране със законодателството на Общността и др.</w:t>
      </w:r>
    </w:p>
    <w:p>
      <w:pPr>
        <w:pStyle w:val="BodyText3"/>
        <w:spacing w:before="144" w:after="0"/>
        <w:ind w:firstLine="1134"/>
        <w:rPr>
          <w:sz w:val="24"/>
        </w:rPr>
      </w:pPr>
      <w:r>
        <w:rPr>
          <w:sz w:val="24"/>
        </w:rPr>
        <w:t>Финансовият меморандум е на стойност 20 млн. евро, предоставени като безвъзмездна помощ на Република България от Европейската общност.</w:t>
      </w:r>
    </w:p>
    <w:p>
      <w:pPr>
        <w:pStyle w:val="Heading3"/>
        <w:spacing w:before="144" w:after="6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Националното съфинансиране е в размер 6,065 млн. евро и следва да се осигури и  усвои в периода 2003-2006 г. Анекс Б от Общите условия на Финансовия меморандум предвижда арбитраж при разрешаване на спорове. </w:t>
      </w:r>
    </w:p>
    <w:p>
      <w:pPr>
        <w:pStyle w:val="Heading3"/>
        <w:spacing w:before="144" w:after="6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85, ал. 1, т. 4 и 5 от Конституцията на Република България Финансовият меморандум между правителството на Република България и Европейската комисия “Програма за трансгранично сътрудничество между България и Гърция 2002” подлежи на ратифициране със закон от Народното събрание.</w:t>
      </w:r>
    </w:p>
    <w:p>
      <w:pPr>
        <w:pStyle w:val="TextBodyIndent"/>
        <w:spacing w:before="144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 чл. 25, ал. 2 от Закона за международните договори на Република България с оглед на естеството на финансовия меморандум и неговия обем е целесъобразно този международен договор да не се обнародва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44:00Z</dcterms:created>
  <dc:creator>Бойка Владова</dc:creator>
  <dc:description/>
  <dc:language>en-US</dc:language>
  <cp:lastModifiedBy>composer</cp:lastModifiedBy>
  <cp:lastPrinted>2003-05-29T16:43:00Z</cp:lastPrinted>
  <dcterms:modified xsi:type="dcterms:W3CDTF">2003-07-04T12:54:00Z</dcterms:modified>
  <cp:revision>4</cp:revision>
  <dc:subject/>
  <dc:title>Р Е П У Б Л И К А   Б Ъ Л Г А Р И Я</dc:title>
</cp:coreProperties>
</file>