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9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Финансовия меморандум между правителството на Република България и Европейската комисия “Програма за трансгранично сътрудничество между България и Румъния 2002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60 от 2003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Финансовия меморандум между правителството на Република България и Европейската комисия “Програма за трансгранично сътрудничество между България и Румъния 2002”, подписан на 15 април 2003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5 от Конституцията на Република България да ратифицира със закон финансовия меморандум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лага на Народното събрание да даде съгласие финансовият меморандум по т. 1 да не се обнародва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ратифициране на Финансовия меморандум между правителството на Република България и Европейската комисия “Програма за трансгранично сътрудничество между България и Румъния 2002”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Ратифицира Финансовия меморандум между правителството на Република България и Европейската комисия “Програма за трансгранично сътрудничество между България и Румъния 2002”, подписан на 15 април 2003 г. в София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Дава съгласие финансовият меморандум по чл. 1 да не се обнародва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Финансовия меморандум между правителството на Република България и Европейската комисия “Програма за трансгранично сътрудничество между България и Румъния 2002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ият меморандум между правителството на Република България и Европейската комисия “Програма за трансгранично сътрудничество между България и Румъния 2002” е подписан на 15 април   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оритетите, които ще бъдат финансирани по Програмата ФАР - “Трансгранично сътрудничество между България и Румъния 2002”, се придържат изцяло към Регламент 1266/1999 на ЕО за координацията на предприсъединителната помощ. Осигурена е тясна координация между органите, отговарящи за програмите САПАРД и ИСПА, за да се избегне каквото и да е припокри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те приоритети и средствата, които се отделят за тяхното изпълнение, 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оритет 1 - Подобряване на местните транснационални инфраструктури – 68,75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оритет 2 - Опазване на околната среда – 21,25 на сто.   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оритет 3 - Преодоляване на административните и институционалните пречки  - 0,00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оритет 4 - Икономическо развитие – 6,25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оритет 5 - Техническа помощ за дейности по подготовката на проекти – 3,75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ички договори трябва да се сключат до 30 ноември 2004 г. Всички разплащания трябва да се извършат до 30 ноември 2005 г., с изключение на плащанията по проек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02/000-623-01</w:t>
        <w:tab/>
        <w:t xml:space="preserve">ГКПП и ферибот при Турну Мъгуреле    </w:t>
      </w:r>
    </w:p>
    <w:p>
      <w:pPr>
        <w:pStyle w:val="Normal"/>
        <w:tabs>
          <w:tab w:val="clear" w:pos="720"/>
          <w:tab w:val="left" w:pos="284" w:leader="none"/>
        </w:tabs>
        <w:ind w:left="2520" w:firstLine="41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</w:t>
      </w:r>
      <w:r>
        <w:rPr>
          <w:rFonts w:cs="HebarU" w:ascii="HebarU" w:hAnsi="HebarU"/>
          <w:lang w:val="bg-BG"/>
        </w:rPr>
        <w:t>(Румъния) и Никопол (Българ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02/000-623-02</w:t>
        <w:tab/>
        <w:t xml:space="preserve">Подновяване и частична реконструкция на </w:t>
      </w:r>
    </w:p>
    <w:p>
      <w:pPr>
        <w:pStyle w:val="Normal"/>
        <w:tabs>
          <w:tab w:val="clear" w:pos="720"/>
          <w:tab w:val="left" w:pos="284" w:leader="none"/>
        </w:tabs>
        <w:ind w:left="2520" w:firstLine="41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</w:t>
      </w:r>
      <w:r>
        <w:rPr>
          <w:rFonts w:cs="HebarU" w:ascii="HebarU" w:hAnsi="HebarU"/>
          <w:lang w:val="bg-BG"/>
        </w:rPr>
        <w:t xml:space="preserve">участъка Мизия – Оряхово от път II-15, </w:t>
      </w:r>
    </w:p>
    <w:p>
      <w:pPr>
        <w:pStyle w:val="Normal"/>
        <w:tabs>
          <w:tab w:val="clear" w:pos="720"/>
          <w:tab w:val="left" w:pos="284" w:leader="none"/>
        </w:tabs>
        <w:ind w:left="2520" w:firstLine="41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</w:t>
      </w:r>
      <w:r>
        <w:rPr>
          <w:rFonts w:cs="HebarU" w:ascii="HebarU" w:hAnsi="HebarU"/>
          <w:lang w:val="bg-BG"/>
        </w:rPr>
        <w:t>(границата между България и Румъния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оритетите, които се финансират по този финансов меморандум, са залегнали и в общите цели на Програмата ФАР - “Трансгранично сътрудничество между България и Румъния 2002”, а имен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оощрява добросъседските взаимоотношения и стабилността в граничните райони на страните от Централна и Източна Европа (в частност на България и Румъния) чрез финансиране на проекти, които ще допринесат за развитието на районите и общините от двете страни на границ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асърчава сътрудничеството между граничните райони на двете страни, като им помага да преодолеят специфичните проблеми, които могат да възникнат поради мястото им, в рамките на националните им икономики, в интерес на местните общини и по начин, който се съобразява с опазването на околната сре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оощрява създаването и по-нататъшното развитие на системи за сътрудничество от двете страни на границата и да установява връзки между тези системи и по-мащабните мрежи за сътрудничество на Общност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одпомага икономическото и социалното сближаване на граничните райо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ият меморандум е на стойност 8 млн. евро, предоставени като безвъзмездна помощ на Република България от Европейската общ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ционалното съфинансиране е в размер 2,634 млн. евро и следва да се осигури и усвои в периода 2003-2006 г. Анекс Б от Общите условия на Финансовия меморандум предвижда арбитраж при разрешаване на споров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5, ал. 1, т. 4 и 5 от Конституцията на Република България Финансовият меморандум между правителството на Република България и Европейската комисия “Програма за трансгранично сътрудничество между България и Румъния 2002” подлежи на ратифициране със закон от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ответствие с чл. 25, ал. 2 от Закона за международните договори на Република България с оглед на естеството на финансовия меморандум и неговия обем е целесъобразно този международен договор да не се обнародва в “Държавен вестник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2:59:00Z</dcterms:created>
  <dc:creator>GX150</dc:creator>
  <dc:description/>
  <dc:language>en-US</dc:language>
  <cp:lastModifiedBy>composer</cp:lastModifiedBy>
  <cp:lastPrinted>2003-06-03T14:59:00Z</cp:lastPrinted>
  <dcterms:modified xsi:type="dcterms:W3CDTF">2003-07-04T12:54:00Z</dcterms:modified>
  <cp:revision>5</cp:revision>
  <dc:subject/>
  <dc:title>Р Е П У Б Л И К А   Б Ъ Л Г А Р И Я</dc:title>
</cp:coreProperties>
</file>