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ПРОТОКОЛ за изменение на чл. 50 (а) от Конвенцията за международно гражданско въздухопла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тифициран със закон, приет от 39-то НС на 16.07.2003 г. - ДВ, бр. 66 от 25.07.2003 г. Издаден от Министерството на транспорта и съобщенията, обн., ДВ, бр. 104 от 28.11.2003 г., в сила от 5.11.200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бранието на Международната организация за гражданско въздухоплаван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седавайки на своята Двадесет и осма сесия (извънредна) в Монреал на 25 октомври 1990 г.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белязвайки желанието на голям брой договарящи държави за увеличаване броя на членовете на съвета, за да се осигури по-добър баланс посредством разширяване на представителството на договарящите държав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читайки, че е подходящо да се увеличи броят на членовете на този орган от тридесет и три на тридесет и шест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мятайки за необходимо да измени за целите на гореспоменатото Конвенцията за международно гражданско въздухоплаване, приета в Чикаго на седмия ден от декември 1944 г.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добрява в съответствие с разпоредбите на чл. 94 (а) от гореспоменатата конвенция следното предложено изменение на споменатата конвенц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"В чл. 50 (а) от конвенцията второто изречение се изменя, като "тридесет и три" се заменя с "тридесет и шест"."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пределя съгласно разпоредбите на споменатия чл. 94 (а) от споменатата конвенция сто и осем за брой на договарящите държави, след чиито ратификации гореспоменатото предложено изменение влиза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Решава Генералният секретар на Международната организация за гражданско въздухоплаване да състави протокол на английски, френски, руски и испански език,  всеки от които е еднакво достоверен, включващ гореспоменатото изменение и следното съдържани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протоколът се подписва от Президента на събранието и неговия Генерален секретар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протоколът е открит за ратифициране от всяка държава, която е ратифицирала или се е присъединила към споменатата Конвенция за международно гражданско въздухопла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документите за ратификация се депозират при Международната организация за гражданско въздухоплаван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протоколът влиза в сила по отношение на ратифициралите го държави на датата, на която се депозира сто и осмият документ за ратифика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) Генералният секретар незабавно уведомява всички договарящи държави за датата на депозиране на всеки документ за ратификация на протокол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Генералният секретар незабавно уведомява всички държави - страни по споменатата конвенция, за датата, на която протоколът влиза в сил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) за всяка договаряща държава, която ратифицира протокола след гореспоменатата дата, протоколът влиза в сила при депозиране на нейния документ за ратификация в Международната организация за гражданско въздухопла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ледователно съобразно гореспоменатите действия на събранието този протокол бе съставен от Генералния секретар на организ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уверение на което Президентът и Генералният секретар на споменатата Двадесет и осма сесия (извънредна) на събранието на Международната организация за гражданско въздухоплаване, имайки съответни пълномощия от събранието, подписаха този протоко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готвен в Монреал на двадесет и шестия ден от октомври хиляда деветстотин и деветдесета година в един екземпляр на английски, френски, руски и испански език, като всеки от текстовете е еднакво достоверен.  Този протокол остава депозиран в архивите на Международната организация за гражданско въздухоплаване, а заверени копия от него ще бъдат предадени от Генералния секретар на организацията на всички държави - страни по Конвенцията за международно гражданско въздухоплаване, изготвена в Чикаго на седмия ден от декември хиляда деветстотин четиридесет и четвърта годи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сад Котайте,                                             С.С. Сиду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зидент на Двадесет                                      Генерале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и осмата сесия                                              секрета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 събраниет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28:00Z</dcterms:created>
  <dc:creator>Workstation</dc:creator>
  <dc:description/>
  <dc:language>en-US</dc:language>
  <cp:lastModifiedBy>Workstation</cp:lastModifiedBy>
  <dcterms:modified xsi:type="dcterms:W3CDTF">2003-12-03T14:29:00Z</dcterms:modified>
  <cp:revision>1</cp:revision>
  <dc:subject/>
  <dc:title>ПРОТОКОЛ за изменение на чл</dc:title>
</cp:coreProperties>
</file>