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Протокола за изменение на чл. 50(а) от Конвенцията за международно гражданско въздухопла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/Ратификация – Указ </w:t>
      </w:r>
      <w:r>
        <w:rPr>
          <w:rFonts w:cs="HebarU" w:ascii="HebarU" w:hAnsi="HebarU"/>
          <w:b/>
          <w:smallCaps/>
          <w:lang w:val="en-US"/>
        </w:rPr>
        <w:t xml:space="preserve"> N 285 от  2003 г.,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обн., ДВ, бр. 66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04 от 2003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mallCaps/>
          <w:lang w:val="en-US"/>
        </w:rPr>
        <w:t>М</w:t>
      </w:r>
      <w:r>
        <w:rPr>
          <w:rFonts w:cs="HebarU" w:ascii="HebarU" w:hAnsi="HebarU"/>
          <w:b/>
          <w:spacing w:val="40"/>
          <w:lang w:val="bg-BG"/>
        </w:rPr>
        <w:t xml:space="preserve">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</w:rPr>
          <w:t>Протокола за изменение</w:t>
        </w:r>
      </w:hyperlink>
      <w:r>
        <w:rPr>
          <w:rFonts w:cs="HebarU" w:ascii="HebarU" w:hAnsi="HebarU"/>
          <w:lang w:val="bg-BG"/>
        </w:rPr>
        <w:t xml:space="preserve"> на чл. 50(а) от </w:t>
      </w:r>
      <w:hyperlink r:id="rId3">
        <w:r>
          <w:rPr>
            <w:rStyle w:val="InternetLink"/>
            <w:color w:val="FFFF00"/>
          </w:rPr>
          <w:t>Конвенцията</w:t>
        </w:r>
      </w:hyperlink>
      <w:r>
        <w:rPr>
          <w:rFonts w:cs="HebarU" w:ascii="HebarU" w:hAnsi="HebarU"/>
          <w:lang w:val="bg-BG"/>
        </w:rPr>
        <w:t xml:space="preserve"> за международно гражданско въздухоплаване, подписан на 26 октомври </w:t>
        <w:br/>
        <w:t>1990 г. в Монреал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протокол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влизането в сила на закона по т. 2 Министерството на външните работи да уведоми Международната организация за гражданско въздухоплаване за ратифицирането на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ротокола за изменение на чл. 50(а) от Конвенцията за международно гражданско въздухоплаван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Протокола за изменение на чл. 50(а) от Конвенцията за международно гражданско въздухоплаване, подписан на 26 октомври 1990 г. в Монреа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Протокола за изменение на чл. 50(а) от Конвенцията за международно гражданско въздухопла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за международно гражданско въздухоплаване (Чикагската конвенция) е ратифицирана с Указ N 596 на Президиума на Народното събрание на Република България от 4 август 1966 г. за присъединяване. Конвенцията е в сила за Република България от 8 юли 1967 г. (ДВ, бр. 55 от 199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Чикагската конвенция е създадена Международната организация за гражданско въздухоплаване (ИКАО) и нейните органи: Събрание, Съвет, Въздухоплавателна комисия, Комитет за въздушен транспорт, Финансов комитет 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токолът за изменение на чл. 50(а) от Чикагската конвенция предвижда увеличаване броя на държавите - членки на Съвета на ИКАО, от  33 на 36. Съгласно разпоредбата на т. 3(г) от протокола изменението на </w:t>
        <w:br/>
        <w:t>чл. 50(а) ще влезе в сила при депозирането на 108-ия ратификационен докум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изготвянето на конвенцията през 1944 г. членовете на Съвета са 21. Този брой последователно е изменян: през 1961 г. на 27; през 1971 г. на 30 и през 1974 г. на 33. Република България е ратифицирала тези три предходни изменения съответно на 16 декември 1969 г., на 4 юни 1971 г. и на 19 август 197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величаването на броя на членовете на Съвета  е в интерес на страните - членки на ИКАО, в т. ч. Република България, тъй като ще осигури по-широко представителство на държавите от различни географски райони в работата на Съвета и по-добър баланс на техните интере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като страна по всички основни многостранни конвенции в областта на гражданското въздухоплаване, е заинтересувана от ратифицирането на протокола за целите на укрепване принципите и нормите на международнот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 основа на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Протокола за изменение на </w:t>
        <w:br/>
        <w:t>чл. 50(а) от Конвенцията за международно гражданско въздухоплаване, подписан на 26 октомври 1990 г. в Монреа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981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00p.doc" TargetMode="External"/><Relationship Id="rId3" Type="http://schemas.openxmlformats.org/officeDocument/2006/relationships/hyperlink" Target="http://prin/97rh/97rh906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57:00Z</dcterms:created>
  <dc:creator>GX150</dc:creator>
  <dc:description/>
  <dc:language>en-US</dc:language>
  <cp:lastModifiedBy>Workstation</cp:lastModifiedBy>
  <cp:lastPrinted>2003-06-03T14:58:00Z</cp:lastPrinted>
  <dcterms:modified xsi:type="dcterms:W3CDTF">2004-02-05T14:29:00Z</dcterms:modified>
  <cp:revision>12</cp:revision>
  <dc:subject/>
  <dc:title>Р Е П У Б Л И К А   Б Ъ Л Г А Р И Я</dc:title>
</cp:coreProperties>
</file>