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0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ротокола за изменение на чл. 5</w:t>
      </w:r>
      <w:r>
        <w:rPr>
          <w:rFonts w:cs="HebarU" w:ascii="HebarU" w:hAnsi="HebarU"/>
          <w:b/>
          <w:smallCaps/>
          <w:lang w:val="en-US"/>
        </w:rPr>
        <w:t>6</w:t>
      </w:r>
      <w:r>
        <w:rPr>
          <w:rFonts w:cs="HebarU" w:ascii="HebarU" w:hAnsi="HebarU"/>
          <w:b/>
          <w:smallCaps/>
          <w:lang w:val="bg-BG"/>
        </w:rPr>
        <w:t xml:space="preserve"> от Конвенцията за международно гражданско въздухопла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Ратификация – Указ </w:t>
      </w:r>
      <w:r>
        <w:rPr>
          <w:rFonts w:cs="HebarU" w:ascii="HebarU" w:hAnsi="HebarU"/>
          <w:b/>
          <w:smallCaps/>
          <w:lang w:val="en-US"/>
        </w:rPr>
        <w:t xml:space="preserve"> N 284  от  2003 г.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eastAsia="HebarU"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en-US"/>
        </w:rPr>
        <w:t>обн., ДВ, бр. 66 от 2003 г.;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пълен текст – обн., ДВ, бр. 82 от 2005 г./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токола за изменение на чл. 56 </w:t>
      </w:r>
      <w:r>
        <w:rPr>
          <w:rFonts w:cs="HebarU" w:ascii="HebarU" w:hAnsi="HebarU"/>
          <w:color w:val="800080"/>
          <w:u w:val="single"/>
          <w:lang w:val="bg-BG"/>
        </w:rPr>
        <w:t xml:space="preserve">от </w:t>
      </w:r>
      <w:hyperlink r:id="rId2">
        <w:r>
          <w:rPr>
            <w:rStyle w:val="InternetLink"/>
            <w:color w:val="800080"/>
          </w:rPr>
          <w:t>Конвенцията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за международно гражданско въздухоплаване</w:t>
      </w:r>
      <w:r>
        <w:rPr>
          <w:rFonts w:cs="HebarU" w:ascii="HebarU" w:hAnsi="HebarU"/>
          <w:lang w:val="bg-BG"/>
        </w:rPr>
        <w:t>, подписан на 6 октомври 1989 г. в Монреал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ерството на външните работи да уведоми Международната организация за гражданско въздухоплаване за ратифицирането на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за изменение на чл. 56 от Конвенцията за международно гражданско въздухоплав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а за изменение на чл. 56 от Конвенцията за международно гражданско въздухоплаване, подписан на </w:t>
        <w:br/>
        <w:t>6 октомври 1989 г. в Монреа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Протокола за изменение на чл. 56 от Конвенцията за международно гражданско въздухопл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за международно гражданско въздухоплаване (Чикагската конвенция) е ратифицирана с Указ N 596 на Президиума на Народното събрание на Република България от 4 август 1966 г. за присъединяване. Конвенцията е в сила за Република България от 8 юли 1967 г. (ДВ, бр. 55 от 199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Чикагската конвенция е създадена Международната организация за гражданско въздухоплаване (ИКАО) и нейните органи: Събрание, Съвет,  Въздухоплавателна комисия, Комитет за въздушен транспорт, Финансов комитет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ът за изменение на чл. 56 от Чикагската конвенция предвижда увеличаване броя на членовете на Въздухоплавателната комисия от 15 на 19. С предишното изменение на чл. 56 от 7 юли 1971 г., страна по което е Република България, съставът на тази комисия бе увеличен от </w:t>
        <w:br/>
        <w:t>12 на 1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величаването на броя на членовете на Въздухоплавателната комисия е в интерес на държавите - членки на ИКАО, в т. ч. Република България, тъй като ще осигури по-широко представителство на различните географски райони в работата на комисията и по-добър баланс между експертите по въздухоплаване, представляващи различни договарящи държав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като страна по всички основни многостранни конвенции в областта на гражданското въздухоплаване е заинтересувана от ратифицирането на протокола за целите на укрепване принципите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Протокола за изменение на </w:t>
        <w:br/>
        <w:t>чл. 56 от Конвенцията за международно гражданско въздухоплаване, подписан на 6 октомври 1989 г. в Монреа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0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8:00Z</dcterms:created>
  <dc:creator>GX150</dc:creator>
  <dc:description/>
  <dc:language>en-US</dc:language>
  <cp:lastModifiedBy>Workstation</cp:lastModifiedBy>
  <cp:lastPrinted>2003-06-03T14:55:00Z</cp:lastPrinted>
  <dcterms:modified xsi:type="dcterms:W3CDTF">2005-10-17T08:28:00Z</dcterms:modified>
  <cp:revision>2</cp:revision>
  <dc:subject/>
  <dc:title>Р Е П У Б Л И К А   Б Ъ Л Г А Р И Я</dc:title>
</cp:coreProperties>
</file>