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lang w:val="bg-BG"/>
        </w:rPr>
        <w:t>Споразумение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 Неждет Моллов и министъра на здравеопазването да проведат преговорите с Глобалния фонд и да подпишат споразумението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решава временното прилагане на споразумението по т. 1 от датата на подписването преди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8:00Z</dcterms:created>
  <dc:creator>BV</dc:creator>
  <dc:description/>
  <dc:language>en-US</dc:language>
  <cp:lastModifiedBy>composer</cp:lastModifiedBy>
  <cp:lastPrinted>2003-06-05T11:45:00Z</cp:lastPrinted>
  <dcterms:modified xsi:type="dcterms:W3CDTF">2003-06-05T10:09:00Z</dcterms:modified>
  <cp:revision>3</cp:revision>
  <dc:subject/>
  <dc:title>Р Е П У Б Л И К А   Б Ъ Л Г А Р И Я</dc:title>
</cp:coreProperties>
</file>