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Headline"/>
        <w:spacing w:before="1" w:after="1"/>
        <w:ind w:left="1" w:right="45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1326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8 на МС от 5 юли 1999 година</w:t>
      </w:r>
    </w:p>
    <w:p>
      <w:pPr>
        <w:pStyle w:val="Headline"/>
        <w:spacing w:before="1" w:after="1"/>
        <w:ind w:left="1" w:right="-1326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549 на МС от 31.07.2000 г.</w:t>
        </w:r>
      </w:hyperlink>
    </w:p>
    <w:p>
      <w:pPr>
        <w:pStyle w:val="Headline"/>
        <w:spacing w:before="1" w:after="1"/>
        <w:ind w:left="1" w:right="-1326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  <w:lang w:val="bg-BG"/>
        </w:rPr>
        <w:t>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5</w:t>
      </w:r>
      <w:r>
        <w:rPr>
          <w:rFonts w:cs="HebarU" w:ascii="HebarU" w:hAnsi="HebarU"/>
          <w:b/>
          <w:lang w:val="bg-BG"/>
        </w:rPr>
        <w:t xml:space="preserve">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>ЗА предоставяне на концесия за  минерална вода от находище ”Песнопой”, община Калояново, област Пловдив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обект </w:t>
      </w:r>
      <w:r>
        <w:rPr>
          <w:rFonts w:cs="HebarU" w:ascii="HebarU" w:hAnsi="HebarU"/>
          <w:b/>
          <w:smallCaps/>
          <w:lang w:val="bg-BG"/>
        </w:rPr>
        <w:t xml:space="preserve">- </w:t>
      </w:r>
      <w:r>
        <w:rPr>
          <w:rFonts w:cs="HebarU" w:ascii="HebarU" w:hAnsi="HebarU"/>
          <w:b/>
          <w:smallCaps/>
        </w:rPr>
        <w:t>изключителн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държавна собственост 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3 от 1999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 във връзка с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чл. 4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л.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</w:rPr>
        <w:t xml:space="preserve">Предоставя концесия върху част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минера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ода от находище “Песнопой”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с. Песнопой, община Калояново, област Пловдив, обект - изключител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държавна собственост, включително върху експлоатационен водоизточник Сондаж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 - публична държавна собстве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пределя общ годишен експлоатационен ресурс в размер до 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 xml:space="preserve">64 800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шестдесет и четири хиляди и осемстотин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 минерална вода при върхов експлоатационен дебит до 6 л/сек. и средноденонощен и средногодишен експлоатационен дебит до 3 л/се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предме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концесията като предоставяне на особено право на ползване върху минералната вод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ключително и върху експлоатационен водоизточник Сондаж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Минералната вода  по т. 1.1 да се използва от концесионера за бутилиране на натурална и газирана минерална вода и за производство на безалкохолни напит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пределя срок на концесията 25 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депозит за участие в конкурса в размер 1 000 000 </w:t>
      </w:r>
      <w:r>
        <w:rPr>
          <w:rFonts w:cs="HebarU" w:ascii="HebarU" w:hAnsi="HebarU"/>
          <w:lang w:val="bg-BG"/>
        </w:rPr>
        <w:t xml:space="preserve">   (</w:t>
      </w:r>
      <w:r>
        <w:rPr>
          <w:rFonts w:cs="HebarU" w:ascii="HebarU" w:hAnsi="HebarU"/>
        </w:rPr>
        <w:t>един милион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лева. Депозитът да се преведе по банков път в банкова сметка, посочен от конкурсната комисия по чл. 17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от Правилника за прилагане на Закона за концесиите, до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използва ресурс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.1 за производство на безалкохолни напитки, за бутилиране на натурална и газирана минерална вода след доказ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съответствие с изискванията на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2, буква “б” от Наредба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</w:rPr>
        <w:t xml:space="preserve"> 6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</w:rPr>
        <w:t xml:space="preserve">1995 </w:t>
      </w:r>
      <w:r>
        <w:rPr>
          <w:rFonts w:cs="HebarU" w:ascii="HebarU" w:hAnsi="HebarU"/>
          <w:lang w:val="bg-BG"/>
        </w:rPr>
        <w:t>г. за бутилиране на натурални минерални води (ДВ, бр. 15 от    1995 г.)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цесионерът има право да предоставя минерална вода  на други фирми при услов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гласувани с концедента, включително относно концесионното възнаграждение и цените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ползва срещу заплащане за срока на концесията съществуващата до момента на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 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изгради за своя сметка извън охранителна зона “А” на експлоатационния водоизточник производствени сгради и съоръжения за използване на ресурса по т. 1.1, както и необходимата инфраструктура към него след съгласуване на съответния проект с концедента и с компетентните органи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ab/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заплаща концесионно възнаграждение в зависимост от действително използваното количество минерална вода в случаите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1.3  за период не п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дълъг от 2  години от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аво на собственост върху изградено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1.3 от концесионера за използване на предоставения ресурс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заплати еднократно възнаграждение за предоставяне на концесията при сключване на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заплаща на концедента дължимите концесионни възнаграждения при условия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 xml:space="preserve">срокове, определени в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3. да внася в срок определените с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 гаран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изгради съгласуваните с концедента производствени сгради и съоръжения и прилежащата им инфраструктура или разширение към тях в срок до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години от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не прехвърля на трети лица правата или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ползва концесионния ресурс в съответствие с изискванията по устойчивото развитие, като не допуска неправилна експлоатация, която може да доведе до увреждане и/или загуба на ресур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7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извършва промяна в режима на работа на водоизточ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след предварително съгласуване с концедента и с компетентните държавни органи при спазване на изискванията, осигуряващи надеждност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</w:rPr>
        <w:t xml:space="preserve"> експлоатацията на водоизточника и съоръж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спазва изискванията, свързани с опазването на минералната вод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експлоатационния водоизточник и околната среда, защитените територии и обекти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провежда необходимите санитарно-технически мероприятия и мониторинг, които подобряват режима на </w:t>
      </w:r>
      <w:r>
        <w:rPr>
          <w:rFonts w:cs="HebarU" w:ascii="HebarU" w:hAnsi="HebarU"/>
          <w:lang w:val="bg-BG"/>
        </w:rPr>
        <w:t xml:space="preserve">експлоатационния </w:t>
      </w:r>
      <w:r>
        <w:rPr>
          <w:rFonts w:cs="HebarU" w:ascii="HebarU" w:hAnsi="HebarU"/>
        </w:rPr>
        <w:t>водоизточник, съгласно ежегодна програма, приета от компетентния държавен орга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0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допуска по всяко време до концесионния обект контролни органи и оторизирани представители на концедента и да им предоставя документи и информация, имащи отношение към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задълженията по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осъществи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води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представя на концедента или на посочен от него държавен орган подробна хидрогеоложка, техническа и друга документация и информация, свързана с обек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и определена с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води определена по образец счетоводна отчетно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разяваща ползването на обек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изготвя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представя на концедента до 15-о число на месеца, следващ отчетния период, справка по образец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утвърден от концедента, за дължим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концесионно възнаграждение, а за първото тримесечие на всяка текуща годи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приеме и да търпи, при наличие на форсмажорни обстоятелства, трети лица, посочени от държав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а ползват минерал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в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- обект на концесия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този случай концесионерът няма право на възнаграж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стопанисва с грижата на добър стопанин </w:t>
      </w:r>
      <w:r>
        <w:rPr>
          <w:rFonts w:cs="HebarU" w:ascii="HebarU" w:hAnsi="HebarU"/>
          <w:lang w:val="bg-BG"/>
        </w:rPr>
        <w:t xml:space="preserve">експлоатационния </w:t>
      </w:r>
      <w:r>
        <w:rPr>
          <w:rFonts w:cs="HebarU" w:ascii="HebarU" w:hAnsi="HebarU"/>
        </w:rPr>
        <w:t xml:space="preserve">водоизточник </w:t>
      </w:r>
      <w:r>
        <w:rPr>
          <w:rFonts w:cs="HebarU" w:ascii="HebarU" w:hAnsi="HebarU"/>
          <w:lang w:val="bg-BG"/>
        </w:rPr>
        <w:t xml:space="preserve">Сондаж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 и каптажните му съоръжения и да предприем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за своя сметка необходим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действия за поддръжката и ремонта им за срока на концес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7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в срок до 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 xml:space="preserve"> месеца от сключването на концесионния договор да представи в Министерството на околната среда и водите за утвърждаване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доклад за оценка на локалните експлоатационни ресурси на водоизточ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в срок до 60  дни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 да изготви проект и в срок до 120  дни да оборудва за своя сметка водоизточника с индукционен водомер за измерване на добитите водни количества,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 xml:space="preserve">устройство за измерване на експлоатационното водно ниво, както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кран за вземане на водни проби за анализ на минералната вода, а наблюдателните водоизточници в находището - за водно ниво и нап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в срок до 150  дни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 да представи програма за  мониторинг на находище “Песнопой” и собствен мониторинг на отработените в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0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в срок 6  месеца от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 да извърши пълно хидрогеоложко изследване на водоизточника по програма, съгласувана с Министерството на околната среда и вод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представи доклад за получените резултати, определените експлоатационни параметри на съоръжението и оценка на локалните експлоатационни ресурси на водоизточн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предоставя минерална вода на хигиенната баня в </w:t>
      </w:r>
      <w:r>
        <w:rPr>
          <w:rFonts w:cs="HebarU" w:ascii="HebarU" w:hAnsi="HebarU"/>
          <w:lang w:val="bg-BG"/>
        </w:rPr>
        <w:t xml:space="preserve">               </w:t>
      </w:r>
      <w:r>
        <w:rPr>
          <w:rFonts w:cs="HebarU" w:ascii="HebarU" w:hAnsi="HebarU"/>
        </w:rPr>
        <w:t>с. Песнопой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- средноденонощно до 1 л/сек., при условия 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</w:rPr>
        <w:t>ред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ъгласувани с  концеден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изгради и маркира за своя сметка утвърдената санитарно-охранителна зона “А” на минералния водоизточник в съответствие с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води отделна партида за продажбата на минерална вода на трети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изгради за своя сметка питеен павилион на достъпно място за безплатно обществено ползване на минерална вода от гражданите през цялото денонощие и да го поддържа в пълна изправност</w:t>
      </w:r>
      <w:r>
        <w:rPr>
          <w:rFonts w:cs="HebarU" w:ascii="HebarU" w:hAnsi="HebarU"/>
          <w:lang w:val="bg-BG"/>
        </w:rPr>
        <w:t xml:space="preserve"> за срока на концесията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не препятства упражняването на правата на концесионерите по други предоставени концесии за минерал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вод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от находище “Песнопой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>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получ</w:t>
      </w:r>
      <w:r>
        <w:rPr>
          <w:rFonts w:cs="HebarU" w:ascii="HebarU" w:hAnsi="HebarU"/>
          <w:lang w:val="bg-BG"/>
        </w:rPr>
        <w:t>ава</w:t>
      </w:r>
      <w:r>
        <w:rPr>
          <w:rFonts w:cs="HebarU" w:ascii="HebarU" w:hAnsi="HebarU"/>
        </w:rPr>
        <w:t xml:space="preserve"> дължимите от концесионера концесионни възнаграждения и при условия</w:t>
      </w:r>
      <w:r>
        <w:rPr>
          <w:rFonts w:cs="HebarU" w:ascii="HebarU" w:hAnsi="HebarU"/>
          <w:lang w:val="bg-BG"/>
        </w:rPr>
        <w:t xml:space="preserve"> и в срокове</w:t>
      </w:r>
      <w:r>
        <w:rPr>
          <w:rFonts w:cs="HebarU" w:ascii="HebarU" w:hAnsi="HebarU"/>
        </w:rPr>
        <w:t xml:space="preserve">, определени в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получ</w:t>
      </w:r>
      <w:r>
        <w:rPr>
          <w:rFonts w:cs="HebarU" w:ascii="HebarU" w:hAnsi="HebarU"/>
          <w:lang w:val="bg-BG"/>
        </w:rPr>
        <w:t>ава</w:t>
      </w:r>
      <w:r>
        <w:rPr>
          <w:rFonts w:cs="HebarU" w:ascii="HebarU" w:hAnsi="HebarU"/>
        </w:rPr>
        <w:t xml:space="preserve"> лихви, неустойки и обезщетения при неизпълнение на условията по договора, определени в неговата санкционна ч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аво на собственост върху всяка геоложка, техническа и друга информация и документация, изготвена във връзка с ползването на обек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на документи и информ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т концесионе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прекрати едностранно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 xml:space="preserve">договор при неизпълнение от страна на концесионера на основните задължения и условия по концесията или </w:t>
      </w:r>
      <w:r>
        <w:rPr>
          <w:rFonts w:cs="HebarU" w:ascii="HebarU" w:hAnsi="HebarU"/>
          <w:lang w:val="bg-BG"/>
        </w:rPr>
        <w:t xml:space="preserve">при </w:t>
      </w:r>
      <w:r>
        <w:rPr>
          <w:rFonts w:cs="HebarU" w:ascii="HebarU" w:hAnsi="HebarU"/>
        </w:rPr>
        <w:t>възпрепятстване на концедента да упражнява правата си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.</w:t>
      </w: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</w:rPr>
        <w:t xml:space="preserve"> да определи с концесионния договор задълженията на концесионера за защита и опазване на минералната вода, експлоатационния водоизточник и околната среда и за мониторинг на минералната вода и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.</w:t>
      </w: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</w:rPr>
        <w:t xml:space="preserve"> да осъществява контрол по изпълнението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за начален срок на концесията датата на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</w:t>
      </w:r>
      <w:r>
        <w:rPr>
          <w:rFonts w:cs="HebarU" w:ascii="HebarU" w:hAnsi="HebarU"/>
          <w:lang w:val="bg-BG"/>
        </w:rPr>
        <w:t xml:space="preserve">концесионния </w:t>
      </w:r>
      <w:r>
        <w:rPr>
          <w:rFonts w:cs="HebarU" w:ascii="HebarU" w:hAnsi="HebarU"/>
        </w:rPr>
        <w:t>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1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минералната вода да се използва от концесионера в съответствие с т. 1.3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1.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1.2. изграждането на производствените сгради и съоръжения по съгласуван с концедента проект и въвеждането им в експлоатация да се осъществи до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години от началото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7.1.3. режим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ползване на минералната вода да е съобразен и съгласуван с режима на ползване на необходимите количества минерална вода от публичните здравни заведения в съответствие с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1.4. възможност концесионерът да заплаща годишно концесионно възнаграждение в зависимост от действително използваното количество минерална вода в случаите по т. 5.1.3, но за </w:t>
      </w:r>
      <w:r>
        <w:rPr>
          <w:rFonts w:cs="HebarU" w:ascii="HebarU" w:hAnsi="HebarU"/>
          <w:lang w:val="bg-BG"/>
        </w:rPr>
        <w:t xml:space="preserve">срок </w:t>
      </w:r>
      <w:r>
        <w:rPr>
          <w:rFonts w:cs="HebarU" w:ascii="HebarU" w:hAnsi="HebarU"/>
        </w:rPr>
        <w:t xml:space="preserve">не по-дълъг от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години от сключ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2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изпълнява изискванията, свързани с опаз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колната среда, защитените територии и обекти, националната сигурност, отбраната на страната и обществения ред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2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спазва изискванията за рационално използване и опазване на минералните в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2.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2.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във връзка с предоставената концесия не се изискват допълнителни подобрения, освен изпълнението на задълженията на концесионер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5.2.4, 5.2.16, 5.2.18, 5.2.22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5.2.2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арична гаранция в размер 1/4 от минималното годишното концесионно възнаграждение за гарантиране изпълнението на задължението за заплащане на концесионното възнаграждение, която се пред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ставя от концесионера при условия и по ред, определени в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ткриване от страна на концесионера на специална банкова сметка в съгласувана с концедента банка за осигуряване изпълнението на задълженията, свързани с мониторинга и опазването на минералната вода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експлоатационния водоизточник и </w:t>
      </w:r>
      <w:r>
        <w:rPr>
          <w:rFonts w:cs="HebarU" w:ascii="HebarU" w:hAnsi="HebarU"/>
          <w:lang w:val="bg-BG"/>
        </w:rPr>
        <w:t xml:space="preserve">със </w:t>
      </w:r>
      <w:r>
        <w:rPr>
          <w:rFonts w:cs="HebarU" w:ascii="HebarU" w:hAnsi="HebarU"/>
        </w:rPr>
        <w:t>защит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околната среда от вредни въздей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1. 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 xml:space="preserve">анкова гаранция за гарантиране на задължението за изпълнение на проекта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изграждане на производствените мощности по </w:t>
      </w:r>
      <w:r>
        <w:rPr>
          <w:rFonts w:cs="HebarU" w:ascii="HebarU" w:hAnsi="HebarU"/>
          <w:lang w:val="bg-BG"/>
        </w:rPr>
        <w:t xml:space="preserve">       </w:t>
      </w:r>
      <w:r>
        <w:rPr>
          <w:rFonts w:cs="HebarU" w:ascii="HebarU" w:hAnsi="HebarU"/>
        </w:rPr>
        <w:t>т. 7.1.2 в размер  не по-мал</w:t>
      </w:r>
      <w:r>
        <w:rPr>
          <w:rFonts w:cs="HebarU" w:ascii="HebarU" w:hAnsi="HebarU"/>
          <w:lang w:val="bg-BG"/>
        </w:rPr>
        <w:t>ъ</w:t>
      </w:r>
      <w:r>
        <w:rPr>
          <w:rFonts w:cs="HebarU" w:ascii="HebarU" w:hAnsi="HebarU"/>
        </w:rPr>
        <w:t>к от 10  на сто от стойността на проек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2.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 xml:space="preserve">ачинът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 xml:space="preserve">а разпореждане със сметката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</w:rPr>
        <w:t xml:space="preserve">т. 8.2 се определя в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аво на концедента да прекрати едностранно концесионния договор при неизпълнение от страна на концесионера на основните задължения по реш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и при нарушаване на условията по концесият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Неустойки и лихви се дължат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8.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Във всички случаи на неизпълнение на задълженията от страна на концесионера концедентът има право да търси освен определените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1 - 8.3 гаранции и обезщетения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Еднократно парично възнаграждение за предоставяне на концес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в размер не по-мал</w:t>
      </w:r>
      <w:r>
        <w:rPr>
          <w:rFonts w:cs="HebarU" w:ascii="HebarU" w:hAnsi="HebarU"/>
          <w:lang w:val="bg-BG"/>
        </w:rPr>
        <w:t>ък</w:t>
      </w:r>
      <w:r>
        <w:rPr>
          <w:rFonts w:cs="HebarU" w:ascii="HebarU" w:hAnsi="HebarU"/>
        </w:rPr>
        <w:t xml:space="preserve"> от 6 000 000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шест милиона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лев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ължими от концесионер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срок до 1 месец от подпис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9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Ежегодни парични възнаграждения върху ползваното количество минерална вода през целия срок на концесията, чийто размер не може да бъде по-малък от 2,5 на сто от нетния приход от концесионната дейно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минимална единична стойност за 1 куб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 минерална вода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левовата равностойност на 2,5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е цяло и пет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щатски дола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2.1.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кретният размер на годишното концесионно възнаграж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дение ще бъде определен с решение на Министерския съвет за определяне на концесионер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2.2.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 xml:space="preserve">инималното годишно концесионно възнаграждение не може да бъде по-малко от левовата равностойност на 50 000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петдесет хиляди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щат</w:t>
      </w:r>
      <w:r>
        <w:rPr>
          <w:rFonts w:cs="HebarU" w:ascii="HebarU" w:hAnsi="HebarU"/>
          <w:lang w:val="bg-BG"/>
        </w:rPr>
        <w:t>ски д</w:t>
      </w:r>
      <w:r>
        <w:rPr>
          <w:rFonts w:cs="HebarU" w:ascii="HebarU" w:hAnsi="HebarU"/>
        </w:rPr>
        <w:t>ол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2.3.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</w:rPr>
        <w:t xml:space="preserve">одишното концесионно възнаграждение се заплаща от концесионера  на 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тримесечни вноски в срокове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0.3.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</w:rPr>
        <w:t xml:space="preserve"> определяне на концесионера се о</w:t>
      </w:r>
      <w:r>
        <w:rPr>
          <w:rFonts w:cs="HebarU" w:ascii="HebarU" w:hAnsi="HebarU"/>
          <w:lang w:val="bg-BG"/>
        </w:rPr>
        <w:t>ценява</w:t>
      </w:r>
      <w:r>
        <w:rPr>
          <w:rFonts w:cs="HebarU" w:ascii="HebarU" w:hAnsi="HebarU"/>
        </w:rPr>
        <w:t xml:space="preserve"> разме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инвестициите, които </w:t>
      </w:r>
      <w:r>
        <w:rPr>
          <w:rFonts w:cs="HebarU" w:ascii="HebarU" w:hAnsi="HebarU"/>
          <w:lang w:val="bg-BG"/>
        </w:rPr>
        <w:t xml:space="preserve">ще </w:t>
      </w:r>
      <w:r>
        <w:rPr>
          <w:rFonts w:cs="HebarU" w:ascii="HebarU" w:hAnsi="HebarU"/>
        </w:rPr>
        <w:t xml:space="preserve">бъдат вложени при осъществяване на  дейността по концес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Министърът на околната среда и водите да организира и проведе конкурс по чл. 8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от Закона за концесиите за определяне на концесионе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21:00Z</dcterms:created>
  <dc:creator>Бойка Владова</dc:creator>
  <dc:description/>
  <dc:language>en-US</dc:language>
  <cp:lastModifiedBy>composer</cp:lastModifiedBy>
  <cp:lastPrinted>1999-07-01T14:05:00Z</cp:lastPrinted>
  <dcterms:modified xsi:type="dcterms:W3CDTF">2003-06-16T06:05:00Z</dcterms:modified>
  <cp:revision>8</cp:revision>
  <dc:subject/>
  <dc:title>Р Е П У Б Л И К А   Б Ъ Л Г А Р И Я</dc:title>
</cp:coreProperties>
</file>