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07 на МС от 6 юни 2003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</w:t>
        </w:r>
        <w:r>
          <w:rPr>
            <w:rStyle w:val="InternetLink"/>
            <w:rFonts w:cs="HebarU" w:ascii="HebarU" w:hAnsi="HebarU"/>
            <w:sz w:val="24"/>
            <w:lang w:val="bg-BG"/>
          </w:rPr>
          <w:t>4 на МС от 25.01.2000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N </w:t>
        </w:r>
        <w:r>
          <w:rPr>
            <w:rStyle w:val="InternetLink"/>
            <w:rFonts w:cs="HebarU" w:ascii="HebarU" w:hAnsi="HebarU"/>
            <w:sz w:val="24"/>
            <w:lang w:val="en-US"/>
          </w:rPr>
          <w:t>478 на МС от 05.07.1999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пълномощаване министъра на околната среда и водите да прекрати концесионния договор от </w:t>
        <w:br/>
        <w:t>28 февруари 2000 г. за минерална вода от находище "Песнопой", с. Песнопой, община Калояново, област Пловдив</w:t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4 от 2003 г./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3, ал. 2, т. 7 от Закона за концесиите във връзка с чл. 46, ал. 3 от Правилника за прилагане на Закона за концесиите, Решение </w:t>
        <w:br/>
        <w:t>N 478 на Министерския съвет от 1999 г. за предоставяне на концесия за минерална вода от находище "Песнопой", община Калояново, област Пловдив, обект – изключителна държавна собственост (обн., ДВ, бр. 63 от 1999 г.; доп., бр. 65 от 2000 г.), Решение N 24 на Министерския съвет от 2000 г. за определяне на спечелилия конкурса кандидат за предоставяне на концесия за част от минералната вода от находище "Песнопой", община Калояново, област Пловдив, разкрита чрез сондаж N 3 (ДВ, бр. 9 от 2000 г.), чл. 45, ал. 2, т. 5 от Правилника за прилагане на Закона за концесиите и т. 3.2, 3.3, 11.2.23 и 12.1.10 от концесионния договор от 28 февруари 2000 г. за минералната вода от находище "Песнопой", с. Песнопой, община Калояново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Дава съгласие да бъде прекратен концесионният договор от </w:t>
        <w:br/>
        <w:t>28 февруари 2000 г., сключен с концесионера "Шато Вале де Роз" ООД – Карлово (регистрирано по ф.д. N 6729/1997 г. на Софийския градски съд, преобразувано в еднолично дружество с ограничена отговорност с Решение N 991 на Пловдивския окръжен съд по ф.д. N 2360/2000 г.) в съответствие с Решение N 24 на Министерския съвет от 2000 г. за определяне на спечелилия конкурса кандидат за предоставяне на концесия за част от минералната вода от находище "Песнопой", община Калояново, област Пловдив, разкрита чрез сондаж N 3 (ДВ, бр. 9 от 2000 г.) и с Решение N 478 на Министерския съвет от 1999 г. за предоставяне на концесия за минерална вода от находище "Песнопой", община Калояново, област Пловдив, обект – изключителна държавна собственост (обн., ДВ, бр. 63 от 1999 г.; доп., бр. 65 от 2000 г.), поради неизпълнение на задълженията на концесионера да извърши инвестиция в размер 2 904 000 щ.д. за изграждане на производствени сгради и съоръжения за усвояване на ресурса – обект на концесията, в т.ч. инсталация за пречистване на флуор, както и да заплаща годишно концесионно възнаграждение, съгласно констатациите в доклада на министъра на околната среда и вод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прекрати едностранно концесионния договор по т. 1 и да предприеме необходимите действия за събиране на дължимите суми по съдебен ред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595" w:top="6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024.doc" TargetMode="External"/><Relationship Id="rId3" Type="http://schemas.openxmlformats.org/officeDocument/2006/relationships/hyperlink" Target="http://prin/99rh/99rh47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30:00Z</dcterms:created>
  <dc:creator>BV</dc:creator>
  <dc:description/>
  <dc:language>en-US</dc:language>
  <cp:lastModifiedBy>Workstation</cp:lastModifiedBy>
  <cp:lastPrinted>2003-06-03T12:09:00Z</cp:lastPrinted>
  <dcterms:modified xsi:type="dcterms:W3CDTF">2003-06-13T07:57:00Z</dcterms:modified>
  <cp:revision>10</cp:revision>
  <dc:subject/>
  <dc:title>Р Е П У Б Л И К А   Б Ъ Л Г А Р И Я</dc:title>
</cp:coreProperties>
</file>