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февруари  2000 година</w:t>
      </w:r>
      <w:r>
        <w:fldChar w:fldCharType="begin"/>
      </w:r>
      <w:r>
        <w:rPr/>
        <w:instrText xml:space="preserve"> TC "от  15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пределяне на спечелилия конкурса кандидат за предоставяне на концесия върху част от минералната вода от находище “Гулийна баня” - сондаж № 4 и каптиран естествен извор N 6, с. Баня, община Разлог, област Благоевград</w:t>
      </w:r>
      <w:r>
        <w:fldChar w:fldCharType="begin"/>
      </w:r>
      <w:r>
        <w:rPr/>
        <w:instrText xml:space="preserve"> TC "</w:instrText>
        <w:tab/>
        <w:instrText xml:space="preserve">ЗА  определяне на спечелилия конкурса кандидат за предоставяне на концесия върху част от минералната вода от находище “Гулиина ба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1134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47 от Закона за водите и чл. 30 от Правилника за прилагане на Закона за концесиите, приет с Постановление N 240 на Министерския съвет от             1995 г. (обн., ДВ, бр. 111 от 1995 г.; изм. и доп., бр. 15 от 1997 г. и бр. 39 от 1998 г.), и Решение № 636 на Министерския съвет от 1999 г. за предоставяне на концесия върху част от минералната вода от находище “Гулийна баня”,                             с. Баня,  община  Разлог,  област  Благоевград,  обект  -  изключителна държавна собственост (ДВ, бр. 87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чрез проведен конкурс “Първа ликвидна частна къща” ЕООД, което придобива особено право на ползване върху част от минералната вода от находище “Гулийна баня” - сондаж N 4 и каптиран естествен извор N 6, съгласно Решение N 63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проведения конкурс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на левовата равностойност на 3333 щ. д. по централния курс на Българската народна банка в деня на плащането, но не по-малко от 6000 лв., съгласно т. 9.1 от Решение N 636 на Министерския съвет от 1999 г., платими в срок до един месец от подпис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-ползваното количество минерална вода при единична стойност за 1 куб. м минерална вода - левовата равностойност на 0,33 щ. д. по централния курс на Българската народна банка в деня на плащането, но не по-малко от        0,66 лв., съгласно т. 9.2 от Решение N 63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то годишно концесионно възнаграждение след изтичането на периода по т. 7.2.1 от Решение N 636 на Министерския съвет от 1999 г. е в размер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1. от 25-ия до 42-ия месец - левовата равностойност на </w:t>
        <w:br/>
        <w:t>8316 щ. д. по централния курс на Българската народна банка в деня на плащането, но не по-малко от 16 632 лв., съгласно т. 9.2 и т. 9.2.3.1 от Реше-</w:t>
        <w:br/>
        <w:t>ние N 636 на Министерския съвет от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2. от 43-ия до 54-ия месец - левовата равностойност на </w:t>
        <w:br/>
        <w:t>16 632 щ. д. по централния курс на Българската народна банка в деня на плащането, но не по-малко от 33 264 лв., съгласно т. 9.2 и т. 9.2.3.2 от Реше-</w:t>
        <w:br/>
        <w:t>ние N 636 на Министерския съвет от 1999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3. от 55-ия месец до изтичането на срока на концесионния до-говор - левовата равностойност на 29 106 щ. д. по централния курс на Бъл-гарската народна банка в деня на плащането, но не по-малко от 58 212 лв., съгласно т. 9.2 и т. 9.2.3.3 от Решение N 63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Концесионерът се задължава да направи инвестиция в размер не по-малък от левовата равностойност на 3 910 000 щ. д. до края на 2003 г. за изграждане на балнеолечебен и рехабилитационен комплекс с медицински център, за машини и оборудване съгласно т. 5.1.3 от Решение N 636 на Министерския съвет от 1999 г., разпределени по годин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1. за 2000 г. -    930 00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2. за 2001 г. - 1 100 00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3. за 2002 г. - 940 000 щ. д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4. за 2003 г. - 940 000 щ. 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в размер 10 на сто от инвестицията по т. 2.4 за осигуряване на задължението си по т. 2.4 при условия съгласн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47, ал. 3 от Закона за водите концесионерът заплаща 30 на сто от дължимото годишно концесионно възнаграждение на община Разлог при условия съгласн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околната среда и водите да сключи концесионния договор с “Първа ликвидна частна къща” ЕООД в едномесечен срок от обнародването на решението в “Държавен вестник” при условията на това решение, Решение N 636 на Министерския съвет от 1999 г. и направеното предложение от “Първа ликвидна частна къща” ЕО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шението подлежи на обжалване пред Върховния админи-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3:57:00Z</dcterms:created>
  <dc:creator>111</dc:creator>
  <dc:description>generated by an Adobe application</dc:description>
  <dc:language>en-US</dc:language>
  <cp:lastModifiedBy>Workstation</cp:lastModifiedBy>
  <dcterms:modified xsi:type="dcterms:W3CDTF">2003-06-10T13:42:00Z</dcterms:modified>
  <cp:revision>4</cp:revision>
  <dc:subject/>
  <dc:title/>
</cp:coreProperties>
</file>