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на Решение N 736 на Министерския съвет от 2002 г. за одобряване на проект на Протокол между Министерството на отбраната на Република България и Генералния щаб на Република Турция за сътрудничество по военна история и стратегия, военните музеи и публикациите в тези област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bCs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 т. 2 думите “Атанас Запрянов” се заменят с “Евгени Манев”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42:00Z</dcterms:created>
  <dc:creator>Бойка Владова</dc:creator>
  <dc:description/>
  <dc:language>en-US</dc:language>
  <cp:lastModifiedBy>composer</cp:lastModifiedBy>
  <cp:lastPrinted>2003-06-09T12:42:00Z</cp:lastPrinted>
  <dcterms:modified xsi:type="dcterms:W3CDTF">2003-06-09T12:11:00Z</dcterms:modified>
  <cp:revision>4</cp:revision>
  <dc:subject/>
  <dc:title>Р Е П У Б Л И К А   Б Ъ Л Г А Р И Я</dc:title>
</cp:coreProperties>
</file>