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4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ни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а на Споразумение между Министерството на икономиката на Република България и Корпуса на мира на Съединените американски щати в Република България относно Програмата за стопанско развитие на Корпуса на ми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/Пълен текст на Споразумението –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бн., ДВ, бр. 95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Споразумение между Министерството на икономиката на Република България и Корпуса на мира на Съединените американски щати в Република България относно Програмата за стопанско развитие на Корпуса на мира като основа за водене на преговори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2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Упълномощава министъра на икономиката да проведе преговорите и да подпише споразумението по т. 1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икономиката да обнародва в “Държавен вестник” споразумението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разумение</w:t>
        </w:r>
      </w:hyperlink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14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45:00Z</dcterms:created>
  <dc:creator>kiki</dc:creator>
  <dc:description/>
  <dc:language>en-US</dc:language>
  <cp:lastModifiedBy>Workstation</cp:lastModifiedBy>
  <cp:lastPrinted>2003-06-09T12:44:00Z</cp:lastPrinted>
  <dcterms:modified xsi:type="dcterms:W3CDTF">2003-11-04T10:47:00Z</dcterms:modified>
  <cp:revision>5</cp:revision>
  <dc:subject/>
  <dc:title>Р Е П У Б Л И К А   Б Ъ Л Г А Р И Я</dc:title>
</cp:coreProperties>
</file>