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1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юн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Споразумение между правителството на Република България и правителството на Федерална република Германия за продължаване на проекта “Изграждане на структури за пазарна реализация на плодове и зеленчуци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Споразумение между правителството на Република България и правителството на Федерална република Германия за продължаване на проекта “Изграждане на структури за пазарна реализация на плодове и зеленчуци”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заместник министър-председателя и министър на икономиката да проведе преговорите по т. 1 от името на правителството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Упълномощава министъра на външните работи да сключи споразумението по т. 1 от името на правителството на Република България чрез размяна на но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Дава съгласие споразумението по т. 1 да влезе в сила от датата на нотата-отговор на българската страна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07:00Z</dcterms:created>
  <dc:creator>GX150</dc:creator>
  <dc:description/>
  <dc:language>en-US</dc:language>
  <cp:lastModifiedBy>GX150</cp:lastModifiedBy>
  <cp:lastPrinted>2003-06-09T13:07:00Z</cp:lastPrinted>
  <dcterms:modified xsi:type="dcterms:W3CDTF">2003-06-09T12:33:00Z</dcterms:modified>
  <cp:revision>4</cp:revision>
  <dc:subject/>
  <dc:title>Р Е П У Б Л И К А   Б Ъ Л Г А Р И Я</dc:title>
</cp:coreProperties>
</file>