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1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>обявяване на недвижим имот – частна държавна собственост, за имот – публична държавна собственост, и безвъзмездното му предоставяне за управление на община Добрич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2 и чл. 15, ал. 3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бявява недвижим имот – частна държавна собственост, за имот - публична държавна собственост, намиращ се в Добрич, ул. “България”, представляващ дворно място с площ 3440 кв. м, парцел I, пл. N 442, кв. 46 по плана за регулация и застрояване на централната градска част и построената в него двуетажна масивна сграда със застроена площ 2297 кв. м и приземен етаж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безвъзмездно за управление на община Добрич част от имота по т. 1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рхив в сутерена с площ 375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гаражи на приземния етаж с  площ 143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парокотелно с допълнителни помещения в сутерена с площ </w:t>
        <w:br/>
        <w:t>663 кв. м, 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ременен пункт за управление на община Добрич в сутерена със застроена площ 155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Предоставя безвъзмездно за управление на община Добрич за нуждите на Художествената галерия –  Добрич, имота по т. 1, с изключение на частта, описана в т. 2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бластният управител на област Добрич да отрази направената промяна в акта за държавна собственост н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0:08:00Z</dcterms:created>
  <dc:creator>GX150</dc:creator>
  <dc:description/>
  <dc:language>en-US</dc:language>
  <cp:lastModifiedBy>composer</cp:lastModifiedBy>
  <cp:lastPrinted>2003-06-09T13:08:00Z</cp:lastPrinted>
  <dcterms:modified xsi:type="dcterms:W3CDTF">2003-06-09T12:38:00Z</dcterms:modified>
  <cp:revision>4</cp:revision>
  <dc:subject/>
  <dc:title>Р Е П У Б Л И К А   Б Ъ Л Г А Р И Я</dc:title>
</cp:coreProperties>
</file>