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за финансиране и проекти между Кредитанщалт фюр Видерауфбау - Франкфурт на Майн, и Република България и Прокредитбанк за насърчаване на микро-, малки и средни предприят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right="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говора за финансиране и проекти между Кредитанщалт фюр Видерауфбау - Франкфурт на Майн, и Република България и Прокредитбанк за насърчаване на микро-, малки и средни предприятия, подписан на 22 май 200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в София.</w:t>
      </w:r>
    </w:p>
    <w:p>
      <w:pPr>
        <w:pStyle w:val="TextBody"/>
        <w:ind w:right="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>т. 5 от Конституцията на Република България да ратифицира със закон договор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216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ратифициране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Договорa за финансиране и проекти между Кредитанщалт фюр Видерауфба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- Франкфурт на Майн, и Република България и Прокредитбанк за насърчаване на микро-, малки и средни предприятия</w:t>
      </w:r>
    </w:p>
    <w:p>
      <w:pPr>
        <w:pStyle w:val="Heading"/>
        <w:numPr>
          <w:ilvl w:val="0"/>
          <w:numId w:val="0"/>
        </w:numPr>
        <w:ind w:left="-90" w:right="29" w:hanging="0"/>
        <w:jc w:val="both"/>
        <w:outlineLvl w:val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финансиране и проекти между Кредитанщалт фюр Видерауфбау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 Франкфурт на Майн, и Република България и Прокредитбанк за насърчаване на микро-, малки и средни предприятия, подписан на 22 май 200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за финансиране и проекти между Кредитанщалт фюр Видерауфбау - Франкфурт на Майн, и Република България и Прокредитбанк за насърчаване на микро-, малки и средни предприят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numPr>
          <w:ilvl w:val="0"/>
          <w:numId w:val="0"/>
        </w:numPr>
        <w:spacing w:lineRule="auto" w:line="288"/>
        <w:ind w:right="28" w:firstLine="1134"/>
        <w:jc w:val="both"/>
        <w:outlineLvl w:val="0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Договорът за финансиране и проекти между Кредитанщалт фюр Видерауфбау - Франкфурт на Майн (КфВ), и Република България и Прокредитбанк бе сключен на 22 май 2003 г. в изпълнение на Спогодбата между правителството на Република България и правителството на Федерална република Германия за финансово сътрудничество (2001 г.) от     4 септември 2002 г., ратифицирана със закон от Народното събрание на       21 декември 2002 г. (ДВ, бр. 120 от 2002 г.). В съответствие с разпоредбите на спогодбата КфВ предоставя  безвъзмездно 4,1 млн. евро на Република България за финансиране на приоритетни икономически проекти в страната.</w:t>
      </w:r>
    </w:p>
    <w:p>
      <w:pPr>
        <w:pStyle w:val="Heading"/>
        <w:numPr>
          <w:ilvl w:val="0"/>
          <w:numId w:val="0"/>
        </w:numPr>
        <w:tabs>
          <w:tab w:val="left" w:pos="-1843" w:leader="none"/>
          <w:tab w:val="left" w:pos="1985" w:leader="none"/>
        </w:tabs>
        <w:spacing w:lineRule="auto" w:line="288"/>
        <w:ind w:right="44" w:firstLine="1134"/>
        <w:jc w:val="both"/>
        <w:outlineLvl w:val="0"/>
        <w:rPr/>
      </w:pPr>
      <w:r>
        <w:rPr>
          <w:rFonts w:cs="HebarU" w:ascii="HebarU" w:hAnsi="HebarU"/>
          <w:b w:val="false"/>
          <w:spacing w:val="0"/>
          <w:sz w:val="24"/>
          <w:lang w:val="bg-BG"/>
        </w:rPr>
        <w:t>Договорът предвижда използване на левовата равностойност на средствата за кредитиране на сектора на малките и средните предприятия в България чрез посредничеството на Прокредитбанк. Сумата в размер     8 000 000 лв. ще бъде предоставена на Прокредитбанк под формата на заем за рефинансиране на инвестиционни проекти в български микро-, малки и средни предприятия за срок 3 години. След изтичането на тригодишния срок средствата ще останат на разположение на българската държава и ще бъдат предоставени на “Насърчителна банка” АД или на</w:t>
      </w:r>
      <w:r>
        <w:rPr>
          <w:rFonts w:cs="HebarU" w:ascii="HebarU" w:hAnsi="HebarU"/>
          <w:b w:val="false"/>
          <w:spacing w:val="0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друга кредитна институция в България, съвместно определена от българското правителство и КфВ. Средствата ще се използват револвиращо отново за същата цел най-малко още 10 години с посредничеството на търговски банки. </w:t>
      </w:r>
    </w:p>
    <w:p>
      <w:pPr>
        <w:pStyle w:val="BlockText"/>
        <w:spacing w:lineRule="auto" w:line="288" w:before="0" w:after="0"/>
        <w:ind w:left="0" w:right="44" w:firstLine="1224"/>
        <w:rPr>
          <w:rFonts w:ascii="HebarU" w:hAnsi="HebarU" w:cs="HebarU"/>
        </w:rPr>
      </w:pPr>
      <w:r>
        <w:rPr>
          <w:rFonts w:cs="HebarU" w:ascii="HebarU" w:hAnsi="HebarU"/>
        </w:rPr>
        <w:t xml:space="preserve">Договорът за финансиране и проекти подлежи на ратификация със закон от Народното събрание на основание чл. 85, </w:t>
        <w:br/>
        <w:t>ал. 1, т. 5 от Конституцията на Република България.</w:t>
      </w:r>
    </w:p>
    <w:p>
      <w:pPr>
        <w:pStyle w:val="BlockText"/>
        <w:spacing w:lineRule="auto" w:line="288" w:before="120" w:after="0"/>
        <w:ind w:left="0" w:right="44" w:firstLine="1224"/>
        <w:rPr>
          <w:rFonts w:ascii="HebarU" w:hAnsi="HebarU" w:cs="HebarU"/>
        </w:rPr>
      </w:pPr>
      <w:r>
        <w:rPr>
          <w:rFonts w:cs="HebarU" w:ascii="HebarU" w:hAnsi="HebarU"/>
        </w:rPr>
        <w:t>Влизането в сила на договора ще подпомогне успешното развитие на предприемаческия сектор в страната чрез осигуряване на кредитен ресурс за малките и средните предприятия и е израз на политиката на правителството, насочена към траен растеж и стабилност на българската иконом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lockText">
    <w:name w:val="Block Text"/>
    <w:basedOn w:val="Normal"/>
    <w:qFormat/>
    <w:pPr>
      <w:spacing w:before="0" w:after="120"/>
      <w:ind w:left="-720" w:right="-1051" w:firstLine="72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37:00Z</dcterms:created>
  <dc:creator>Бойка Владова</dc:creator>
  <dc:description/>
  <dc:language>en-US</dc:language>
  <cp:lastModifiedBy>BV</cp:lastModifiedBy>
  <cp:lastPrinted>2003-06-05T14:57:00Z</cp:lastPrinted>
  <dcterms:modified xsi:type="dcterms:W3CDTF">2003-07-04T12:55:00Z</dcterms:modified>
  <cp:revision>5</cp:revision>
  <dc:subject/>
  <dc:title>Р Е П У Б Л И К А   Б Ъ Л Г А Р И Я</dc:title>
</cp:coreProperties>
</file>