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75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Народното събрание за ратифициране на Меморандума за разбирателство между Европейската общност и Република България за участието на Република България в програмата на Европейската общност  “Фискалис 2003-2007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6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Footer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Меморандума за разбирателство между Европейската общност и Република България за участието на Република България в програмата на Европейската общност  “Фискалис 2003-2007”, подписан на </w:t>
        <w:br/>
        <w:t xml:space="preserve">18 април 2003 г. в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Народното събрание на основание чл. 85, ал. 1, т. 4 от Конституцията на Република България да ратифицира със закон меморандума по т. 1.</w:t>
      </w:r>
    </w:p>
    <w:p>
      <w:pPr>
        <w:pStyle w:val="BodyTextIndent2"/>
        <w:spacing w:lineRule="auto" w:line="216"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lineRule="auto" w:line="216"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70" w:top="709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еморандума за разбирателство между Европейската общност и Република България за участието на Република България в програмата на Европейската общност “Фискалис 2003-2007”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Меморандума за разбирателство между Европейската общност и Република България за участието на Република България в програмата на Европейската общност “Фискалис 2003-2007”, подписан на 18 април 2003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Меморандума за разбирателство между Европейската общност и Република България за участието на Република България в програмата на Европейската общност “Фискалис 2003-2007”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Програмата “Фискалис 2003-2007” е създадена с Решение </w:t>
      </w:r>
      <w:r>
        <w:rPr>
          <w:rFonts w:cs="HebarU" w:ascii="HebarU" w:hAnsi="HebarU"/>
          <w:b w:val="false"/>
          <w:lang w:val="en-US"/>
        </w:rPr>
        <w:br/>
      </w:r>
      <w:r>
        <w:rPr>
          <w:rFonts w:cs="HebarU" w:ascii="HebarU" w:hAnsi="HebarU"/>
          <w:b w:val="false"/>
        </w:rPr>
        <w:t>N 2235/2002/ЕС на Европейския парламент и Съвет от 3 декември 2002 г. Програмата ще обхваща периода 1 януари 2003 г. – 31 декември 2007 г.  България е заявила своето желание за участие в програмата през ноември 200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сновната цел на програмата “Фискалис 2003-2007” е подобряване функционирането на данъчните системи във вътрешния пазар на Европейския съюз (ЕС) чрез засилено съдействие между страните членки, техните администрации и техните представители. Специфичните цели на програмата са насочени в четири основни области: </w:t>
      </w:r>
      <w:r>
        <w:rPr>
          <w:rFonts w:cs="HebarU" w:ascii="HebarU" w:hAnsi="HebarU"/>
          <w:i/>
          <w:lang w:val="bg-BG"/>
        </w:rPr>
        <w:t>а) ДДС и акцизи</w:t>
      </w:r>
      <w:r>
        <w:rPr>
          <w:rFonts w:cs="HebarU" w:ascii="HebarU" w:hAnsi="HebarU"/>
          <w:lang w:val="bg-BG"/>
        </w:rPr>
        <w:t xml:space="preserve"> – както при досегашната програма; </w:t>
      </w:r>
      <w:r>
        <w:rPr>
          <w:rFonts w:cs="HebarU" w:ascii="HebarU" w:hAnsi="HebarU"/>
          <w:i/>
          <w:lang w:val="bg-BG"/>
        </w:rPr>
        <w:t>б) преки данъци</w:t>
      </w:r>
      <w:r>
        <w:rPr>
          <w:rFonts w:cs="HebarU" w:ascii="HebarU" w:hAnsi="HebarU"/>
          <w:lang w:val="bg-BG"/>
        </w:rPr>
        <w:t xml:space="preserve"> – взаимно съдействие, обмен на информация и прилагане на правото на Общността; </w:t>
      </w:r>
      <w:r>
        <w:rPr>
          <w:rFonts w:cs="HebarU" w:ascii="HebarU" w:hAnsi="HebarU"/>
          <w:i/>
          <w:lang w:val="bg-BG"/>
        </w:rPr>
        <w:t>в) данъци върху застрахователни премии</w:t>
      </w:r>
      <w:r>
        <w:rPr>
          <w:rFonts w:cs="HebarU" w:ascii="HebarU" w:hAnsi="HebarU"/>
          <w:lang w:val="bg-BG"/>
        </w:rPr>
        <w:t xml:space="preserve"> – засилване на сътрудничеството; </w:t>
      </w:r>
      <w:r>
        <w:rPr>
          <w:rFonts w:cs="HebarU" w:ascii="HebarU" w:hAnsi="HebarU"/>
          <w:i/>
          <w:lang w:val="bg-BG"/>
        </w:rPr>
        <w:t>г) страните кандидатки</w:t>
      </w:r>
      <w:r>
        <w:rPr>
          <w:rFonts w:cs="HebarU" w:ascii="HebarU" w:hAnsi="HebarU"/>
          <w:lang w:val="bg-BG"/>
        </w:rPr>
        <w:t xml:space="preserve"> – посрещане на техните специфични нужди. </w:t>
      </w:r>
    </w:p>
    <w:p>
      <w:pPr>
        <w:pStyle w:val="TextBodyIndent"/>
        <w:spacing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роприятията на програмата са ориентирани към актуални проблеми на развитието и усъвършенстването на европейските данъчни администрации и практическото прилагане на европейското данъчно законодателство. Включването на данъчна администрация на страна - кандидатка за членство в ЕС, в програмата “Фискалис 2003-2007” се регламентира чрез подписване на Меморандум за разбирателство, в който се описват условията и редът, включително финансовите, и начините за заплащането на годишните вноски за участие в програмата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С Решение N 35 на Министерския съвет  от 20 януари 2003 г. бе одобрено участието на Република България в програмата на ЕО “Фискалис 2003 – 2007”. В изпълнение на това решение бе подписан Меморандум за разбирателство между Европейската общност и Република България за участието на Република България в програмата на Европейската общност “Фискалис 2003-2007” - на 6 април 2003 г. от европейска страна и на 18 април 2003 г. - от българска страна. </w:t>
      </w:r>
    </w:p>
    <w:p>
      <w:pPr>
        <w:pStyle w:val="TextBody"/>
        <w:spacing w:lineRule="auto" w:line="288" w:before="120" w:after="0"/>
        <w:ind w:left="9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ограмата “Фискалис” е от голямо значение за българската данъчна администрация в процеса на активна и целенасочена присъединителна подготовка за членство в ЕС, свързано с изпълнението на критериите за развитие на административния капацитет в областта на данъчното облагане. Пълноценното включване на Република България в програмата би имало безспорен положителен ефект за усвояване на най-добрите практики на страните от ЕС по отношение на административния капацитет.</w:t>
      </w:r>
    </w:p>
    <w:p>
      <w:pPr>
        <w:pStyle w:val="TextBody"/>
        <w:spacing w:lineRule="auto" w:line="288" w:before="120" w:after="0"/>
        <w:ind w:left="9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Включването на Република България в програмата “Фискалис 2003-2007” е свързано с редовно заплащане на годишна национална контрибуция в срок         3 месеца след получаването на т.нар. “искане за плащане” (call for funds). Максималната годишна контрибуция за Република  България, определена от Европейската комисия, е 122 500 евро и включва покриването на всички разходи за участие плюс 7 на сто административни разходи за управление на програмата. Контрибуцията за участие в програмата може да бъде намалявана в началото на всяка година, като пропорционално се намалява  общият брой участия в мероприятията, организирани по програмата. </w:t>
      </w:r>
    </w:p>
    <w:p>
      <w:pPr>
        <w:pStyle w:val="BodyTextIndent3"/>
        <w:tabs>
          <w:tab w:val="clear" w:pos="720"/>
          <w:tab w:val="left" w:pos="360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 2003 г. националната годишна контрибуция ще бъде заплатена със средства от бюджета на Министерството на финансите, в частност от бюджета на Главната данъчна дирекция. Меморандумът за разбирателство дава възможност да се постигне съфинансиране на българското участие чрез средства от Програмата ФАР, което вече е планирано за следващата година и ще продължи и по-нататък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 w:before="120" w:after="0"/>
        <w:ind w:firstLine="1134"/>
        <w:jc w:val="both"/>
        <w:rPr>
          <w:rFonts w:ascii="HebarU" w:hAnsi="HebarU" w:cs="HebarU"/>
          <w:spacing w:val="-3"/>
          <w:lang w:val="bg-BG"/>
        </w:rPr>
      </w:pPr>
      <w:r>
        <w:rPr>
          <w:rFonts w:cs="HebarU" w:ascii="HebarU" w:hAnsi="HebarU"/>
          <w:spacing w:val="-3"/>
          <w:lang w:val="bg-BG"/>
        </w:rPr>
        <w:t>Участието на българската данъчна администрация в програмата е свързано с финансови задължения за страната, поради което в съответствие с чл. 85, ал. 1, т. 4 от Конституцията м</w:t>
      </w:r>
      <w:r>
        <w:rPr>
          <w:rFonts w:cs="HebarU" w:ascii="HebarU" w:hAnsi="HebarU"/>
          <w:lang w:val="bg-BG"/>
        </w:rPr>
        <w:t xml:space="preserve">еморандумът подлежи на ратифициране със закон от Народното събрание. </w:t>
      </w:r>
    </w:p>
    <w:p>
      <w:pPr>
        <w:pStyle w:val="TextBodyIndent"/>
        <w:spacing w:lineRule="auto" w:line="240" w:before="120" w:after="0"/>
        <w:rPr>
          <w:rFonts w:ascii="HebarU" w:hAnsi="HebarU" w:cs="HebarU"/>
          <w:spacing w:val="-3"/>
          <w:sz w:val="24"/>
          <w:lang w:val="bg-BG"/>
        </w:rPr>
      </w:pPr>
      <w:r>
        <w:rPr>
          <w:rFonts w:cs="HebarU" w:ascii="HebarU" w:hAnsi="HebarU"/>
          <w:spacing w:val="-3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0:41:00Z</dcterms:created>
  <dc:creator>Бойка Владова</dc:creator>
  <dc:description/>
  <dc:language>en-US</dc:language>
  <cp:lastModifiedBy>Workstation</cp:lastModifiedBy>
  <cp:lastPrinted>2003-06-05T15:00:00Z</cp:lastPrinted>
  <dcterms:modified xsi:type="dcterms:W3CDTF">2003-07-04T12:53:00Z</dcterms:modified>
  <cp:revision>4</cp:revision>
  <dc:subject/>
  <dc:title>Р Е П У Б Л И К А   Б Ъ Л Г А Р И Я</dc:title>
</cp:coreProperties>
</file>