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ru-RU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</w:t>
      </w:r>
      <w:r>
        <w:rPr>
          <w:rFonts w:cs="HebarU" w:ascii="HebarU" w:hAnsi="HebarU"/>
          <w:b/>
          <w:spacing w:val="100"/>
          <w:lang w:val="ru-RU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420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от </w:t>
      </w:r>
      <w:r>
        <w:rPr>
          <w:rFonts w:cs="HebarU" w:ascii="HebarU" w:hAnsi="HebarU"/>
          <w:b/>
          <w:lang w:val="bg-BG"/>
        </w:rPr>
        <w:t>10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юни 200</w:t>
      </w:r>
      <w:r>
        <w:rPr>
          <w:rFonts w:cs="HebarU" w:ascii="HebarU" w:hAnsi="HebarU"/>
          <w:b/>
          <w:lang w:val="ru-RU"/>
        </w:rPr>
        <w:t>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З</w:t>
      </w:r>
      <w:r>
        <w:rPr>
          <w:rFonts w:cs="HebarU" w:ascii="HebarU" w:hAnsi="HebarU"/>
          <w:b/>
          <w:smallCaps/>
          <w:lang w:val="bg-BG"/>
        </w:rPr>
        <w:t xml:space="preserve">а </w:t>
      </w:r>
      <w:r>
        <w:rPr>
          <w:rFonts w:cs="HebarU" w:ascii="HebarU" w:hAnsi="HebarU"/>
          <w:b/>
          <w:smallCaps/>
          <w:szCs w:val="24"/>
          <w:lang w:val="ru-RU"/>
        </w:rPr>
        <w:t>предложение до Народното събрание за разреша</w:t>
      </w:r>
      <w:r>
        <w:rPr>
          <w:rFonts w:cs="HebarU" w:ascii="HebarU" w:hAnsi="HebarU"/>
          <w:b/>
          <w:smallCaps/>
          <w:szCs w:val="24"/>
          <w:lang w:val="bg-BG"/>
        </w:rPr>
        <w:t>-</w:t>
      </w:r>
      <w:r>
        <w:rPr>
          <w:rFonts w:cs="HebarU" w:ascii="HebarU" w:hAnsi="HebarU"/>
          <w:b/>
          <w:smallCaps/>
          <w:szCs w:val="24"/>
          <w:lang w:val="ru-RU"/>
        </w:rPr>
        <w:t>ване изпращането на представителен взвод от Българската армия в Румъния за участие в церемонията по преместването на постоянния щаб на  бригадата “Югоизточна Европа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Предлага на Народното събрание на основание чл. 84,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11 от Конституцията на Република България и чл. 26, т. 2 от Закона за отбраната и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ru-RU"/>
        </w:rPr>
        <w:t xml:space="preserve">ъоръжените сили на Република България да разреши изпращането на представителен взвод от Българската армия в състав 30 кадрови военнослужещи с личното си оръжие без боеприпаси в Румъния за времето от 22 до 26 юли 2003 г. за участие в церемонията по преместването на постоянния щаб на бригадата “Югоизточна Европа” и транспортирането му с военнотранспортен самолет Ан-26 без въоръжение и специално оборудване на борда и </w:t>
      </w:r>
      <w:r>
        <w:rPr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szCs w:val="24"/>
          <w:lang w:val="ru-RU"/>
        </w:rPr>
        <w:t>екипаж до 8 кадрови военнослужещи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 Е  Ш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8"/>
          <w:lang w:val="bg-BG"/>
        </w:rPr>
      </w:pPr>
      <w:r>
        <w:rPr>
          <w:rFonts w:cs="HebarU" w:ascii="HebarU" w:hAnsi="HebarU"/>
          <w:b/>
          <w:sz w:val="24"/>
          <w:szCs w:val="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 xml:space="preserve">разрешаване изпращането на представителен взвод от Българската армия в Румъния за участие в церемонията 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о преместването на постоянния щаб на бригадата “Югоизточна Европа”</w:t>
      </w:r>
    </w:p>
    <w:p>
      <w:pPr>
        <w:pStyle w:val="Normal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lang w:val="ru-RU"/>
        </w:rPr>
        <w:t>Народното събрание на основание чл. 84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11 от Конституцията на Република България и чл. 26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2 от Закона за отбраната и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ru-RU"/>
        </w:rPr>
        <w:t>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Разрешава изпращането на представителен взвод от Българската армия в състав 30 кадрови военнослужещи с личното си оръжие без боеприпаси в Румъния за времето от 22 до 26 юли 2003 г. за участие в церемонията по преместването на постоянния щаб на бригадата “Югоизточна Европа” и транспортирането му с военнотранспортен самолет Ан-26 без въоръжение и специално оборудване на борда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  <w:lang w:val="ru-RU"/>
        </w:rPr>
        <w:t>екипаж до 8 кадрови военнослужещ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ru-RU"/>
        </w:rPr>
        <w:t>Х</w:t>
      </w:r>
      <w:r>
        <w:rPr>
          <w:rFonts w:cs="HebarU" w:ascii="HebarU" w:hAnsi="HebarU"/>
          <w:lang w:val="bg-BG"/>
        </w:rPr>
        <w:t xml:space="preserve"> Народно събрание на ……………………… 200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bg-BG"/>
        </w:rPr>
        <w:t xml:space="preserve">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559" w:gutter="0" w:header="1021" w:top="1134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  <w:lang w:val="ru-RU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lang w:val="ru-RU"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</w:t>
      </w:r>
      <w:r>
        <w:rPr>
          <w:rFonts w:cs="HebarU" w:ascii="HebarU" w:hAnsi="HebarU"/>
          <w:b/>
          <w:szCs w:val="26"/>
          <w:lang w:val="ru-RU"/>
        </w:rPr>
        <w:t xml:space="preserve">за разрешаване изпращането 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ru-RU"/>
        </w:rPr>
        <w:t xml:space="preserve">на представителен взвод от Българската армия в 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ru-RU"/>
        </w:rPr>
        <w:t xml:space="preserve">Румъния за участие в церемонията по преместването 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szCs w:val="26"/>
          <w:lang w:val="ru-RU"/>
        </w:rPr>
        <w:t>на постоянния щаб на бригадата “Югоизточна Европа”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Съгласно Споразумението за Многонационалните мирни сили в Югоизточна Европа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lang w:val="ru-RU"/>
        </w:rPr>
        <w:t>ММСЮИЕ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  <w:lang w:val="ru-RU"/>
        </w:rPr>
        <w:t xml:space="preserve"> щабът на бригадата “Югоизточна Европа” се разполага на ротационен принцип в четири страни за период 4 години във всяка в следния ред: България, Румъния, Турц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Гърция. В периода 1999-2003 г. щабът е в Пловдив  и в изпълнение на Споразумението през юли 2003 г. ще се извърши неговото преместването в Констанца, Румъния. 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Съгласно утвърдения от Политико-военния направляващ комитет на ММСЮИЕ  “План за преместване” церемонията по откриването на новия щаб ще се проведе на 25 юли 2003 г. в Констанца, като страните от ММСЮИЕ трябва да участват в нея с представителни взводове. Програмата за провеждане на церемонията предвижда взводовете да пристигнат в Констанца на 22 юли, на  23 и 24 юли да проведат тренировки и да отпътуват за страните си на 26 юли 2003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Представителният взвод от Българската армия ще бъде в състав 30 кадрови военнослужещи с личното си оръжие без боеприпаси. Транспортирането му до Констанца и обратно ще се извърши с военнотранспортен самолет Ан-26 без въоръжение и специално оборудване на борда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  <w:lang w:val="ru-RU"/>
        </w:rPr>
        <w:t>екипаж до 8 кадрови военнослужещи.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/>
      </w:pPr>
      <w:r>
        <w:rPr>
          <w:rFonts w:cs="HebarU" w:ascii="HebarU" w:hAnsi="HebarU"/>
          <w:lang w:val="ru-RU"/>
        </w:rPr>
        <w:t>Необходимите финансови средства за подготов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ru-RU"/>
        </w:rPr>
        <w:t xml:space="preserve"> и участ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взвода в церемонията  са планирани в бюджета на Министерството на отбраната за 2003 г. и не се налага допълнително финансиране.</w:t>
      </w:r>
    </w:p>
    <w:p>
      <w:pPr>
        <w:pStyle w:val="Normal"/>
        <w:ind w:firstLine="72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С оглед на изложеното и н</w:t>
      </w:r>
      <w:r>
        <w:rPr>
          <w:rFonts w:cs="HebarU" w:ascii="HebarU" w:hAnsi="HebarU"/>
          <w:lang w:val="ru-RU"/>
        </w:rPr>
        <w:t>а основание чл. 84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11 от Конституцията на Република България и чл. 26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2 от Закона за отбраната и въоръжените сили на Република България </w:t>
      </w:r>
      <w:r>
        <w:rPr>
          <w:rFonts w:cs="HebarU" w:ascii="HebarU" w:hAnsi="HebarU"/>
          <w:lang w:val="bg-BG"/>
        </w:rPr>
        <w:t xml:space="preserve">Министерският съвет предлага на </w:t>
      </w:r>
      <w:r>
        <w:rPr>
          <w:rFonts w:cs="HebarU" w:ascii="HebarU" w:hAnsi="HebarU"/>
          <w:lang w:val="ru-RU"/>
        </w:rPr>
        <w:t>Народното събрание да разреши изпращането на представителен взвод от Българската армия в Румъния за участие в церемонията по преместването на постоянния щаб на бригадата “Югоизточна Европа” и транспорти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ru-RU"/>
        </w:rPr>
        <w:t>рането му с военнотранспортен самолет.</w:t>
      </w:r>
    </w:p>
    <w:p>
      <w:pPr>
        <w:pStyle w:val="Normal"/>
        <w:ind w:firstLine="72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  <w:lang w:val="ru-RU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709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11:00Z</dcterms:created>
  <dc:creator>Бойка Владова</dc:creator>
  <dc:description/>
  <dc:language>en-US</dc:language>
  <cp:lastModifiedBy>composer</cp:lastModifiedBy>
  <cp:lastPrinted>2003-06-10T13:09:00Z</cp:lastPrinted>
  <dcterms:modified xsi:type="dcterms:W3CDTF">2003-06-11T10:02:00Z</dcterms:modified>
  <cp:revision>3</cp:revision>
  <dc:subject/>
  <dc:title>Р Е П У Б Л И К А   Б Ъ Л Г А Р И Я</dc:title>
</cp:coreProperties>
</file>