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left="1560" w:right="104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зрешаване изпращането на военен кораб от Българската армия в Република Турция за участие в учението в духа на Партньорство за мир “ЧЕРНОМОРСКО СЪТРУДНИЧЕСТВО 2003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военен кораб от Българската армия - корвета “Бодри”, с щатното въоръжение и екипаж  54 души в Република Турция за времето от 7 до 16 септември 2003 г. за участие в учението в духа на  Партньорство за мир “ЧЕРНОМОРСКО СЪТРУДНИЧЕСТВО 200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617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разрешаване изпращането на военен кораб от Българската армия в Република Турция за участие в учението в духа на Партньорство за мир “ЧЕРНОМОРСКО СЪТРУДНИЧЕСТВО 2003”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Разрешава изпращането на военен кораб от Българската армия - корвета “Бодри”, с щатното въоръжение и екипаж  54 души в Република Турция за времето от 7 до 16 септември 2003 г. за участие в учението в духа на  Партньорство за мир   “ЧЕРНОМОРСКО СЪТРУДНИЧЕСТВО 2003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разрешаване изпращането  на военен кораб от Българската армия в Република Турция за участие в учението в духа на  Партньорство за мир “ЧЕРНОМОРСКО    СЪТРУДНИЧЕСТВО 2003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ението в духа на Партньорство за мир “ЧЕРНОМОРСКО СЪТРУДНИЧЕСТВО 2003”, което ще се проведе от 7 до 16 септември 2003 г. в Република Турция под ръководството на Главния щаб  на  Военноморските сили на Турция, има за цел подобряване на взаимодействието между участващите в многонационално формирование сили и средства при провеждането на операция по поддържане на мира и оказване на хуманитарна помощ в кризисен рай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учението ще вземат участие кораби и военнослужещи от Военноморските сили на България, Грузия, Украйна и 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нирано е Българската армия да участва с един военен кораб - корвета “Бодри”, с щатното въоръжение  и екипаж  54 душ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време на учението ще бъдат отработвани елементи от търсене и спасяване на бедстващи плавателни съдове, охрана на хуманитарен конвой, тактическо маневриране, контрол на корабоплаването, противоминни действия,  противовъздушна и противокорабна отбран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ите финансови средства за подготовка и участие в учението са планирани в бюджета на Министерството на отбраната за 2003 г. и не се налага допълнително финанс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ието в учението “ЧЕРНОМОРСКО СЪТРУДНИЧЕСТВО 2003” ще допринесе за повишаване на практическия опит и умения на офицерите, сержантите и матросите от военноморските сили при използването на процедурите на НАТО за планиране, командване, контрол и комуникации, прилагани при провеждането на  операция по поддържане мира и оказване на хуманитарна помощ в кризисен рай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на изложеното и на основание чл. 84, т. 11 от Конституцията на Република България и чл. 26, т. 2 от Закона за отбраната и въоръжените сили на Република България Министерският съвет предлага на Народното събрание да разреши изпращането на военен кораб от Българската армия в Република Турция за участие в учението в духа на  Партньорство за мир “ЧЕРНОМОРСКО СЪТРУДНИЧЕСТВО 2003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58:00Z</dcterms:created>
  <dc:creator>GX150</dc:creator>
  <dc:description/>
  <dc:language>en-US</dc:language>
  <cp:lastModifiedBy>composer</cp:lastModifiedBy>
  <cp:lastPrinted>2003-06-10T12:57:00Z</cp:lastPrinted>
  <dcterms:modified xsi:type="dcterms:W3CDTF">2003-06-11T10:08:00Z</dcterms:modified>
  <cp:revision>4</cp:revision>
  <dc:subject/>
  <dc:title>Р Е П У Б Л И К А   Б Ъ Л Г А Р И Я</dc:title>
</cp:coreProperties>
</file>