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утвърждаване на Споразумението между правителството на Република България и правителството на Съединените американски щати за опазване и съхраняване на определени културни паметници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Утвърждава Споразумението между правителството на Република България и правителството на Съединените американски щати за опазване и съхраняване на определени културни паметници, подписано на </w:t>
        <w:br/>
        <w:t>5 декември 2002 г. във Вашингто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мериканската стана за решението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lineRule="auto" w:line="216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0:00Z</dcterms:created>
  <dc:creator>neli</dc:creator>
  <dc:description/>
  <dc:language>en-US</dc:language>
  <cp:lastModifiedBy>composer</cp:lastModifiedBy>
  <cp:lastPrinted>2003-06-06T10:42:00Z</cp:lastPrinted>
  <dcterms:modified xsi:type="dcterms:W3CDTF">2003-06-11T10:29:00Z</dcterms:modified>
  <cp:revision>4</cp:revision>
  <dc:subject/>
  <dc:title>Р Е П У Б Л И К А   Б Ъ Л Г А Р И Я</dc:title>
</cp:coreProperties>
</file>