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2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2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предложение до Президента на Република България за </w:t>
      </w:r>
      <w:r>
        <w:rPr>
          <w:rFonts w:cs="HebarU" w:ascii="HebarU" w:hAnsi="HebarU"/>
          <w:b/>
          <w:smallCaps/>
          <w:szCs w:val="24"/>
          <w:lang w:val="bg-BG"/>
        </w:rPr>
        <w:t>н</w:t>
      </w:r>
      <w:r>
        <w:rPr>
          <w:rFonts w:cs="HebarU" w:ascii="HebarU" w:hAnsi="HebarU"/>
          <w:b/>
          <w:bCs/>
          <w:smallCaps/>
          <w:szCs w:val="24"/>
          <w:lang w:val="bg-BG"/>
        </w:rPr>
        <w:t>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</w:rPr>
        <w:t>чл. 99, ал. 2 във връзка с чл. 26, ал. 2 и 5 от Указ</w:t>
      </w:r>
      <w:r>
        <w:rPr>
          <w:rFonts w:cs="HebarU" w:ascii="HebarU" w:hAnsi="HebarU"/>
          <w:lang w:val="bg-BG"/>
        </w:rPr>
        <w:t xml:space="preserve"> </w:t>
        <w:br/>
      </w:r>
      <w:r>
        <w:rPr>
          <w:rFonts w:cs="HebarU" w:ascii="HebarU" w:hAnsi="HebarU"/>
        </w:rPr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sz w:val="24"/>
        </w:rPr>
        <w:t>Светлин Вълчев Русев</w:t>
      </w:r>
      <w:r>
        <w:rPr>
          <w:rFonts w:cs="HebarU" w:ascii="HebarU" w:hAnsi="HebarU"/>
          <w:sz w:val="24"/>
        </w:rPr>
        <w:t xml:space="preserve"> с орден “Стара планина” първа степен за големия му принос за развитието на българската култура, утвърждаването и популяризирането й по све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, 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6"/>
        </w:rPr>
        <w:t xml:space="preserve">Награждавам проф. </w:t>
      </w:r>
      <w:r>
        <w:rPr>
          <w:rFonts w:cs="HebarU" w:ascii="HebarU" w:hAnsi="HebarU"/>
          <w:caps/>
          <w:sz w:val="24"/>
          <w:szCs w:val="26"/>
        </w:rPr>
        <w:t>Светлин Вълчев Русев</w:t>
      </w:r>
      <w:r>
        <w:rPr>
          <w:rFonts w:cs="HebarU" w:ascii="HebarU" w:hAnsi="HebarU"/>
          <w:sz w:val="24"/>
          <w:szCs w:val="26"/>
        </w:rPr>
        <w:t xml:space="preserve"> с орден “Стара планина” първа степен за големия му принос за развитието на българската култура, утвърждаването и популяризирането й по све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........................................ 2003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87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bCs/>
          <w:szCs w:val="26"/>
          <w:lang w:val="bg-BG"/>
        </w:rPr>
        <w:t>награждаване н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6"/>
          <w:lang w:val="bg-BG"/>
        </w:rPr>
        <w:t xml:space="preserve">проф. </w:t>
      </w:r>
      <w:r>
        <w:rPr>
          <w:rFonts w:cs="HebarU" w:ascii="HebarU" w:hAnsi="HebarU"/>
          <w:b/>
          <w:bCs/>
          <w:caps/>
          <w:szCs w:val="26"/>
          <w:lang w:val="bg-BG"/>
        </w:rPr>
        <w:t>светлин вълчев русев</w:t>
      </w:r>
      <w:r>
        <w:rPr>
          <w:rFonts w:cs="HebarU" w:ascii="HebarU" w:hAnsi="HebarU"/>
          <w:b/>
          <w:bCs/>
          <w:szCs w:val="26"/>
          <w:lang w:val="bg-BG"/>
        </w:rPr>
        <w:t xml:space="preserve"> с орден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bCs/>
          <w:szCs w:val="26"/>
          <w:lang w:val="bg-BG"/>
        </w:rPr>
        <w:t>“</w:t>
      </w:r>
      <w:r>
        <w:rPr>
          <w:rFonts w:cs="HebarU" w:ascii="HebarU" w:hAnsi="HebarU"/>
          <w:b/>
          <w:bCs/>
          <w:szCs w:val="26"/>
          <w:lang w:val="bg-BG"/>
        </w:rPr>
        <w:t>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ветлин Русев е роден на 14 юни 1933 г. в Плевен. Завършва Националната художествена академия, специалност “Живопис” при проф. Дечко Узунов. Работи в областта на живописта, рисунката, акварела и монументалните изку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ветлин Русев е художник, чието изкуство е ценено и популярно у нас и далеч извън границите на България. Той е автор с подчертано място в европейския художествен живот. Неговият талант и творческа активност имат голяма значение за утвърждаването и популяризирането на българската култ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куството на Светлин Русев се отличава със специфична образност и богато живописно чувство. Той е художник, отстояващ по респектиращ начин естетическите си възгледи. С характера и творческите си виждания е оказал влияние върху автори от следващите поко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Още в първите си творчески години Светлин Русев участва активно в почти всички групови художествени изложби в София и страната от 1961 до 2003 г. Представя се в  колективни изложби на съвременното изкуство в чужбина – Париж, Москва, Санкт Петербург, Варшава, Будапеща, Прага, Виена, Белград, Анкара, Атина, Делхи, Рим, Лондон, Хавана, Лисабон, Венеция, САЩ, Токио, Брюксел, Амстердам, Стокхолм, Берлин, Мюнхен, Есен, Хамбург, Мексико, Лондон и др. Представял е самостоятелни изложби в България – в София, Плевен, Варна, Сливен, Балчик, Русе, и др. и в чужбина – Москва, Париж, Виена, Варшава, Букурещ, Будапеща, Хамбург и др. Член е на: Есенния салон, Париж  където участва от 1996 г.; Никакай, Япония; Московската художествена академия по изкуствата; Сдружението на Виенските художници, а от 1988 г. участва в Международното изложение “</w:t>
      </w:r>
      <w:r>
        <w:rPr>
          <w:rFonts w:cs="HebarU" w:ascii="HebarU" w:hAnsi="HebarU"/>
          <w:szCs w:val="26"/>
          <w:lang w:val="en-US"/>
        </w:rPr>
        <w:t>EUROP’ART</w:t>
      </w:r>
      <w:r>
        <w:rPr>
          <w:rFonts w:cs="HebarU" w:ascii="HebarU" w:hAnsi="HebarU"/>
          <w:szCs w:val="26"/>
          <w:lang w:val="bg-BG"/>
        </w:rPr>
        <w:t>” в Женева и е негов почетен член.</w:t>
      </w:r>
      <w:r>
        <w:rPr>
          <w:rFonts w:cs="HebarU" w:ascii="HebarU" w:hAnsi="HebarU"/>
          <w:szCs w:val="26"/>
          <w:lang w:val="en-US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Светлин Русев е носител на множество авторитетни награди, сред които: златен медал и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 награда от Първата младежка изложба – 1961 г., удостоен е с Димитровска награда – 1968 г., получава наградата за живопис “Захари Зограф”, наградата на Международното триенале за живопис, София – 1974 г., голямата награда на Съюза на българските художници – 1986 г., награда на името на Владимир Димитров-Майстора – 1987 г., награда на името на Кирил Петров – 1988 г., държавната награда “Паисий Хилендарски” –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з 1973-1985 г. е председател на Съюза на българските художници. От 1985 до 1988 г. е директор на Националната художествена галерия. През 1985 г. е удостоен със званието “професор” в Националната художествена академия, където преподава и до дн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Творби на Светлин Русев са притежание на Националната художествена галерия, на Софийската градска художествена галерия и на всички художествени галерии в страната, както и на музеи, галерии и частни колекции в Москва, Париж, Лондон, Сан Франциско, Лос Анжелис, Виена, Стокхолм, Мюнхен, Бон, Хамбург, Берлин, Есен, Рим и в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 xml:space="preserve">През 1985 г. подарява на родния си град Плевен голяма колекция от класическо и съвременно българско изкуство, както и колекция от чуждестранни изкуства, която е експонирана в постоянната галерия “Колекция Светлин Русев”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32:00Z</dcterms:created>
  <dc:creator>Бойка Владова</dc:creator>
  <dc:description/>
  <dc:language>en-US</dc:language>
  <cp:lastModifiedBy>BV</cp:lastModifiedBy>
  <cp:lastPrinted>2003-06-10T14:31:00Z</cp:lastPrinted>
  <dcterms:modified xsi:type="dcterms:W3CDTF">2003-06-12T11:55:00Z</dcterms:modified>
  <cp:revision>3</cp:revision>
  <dc:subject/>
  <dc:title>Р Е П У Б Л И К А   Б Ъ Л Г А Р И Я</dc:title>
</cp:coreProperties>
</file>