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caps/>
          <w:sz w:val="24"/>
        </w:rPr>
        <w:t xml:space="preserve">за </w:t>
      </w:r>
      <w:r>
        <w:rPr>
          <w:rFonts w:cs="HebarU" w:ascii="HebarU" w:hAnsi="HebarU"/>
          <w:b/>
          <w:smallCaps/>
          <w:sz w:val="24"/>
        </w:rPr>
        <w:t>утвърждаване на Национална здравна карта на 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3 г./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779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2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BodyText3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твърждава Национална здравна карта на Република България със следното съдържание: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Географски граници на здравните райони по области съгласно приложение N 1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ид, брой, дейност и разпределение на лечебните заведения по </w:t>
        <w:br/>
        <w:t>чл. 29, ал. 1 от Закона за лечебните заведения по области съгласно приложение N 2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Брой на лекарите и стоматолозите в извънболничната помощ по специалности съгласно приложения N 3.1, 3.2 и 3.3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ценка на националните здравни приоритети съгласно приложение N 4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мален брой на лечебните заведения за болнична и извънболнична помощ, с които Националната здравноосигурителна каса задължително сключва ежегодни договори по смисъла на Закона за здравното осигуряване, съгласно приложения N  5.1, 5.2, 5.3, 5.4, 5.5, 5.6 и 5.7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писък на лечебните заведения за болнична помощ, които не подлежат на приватизация, съгласно приложение N 6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19" w:top="775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5400"/>
        <w:jc w:val="left"/>
        <w:rPr>
          <w:rFonts w:ascii="HebarU" w:hAnsi="HebarU" w:cs="HebarU"/>
          <w:sz w:val="28"/>
        </w:rPr>
      </w:pPr>
      <w:r>
        <w:rPr>
          <w:rFonts w:cs="HebarU" w:ascii="HebarU" w:hAnsi="HebarU"/>
          <w:sz w:val="28"/>
        </w:rPr>
        <w:t>Приложение N 1 към т. 1</w:t>
      </w:r>
    </w:p>
    <w:p>
      <w:pPr>
        <w:pStyle w:val="Normal"/>
        <w:rPr>
          <w:rFonts w:ascii="HebarU" w:hAnsi="HebarU" w:cs="HebarU"/>
          <w:sz w:val="28"/>
        </w:rPr>
      </w:pPr>
      <w:r>
        <w:rPr>
          <w:rFonts w:cs="HebarU" w:ascii="HebarU" w:hAnsi="HebarU"/>
          <w:sz w:val="28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7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779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2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 w:val="28"/>
        </w:rPr>
        <w:t>Географски граници на здравните райони по област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Благоевград</w:t>
      </w:r>
      <w:r>
        <w:rPr>
          <w:rFonts w:cs="HebarU" w:ascii="HebarU" w:hAnsi="HebarU"/>
        </w:rPr>
        <w:t>: Банско, Белица, Благоевград, Гоце Делчев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ърмен, Кресна, Петрич, Разлог, Сандански, Сатовча, Симитли, Струмяни, Хаджидимово и Якоруд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Бургас</w:t>
      </w:r>
      <w:r>
        <w:rPr>
          <w:rFonts w:cs="HebarU" w:ascii="HebarU" w:hAnsi="HebarU"/>
        </w:rPr>
        <w:t>: Айтос, Бургас, Камено, Карнобат, Малко Търнов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есебър, Поморие, Приморско, Руен, Созопол, Средец, Сунгурларе и Царево.</w:t>
      </w:r>
    </w:p>
    <w:p>
      <w:pPr>
        <w:pStyle w:val="BodyTextIndent2"/>
        <w:tabs>
          <w:tab w:val="clear" w:pos="360"/>
          <w:tab w:val="left" w:pos="-18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Варна</w:t>
      </w:r>
      <w:r>
        <w:rPr>
          <w:rFonts w:cs="HebarU" w:ascii="HebarU" w:hAnsi="HebarU"/>
        </w:rPr>
        <w:t>: Аврен, Аксаково, Белослав, Бяла, Варна, Ветрин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ълчидол, Девня, Долни чифлик, Дългопол, Провадия и Суворово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Велико Търново</w:t>
      </w:r>
      <w:r>
        <w:rPr>
          <w:rFonts w:cs="HebarU" w:ascii="HebarU" w:hAnsi="HebarU"/>
        </w:rPr>
        <w:t>: Велико Търново, Горна Оряховица, Елен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Златарица, Лясковец, Павликени, Полски Тръмбеш, Свищов, Стражица и Сухиндол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Видин</w:t>
      </w:r>
      <w:r>
        <w:rPr>
          <w:rFonts w:cs="HebarU" w:ascii="HebarU" w:hAnsi="HebarU"/>
        </w:rPr>
        <w:t>: Белоградчик, Бойница, Брегово, Видин, Грамада, Димов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ула, Макреш, Ново село, Ружинци и Чупрене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Враца</w:t>
      </w:r>
      <w:r>
        <w:rPr>
          <w:rFonts w:cs="HebarU" w:ascii="HebarU" w:hAnsi="HebarU"/>
        </w:rPr>
        <w:t>: Борован, Бяла Слатина, Враца, Козлодуй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риводол, Мездра, Мизия, Оряхово, Роман и Хайредин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Габрово</w:t>
      </w:r>
      <w:r>
        <w:rPr>
          <w:rFonts w:cs="HebarU" w:ascii="HebarU" w:hAnsi="HebarU"/>
        </w:rPr>
        <w:t>: Габрово, Дряново, Севлиево и Трявн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Добрич</w:t>
      </w:r>
      <w:r>
        <w:rPr>
          <w:rFonts w:cs="HebarU" w:ascii="HebarU" w:hAnsi="HebarU"/>
        </w:rPr>
        <w:t>: Балчик, Генерал Тошево, Добрич, Добрич-селск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аварна, Крушари, Тервел и Шабл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Кърджали</w:t>
      </w:r>
      <w:r>
        <w:rPr>
          <w:rFonts w:cs="HebarU" w:ascii="HebarU" w:hAnsi="HebarU"/>
        </w:rPr>
        <w:t>: Ардино, Джебел, Кирково, Крумовград, Кърджали, Момчилград и Черноочене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Кюстендил</w:t>
      </w:r>
      <w:r>
        <w:rPr>
          <w:rFonts w:cs="HebarU" w:ascii="HebarU" w:hAnsi="HebarU"/>
        </w:rPr>
        <w:t>: Бобовдол, Бобошево, Дупница, Кочеринов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юстендил, Невестино, Рила, Сапарева баня и Трекляно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1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Ловеч</w:t>
      </w:r>
      <w:r>
        <w:rPr>
          <w:rFonts w:cs="HebarU" w:ascii="HebarU" w:hAnsi="HebarU"/>
        </w:rPr>
        <w:t>: Априлци, Летница, Ловеч, Луковит, Тетевен, Троян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Угърчин и Ябланиц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2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Монтана</w:t>
      </w:r>
      <w:r>
        <w:rPr>
          <w:rFonts w:cs="HebarU" w:ascii="HebarU" w:hAnsi="HebarU"/>
        </w:rPr>
        <w:t>: Берковица, Бойчиновци, Брусарци, Вълчедръм, Вършец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еорги Дамяново, Лом, Медковец, Монтана, Чипровци и Якимово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3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Пазарджик</w:t>
      </w:r>
      <w:r>
        <w:rPr>
          <w:rFonts w:cs="HebarU" w:ascii="HebarU" w:hAnsi="HebarU"/>
        </w:rPr>
        <w:t>: Батак, Белово, Брацигово, Велинград, Лесичев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азарджик, Панагюрище, Пещера, Ракитово, Септември и Стрелч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4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Перник</w:t>
      </w:r>
      <w:r>
        <w:rPr>
          <w:rFonts w:cs="HebarU" w:ascii="HebarU" w:hAnsi="HebarU"/>
        </w:rPr>
        <w:t>: Брезник, Земен, Ковачевци, Перник, Радомир и Трън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5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Плевен</w:t>
      </w:r>
      <w:r>
        <w:rPr>
          <w:rFonts w:cs="HebarU" w:ascii="HebarU" w:hAnsi="HebarU"/>
        </w:rPr>
        <w:t>: Белене, Гулянци, Долна Митрополия, Долни Дъбник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скър,</w:t>
      </w:r>
      <w:r>
        <w:rPr>
          <w:rFonts w:cs="HebarU" w:ascii="HebarU" w:hAnsi="HebarU"/>
          <w:lang w:val="bg-BG"/>
        </w:rPr>
        <w:t xml:space="preserve"> Кнежа,</w:t>
      </w:r>
      <w:r>
        <w:rPr>
          <w:rFonts w:cs="HebarU" w:ascii="HebarU" w:hAnsi="HebarU"/>
        </w:rPr>
        <w:t xml:space="preserve"> Левски, Никопол, Плевен, Пордим и Червен бряг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6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Пловдив</w:t>
      </w:r>
      <w:r>
        <w:rPr>
          <w:rFonts w:cs="HebarU" w:ascii="HebarU" w:hAnsi="HebarU"/>
        </w:rPr>
        <w:t>: Асеновград, Брезово, Калояново, Карлово, Кричим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Лъки,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Мариц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, Перущица, Пловдив, Първомай, Раковски, "Родопи", Садово, </w:t>
      </w:r>
      <w:r>
        <w:rPr>
          <w:rFonts w:cs="HebarU" w:ascii="HebarU" w:hAnsi="HebarU"/>
          <w:lang w:val="bg-BG"/>
        </w:rPr>
        <w:t xml:space="preserve">Сопот, </w:t>
      </w:r>
      <w:r>
        <w:rPr>
          <w:rFonts w:cs="HebarU" w:ascii="HebarU" w:hAnsi="HebarU"/>
        </w:rPr>
        <w:t xml:space="preserve">Стамболийски, </w:t>
      </w:r>
      <w:r>
        <w:rPr>
          <w:rFonts w:cs="HebarU" w:ascii="HebarU" w:hAnsi="HebarU"/>
          <w:lang w:val="bg-BG"/>
        </w:rPr>
        <w:t xml:space="preserve">Куклен, </w:t>
      </w:r>
      <w:r>
        <w:rPr>
          <w:rFonts w:cs="HebarU" w:ascii="HebarU" w:hAnsi="HebarU"/>
        </w:rPr>
        <w:t>Съединение и Хисаря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7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Разград</w:t>
      </w:r>
      <w:r>
        <w:rPr>
          <w:rFonts w:cs="HebarU" w:ascii="HebarU" w:hAnsi="HebarU"/>
        </w:rPr>
        <w:t>: Завет, Исперих, Кубрат, Лозница, Разград, Самуил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Цар Калоян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8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Русе</w:t>
      </w:r>
      <w:r>
        <w:rPr>
          <w:rFonts w:cs="HebarU" w:ascii="HebarU" w:hAnsi="HebarU"/>
        </w:rPr>
        <w:t>: Борово, Бяла, Ветово, Две могили, Иваново, Русе, Сливополе и Ценово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19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Силистра</w:t>
      </w:r>
      <w:r>
        <w:rPr>
          <w:rFonts w:cs="HebarU" w:ascii="HebarU" w:hAnsi="HebarU"/>
        </w:rPr>
        <w:t>: Алфатар, Главиница, Дулово, Кайнарджа, Силистра, Ситово и Тутракан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0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Сливен</w:t>
      </w:r>
      <w:r>
        <w:rPr>
          <w:rFonts w:cs="HebarU" w:ascii="HebarU" w:hAnsi="HebarU"/>
        </w:rPr>
        <w:t>: Котел, Нова Загора, Сливен и Твърдица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1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Смолян</w:t>
      </w:r>
      <w:r>
        <w:rPr>
          <w:rFonts w:cs="HebarU" w:ascii="HebarU" w:hAnsi="HebarU"/>
        </w:rPr>
        <w:t>: Баните, Борино, Девин, Доспат, Златоград, Мадан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еделино, Рудозем, Смолян и Чепеларе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2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София</w:t>
      </w:r>
      <w:r>
        <w:rPr>
          <w:rFonts w:cs="HebarU" w:ascii="HebarU" w:hAnsi="HebarU"/>
        </w:rPr>
        <w:t>: С</w:t>
      </w:r>
      <w:r>
        <w:rPr>
          <w:rFonts w:cs="HebarU" w:ascii="HebarU" w:hAnsi="HebarU"/>
          <w:lang w:val="bg-BG"/>
        </w:rPr>
        <w:t>толична община</w:t>
      </w:r>
      <w:r>
        <w:rPr>
          <w:rFonts w:cs="HebarU" w:ascii="HebarU" w:hAnsi="HebarU"/>
        </w:rPr>
        <w:t>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3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Софийска област</w:t>
      </w:r>
      <w:r>
        <w:rPr>
          <w:rFonts w:cs="HebarU" w:ascii="HebarU" w:hAnsi="HebarU"/>
        </w:rPr>
        <w:t>: Антон, Божурище, Ботевград, Годеч, Горна Малин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олна баня, Драгоман, Елин Пелин, Етрополе, Златица, Ихтиман, Копривщица, Костенец, Костинброд, Мирково, Пирдоп, Правец, Самоков, Своге, Сливница, Чавдар и Челопеч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4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Стара Загора</w:t>
      </w:r>
      <w:r>
        <w:rPr>
          <w:rFonts w:cs="HebarU" w:ascii="HebarU" w:hAnsi="HebarU"/>
        </w:rPr>
        <w:t>: Братя Даскалови, Гурково, Гълъбово, Казанлък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ъглиж, Николаево, Опан, Павел баня, Раднево, Стара Загора и Чирпан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5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Търговище</w:t>
      </w:r>
      <w:r>
        <w:rPr>
          <w:rFonts w:cs="HebarU" w:ascii="HebarU" w:hAnsi="HebarU"/>
        </w:rPr>
        <w:t>: Антоново, Омуртаг, Опака, Попово и Търговище.</w:t>
      </w:r>
    </w:p>
    <w:p>
      <w:pPr>
        <w:pStyle w:val="BodyTextIndent2"/>
        <w:tabs>
          <w:tab w:val="clear" w:pos="360"/>
          <w:tab w:val="left" w:pos="-18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</w:rPr>
        <w:t>26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Хасково</w:t>
      </w:r>
      <w:r>
        <w:rPr>
          <w:rFonts w:cs="HebarU" w:ascii="HebarU" w:hAnsi="HebarU"/>
        </w:rPr>
        <w:t>: Димитровград, Ивайловград, Любимец, Маджарово, Минерални бани, Свиленград, Симеоновград, Стамболово, Тополовград, Харманли и Хасково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</w:rPr>
        <w:t>27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</w:rPr>
        <w:t>Област Шумен</w:t>
      </w:r>
      <w:r>
        <w:rPr>
          <w:rFonts w:cs="HebarU" w:ascii="HebarU" w:hAnsi="HebarU"/>
        </w:rPr>
        <w:t>: Велики Преслав, Венец, Върбица, Каолиново, Каспичан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икол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озлево, Нови пазар, Смядово, Хитрино и Шум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0"/>
        <w:ind w:left="0" w:firstLine="1077"/>
        <w:jc w:val="both"/>
        <w:rPr>
          <w:lang w:val="bg-BG"/>
        </w:rPr>
      </w:pPr>
      <w:r>
        <w:rPr>
          <w:rFonts w:cs="HebarU" w:ascii="HebarU" w:hAnsi="HebarU"/>
          <w:b/>
        </w:rPr>
        <w:t>Област Ямбол</w:t>
      </w:r>
      <w:r>
        <w:rPr>
          <w:rFonts w:cs="HebarU" w:ascii="HebarU" w:hAnsi="HebarU"/>
        </w:rPr>
        <w:t xml:space="preserve">: Болярово, Елхово, Стралджа,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Тундж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 и Ямбол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  <w:t>Приложение N 2 към т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6"/>
          <w:lang w:val="bg-BG"/>
        </w:rPr>
      </w:pPr>
      <w:r>
        <w:rPr>
          <w:b/>
          <w:smallCaps/>
          <w:sz w:val="26"/>
        </w:rPr>
        <w:t>Вид, брой, дейност и разпределение на лечебните заведения</w:t>
      </w:r>
      <w:r>
        <w:rPr>
          <w:b/>
          <w:smallCaps/>
          <w:sz w:val="26"/>
          <w:lang w:val="bg-BG"/>
        </w:rPr>
        <w:t xml:space="preserve"> </w:t>
      </w:r>
      <w:r>
        <w:rPr>
          <w:b/>
          <w:smallCaps/>
          <w:sz w:val="26"/>
        </w:rPr>
        <w:t xml:space="preserve">по чл. 29, </w:t>
        <w:br/>
        <w:t>ал. 1 от Закона за лечебните заведения по области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b/>
          <w:b/>
          <w:smallCaps/>
          <w:sz w:val="26"/>
          <w:lang w:val="bg-BG"/>
        </w:rPr>
      </w:pPr>
      <w:r>
        <w:rPr>
          <w:b/>
          <w:smallCaps/>
          <w:sz w:val="2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  <w:t>Област</w:t>
        <w:tab/>
        <w:t>Вид лечебно заведение</w:t>
        <w:tab/>
        <w:t>Брой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Благоевград</w:t>
      </w:r>
      <w:r>
        <w:rPr>
          <w:lang w:val="bg-BG"/>
        </w:rPr>
        <w:tab/>
      </w:r>
      <w:r>
        <w:rPr/>
        <w:t xml:space="preserve">Многопрофилни болници за </w:t>
      </w:r>
      <w:r>
        <w:rPr>
          <w:lang w:val="bg-BG"/>
        </w:rPr>
        <w:t>активно лечение</w:t>
        <w:tab/>
      </w:r>
      <w:r>
        <w:rPr/>
        <w:t>5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ind w:firstLine="720"/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ind w:left="720" w:hanging="0"/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</w:r>
      <w:r>
        <w:rPr/>
        <w:t>4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 xml:space="preserve">1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ind w:left="720" w:hanging="720"/>
        <w:rPr/>
      </w:pPr>
      <w:r>
        <w:rPr>
          <w:b/>
        </w:rPr>
        <w:t>Бургас</w:t>
      </w:r>
      <w:r>
        <w:rPr>
          <w:lang w:val="bg-BG"/>
        </w:rPr>
        <w:tab/>
      </w:r>
      <w:r>
        <w:rPr/>
        <w:t>Многопрофилни болници за активно лечение</w:t>
      </w:r>
      <w:r>
        <w:rPr>
          <w:lang w:val="bg-BG"/>
        </w:rPr>
        <w:tab/>
      </w:r>
      <w:r>
        <w:rPr/>
        <w:t>7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  <w:tab/>
        <w:t>Специализирани болници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3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</w:r>
      <w:r>
        <w:rPr/>
        <w:t>4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Варна</w:t>
      </w:r>
      <w:r>
        <w:rPr>
          <w:lang w:val="bg-BG"/>
        </w:rPr>
        <w:tab/>
      </w:r>
      <w:r>
        <w:rPr/>
        <w:t>Многопрофилни болници за а</w:t>
      </w:r>
      <w:r>
        <w:rPr>
          <w:lang w:val="bg-BG"/>
        </w:rPr>
        <w:t>ктивно лечение</w:t>
        <w:tab/>
        <w:t xml:space="preserve">5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2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  <w:t xml:space="preserve">2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по трансфузионна хематология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В</w:t>
      </w:r>
      <w:r>
        <w:rPr>
          <w:b/>
          <w:lang w:val="bg-BG"/>
        </w:rPr>
        <w:t>елик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Търново</w:t>
      </w:r>
      <w:r>
        <w:rPr>
          <w:lang w:val="bg-BG"/>
        </w:rPr>
        <w:tab/>
      </w:r>
      <w:r>
        <w:rPr/>
        <w:t>Многопрофилни болници за активно лечение</w:t>
      </w:r>
      <w:r>
        <w:rPr>
          <w:lang w:val="bg-BG"/>
        </w:rPr>
        <w:tab/>
      </w:r>
      <w:r>
        <w:rPr/>
        <w:t>6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Видин</w:t>
      </w:r>
      <w:r>
        <w:rPr>
          <w:lang w:val="bg-BG"/>
        </w:rPr>
        <w:tab/>
      </w:r>
      <w:r>
        <w:rPr/>
        <w:t>Многопрофилни болници за активно лечение</w:t>
      </w:r>
      <w:r>
        <w:rPr>
          <w:lang w:val="bg-BG"/>
        </w:rPr>
        <w:tab/>
      </w:r>
      <w:r>
        <w:rPr/>
        <w:t>3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</w:t>
      </w:r>
      <w:r>
        <w:rPr>
          <w:lang w:val="bg-BG"/>
        </w:rPr>
        <w:t xml:space="preserve"> </w:t>
      </w:r>
      <w:r>
        <w:rPr/>
        <w:t>помощ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Врац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ab/>
      </w:r>
      <w:r>
        <w:rPr/>
        <w:t>6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Габрово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3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Добрич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Кърджали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Кюстендил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Ловеч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Монтан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Пазарджик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Перник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b/>
        </w:rPr>
        <w:t>Плеве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 xml:space="preserve"> </w:t>
        <w:tab/>
      </w:r>
      <w:r>
        <w:rPr/>
        <w:t>7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по трансфузионна хематолог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Пловдив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ab/>
      </w:r>
      <w:r>
        <w:rPr/>
        <w:t>1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по трансфузионна хематолог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6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Разград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Русе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Силистр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Сливе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Смоля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София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1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2</w:t>
      </w:r>
      <w:r>
        <w:rPr>
          <w:lang w:val="bg-BG"/>
        </w:rPr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Софийск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 xml:space="preserve"> </w:t>
        <w:tab/>
      </w:r>
      <w:r>
        <w:rPr/>
        <w:t>11</w:t>
      </w:r>
      <w:r>
        <w:rPr>
          <w:lang w:val="bg-BG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800" w:leader="none"/>
          <w:tab w:val="right" w:pos="9180" w:leader="none"/>
        </w:tabs>
        <w:rPr/>
      </w:pPr>
      <w:r>
        <w:rPr>
          <w:b/>
          <w:lang w:val="bg-BG"/>
        </w:rPr>
        <w:t>област</w:t>
      </w:r>
      <w:r>
        <w:rPr>
          <w:lang w:val="bg-BG"/>
        </w:rPr>
        <w:tab/>
        <w:t>Специализирани болници</w:t>
        <w:tab/>
        <w:t xml:space="preserve">0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2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Стара Загор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ab/>
      </w:r>
      <w:r>
        <w:rPr/>
        <w:t>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трансфузионна хематология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Търговище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 xml:space="preserve">3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Хасково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8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lang w:val="bg-BG"/>
        </w:rPr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Шуме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4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 xml:space="preserve">Диспансери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00" w:leader="none"/>
          <w:tab w:val="right" w:pos="9180" w:leader="none"/>
        </w:tabs>
        <w:rPr/>
      </w:pPr>
      <w:r>
        <w:rPr>
          <w:b/>
        </w:rPr>
        <w:t>Ямбол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Център за спешна медицинска помощ</w:t>
      </w:r>
      <w:r>
        <w:rPr>
          <w:lang w:val="bg-BG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Дом за медико-социални грижи</w:t>
      </w:r>
      <w:r>
        <w:rPr>
          <w:lang w:val="bg-BG"/>
        </w:rPr>
        <w:t xml:space="preserve"> за деца</w:t>
        <w:tab/>
      </w:r>
      <w:r>
        <w:rPr/>
        <w:t>1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rPr/>
      </w:pPr>
      <w:r>
        <w:rPr>
          <w:lang w:val="bg-BG"/>
        </w:rPr>
        <w:tab/>
      </w:r>
      <w:r>
        <w:rPr/>
        <w:t>Хоспис</w:t>
      </w:r>
      <w:r>
        <w:rPr>
          <w:lang w:val="bg-BG"/>
        </w:rPr>
        <w:tab/>
      </w:r>
      <w:r>
        <w:rPr/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  <w:t>Приложение N 3.1 към т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ой на лекарите и стоматолозите в първичната извънболнична помощ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1"/>
        <w:gridCol w:w="32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ла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рой лекар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рой стоматолоз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Благоев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Бурга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ар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елико Търно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иди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рац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Габро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Добри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Кърджал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Кюстенди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Лове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Монта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азардж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ер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лев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ловди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Раз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Рус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илист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лив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моля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о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Софийска</w:t>
            </w:r>
            <w:r>
              <w:rPr>
                <w:lang w:val="bg-BG"/>
              </w:rPr>
              <w:t xml:space="preserve"> обла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тара Заго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Търговищ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Хаско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Шум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Ямбо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Общо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491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604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5040" w:leader="none"/>
          <w:tab w:val="right" w:pos="738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ind w:firstLine="5580"/>
        <w:jc w:val="left"/>
        <w:rPr>
          <w:sz w:val="28"/>
        </w:rPr>
      </w:pPr>
      <w:r>
        <w:rPr>
          <w:sz w:val="28"/>
        </w:rPr>
        <w:t>Приложение N 3.2 към т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Брой на лекарите в извънболничната специализирана помощ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N по ре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пециално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рой</w:t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7488" w:leader="none"/>
        </w:tabs>
        <w:spacing w:before="40" w:after="40"/>
        <w:ind w:right="535" w:hanging="0"/>
        <w:rPr>
          <w:sz w:val="2"/>
          <w:lang w:val="bg-BG"/>
        </w:rPr>
      </w:pPr>
      <w:r>
        <w:rPr>
          <w:sz w:val="2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кушерство и гинек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нестезиология и интензивно ле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Вътрешн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Гастроентер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Детск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 xml:space="preserve">Ендокринология и болести на обмяната, </w:t>
              <w:br/>
              <w:t>Детска ендокринология и болести на обмян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нфекциозн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ардиология, Детска карди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алерголотия, Детска клинична алерг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токсик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хемат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ожни и венерическ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Медицинска паразит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еврохирур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ервн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ефр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нк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ртопедия и травмат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чн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Пневмология и фтизиатрия, Детска пневмология и фтизиат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Психиатрия, Детска психиат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Ревматология, Детска ревмат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Ушно-носно-гърлени боле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Ур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изиотерапия и рехабили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Хирур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Вирус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у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лабора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микроби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Медицинска паразит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уклеарна медиц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бща и клинична пат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Рентге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498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7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firstLine="5760"/>
        <w:jc w:val="left"/>
        <w:rPr>
          <w:sz w:val="28"/>
        </w:rPr>
      </w:pPr>
      <w:r>
        <w:rPr>
          <w:sz w:val="28"/>
        </w:rPr>
        <w:t>Приложение N 3.3 към т.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ой на стоматолозите в извънболничната специализирана помощ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04"/>
        <w:gridCol w:w="1104"/>
        <w:gridCol w:w="1105"/>
        <w:gridCol w:w="1104"/>
        <w:gridCol w:w="1105"/>
        <w:gridCol w:w="1104"/>
        <w:gridCol w:w="11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ла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ерапев</w:t>
              <w:softHyphen/>
              <w:t>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ародон</w:t>
              <w:softHyphen/>
              <w:t>толоз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Хирурз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те</w:t>
              <w:softHyphen/>
              <w:t xml:space="preserve">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ртодон</w:t>
              <w:softHyphen/>
              <w:t>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етска стомато</w:t>
              <w:softHyphen/>
              <w:t>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сичк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Благоевгра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Бурга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ар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елико Търн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ид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ра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Габр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Добр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Лове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Монта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азардж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ер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лев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ловди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Разгра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Рус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илист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лив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моля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оф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/>
            </w:pPr>
            <w:r>
              <w:rPr/>
              <w:t>Софийска</w:t>
            </w:r>
            <w:r>
              <w:rPr>
                <w:lang w:val="bg-BG"/>
              </w:rPr>
              <w:t xml:space="preserve"> обла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тара Заг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Търговищ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Хаск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Шум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Ямбо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Общо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5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3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51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6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78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74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Caption"/>
        <w:jc w:val="left"/>
        <w:rPr>
          <w:lang w:val="en-US"/>
        </w:rPr>
      </w:pPr>
      <w:r>
        <w:rPr>
          <w:lang w:val="en-US"/>
        </w:rPr>
      </w:r>
    </w:p>
    <w:p>
      <w:pPr>
        <w:pStyle w:val="Caption"/>
        <w:ind w:firstLine="540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4 към т. 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ценка на националните здравни приорите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ab/>
        <w:t>Преструктуриране</w:t>
      </w:r>
      <w:r>
        <w:rPr>
          <w:rFonts w:cs="HebarU" w:ascii="HebarU" w:hAnsi="HebarU"/>
        </w:rPr>
        <w:t xml:space="preserve"> на териториалните структури по видове, обхват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функционално взаимодействие по отношение на: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</w:rPr>
        <w:t xml:space="preserve"> първичната извънболнична помощ;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</w:rPr>
        <w:t xml:space="preserve"> специализираната извънболнична помощ;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lang w:val="bg-BG"/>
        </w:rPr>
        <w:t>в)</w:t>
      </w:r>
      <w:r>
        <w:rPr>
          <w:rFonts w:cs="HebarU" w:ascii="HebarU" w:hAnsi="HebarU"/>
        </w:rPr>
        <w:t xml:space="preserve"> болничната помощ.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ab/>
        <w:t>Етапно изпълнение</w:t>
      </w:r>
      <w:r>
        <w:rPr>
          <w:rFonts w:cs="HebarU" w:ascii="HebarU" w:hAnsi="HebarU"/>
        </w:rPr>
        <w:t xml:space="preserve"> на профилактични програми за туберкулоза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еспецифични белодробни заболявания, психични заболявания, онкологични заболявания, ендокринни заболявания, сърдечно-съдови заболявания, мозъчно-съдови болести и др.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Превенция на рискови фактори на околната среда и начина на живот (вредни привички, хранене, физическа активност).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Осъществяване на програми, насочени към здравните проблеми на рискови групи (деца, инвалиди, хронично болни, етнически общности, лица в неравностойно социално положение - безработни и др.).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Разработване, утвърждаване и прилагане на правилата за добра медицинска и стоматологична практика.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Организиране и осъществяване на акредитацията на лечебните заведен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5400"/>
        <w:jc w:val="left"/>
        <w:rPr/>
      </w:pPr>
      <w:r>
        <w:rPr/>
        <w:t>Приложение N 5.1 към т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Минимален брой на лечебните заведения за болнична помощ, с които Националната здравноосигурителна каса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задължително сключва ежегодни договор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spacing w:before="80" w:after="0"/>
        <w:rPr/>
      </w:pPr>
      <w:r>
        <w:rPr>
          <w:i/>
        </w:rPr>
        <w:t>Област</w:t>
      </w:r>
      <w:r>
        <w:rPr>
          <w:i/>
          <w:lang w:val="bg-BG"/>
        </w:rPr>
        <w:tab/>
        <w:t xml:space="preserve">                       </w:t>
      </w:r>
      <w:r>
        <w:rPr>
          <w:i/>
        </w:rPr>
        <w:t>Вид лечебно заведение</w:t>
      </w:r>
      <w:r>
        <w:rPr>
          <w:i/>
          <w:lang w:val="bg-BG"/>
        </w:rPr>
        <w:tab/>
      </w:r>
      <w:r>
        <w:rPr>
          <w:i/>
        </w:rPr>
        <w:t>Брой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Благоевград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</w:t>
      </w:r>
      <w:r>
        <w:rPr>
          <w:lang w:val="bg-BG"/>
        </w:rPr>
        <w:t xml:space="preserve"> </w:t>
        <w:tab/>
        <w:t xml:space="preserve">5 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ind w:firstLine="720"/>
        <w:rPr/>
      </w:pPr>
      <w:r>
        <w:rPr>
          <w:lang w:val="bg-BG"/>
        </w:rPr>
        <w:tab/>
      </w:r>
      <w:r>
        <w:rPr/>
        <w:t>Болници за долекуване, продължително</w:t>
      </w:r>
      <w:r>
        <w:rPr>
          <w:lang w:val="bg-BG"/>
        </w:rPr>
        <w:t xml:space="preserve"> </w:t>
      </w:r>
      <w:r>
        <w:rPr/>
        <w:t>лечение и рехабилитация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b/>
        </w:rPr>
        <w:t>Бургас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5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Варн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 xml:space="preserve">3 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Специализирани болници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ind w:firstLine="720"/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  <w:r>
        <w:rPr>
          <w:lang w:val="en-US"/>
        </w:rPr>
        <w:t xml:space="preserve"> </w:t>
      </w:r>
      <w:r>
        <w:rPr>
          <w:lang w:val="bg-BG"/>
        </w:rPr>
        <w:t xml:space="preserve">              </w:t>
      </w:r>
    </w:p>
    <w:p>
      <w:pPr>
        <w:pStyle w:val="Footer"/>
        <w:tabs>
          <w:tab w:val="clear" w:pos="4153"/>
          <w:tab w:val="clear" w:pos="8306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В</w:t>
      </w:r>
      <w:r>
        <w:rPr>
          <w:b/>
          <w:lang w:val="bg-BG"/>
        </w:rPr>
        <w:t>елико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Търново</w:t>
      </w: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Види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Врац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en-US"/>
        </w:rPr>
      </w:pPr>
      <w:r>
        <w:rPr>
          <w:b/>
        </w:rPr>
        <w:t>Габрово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ind w:left="720" w:hanging="720"/>
        <w:rPr/>
      </w:pPr>
      <w:r>
        <w:rPr>
          <w:b/>
        </w:rPr>
        <w:t>Добрич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ind w:left="720" w:hanging="720"/>
        <w:rPr>
          <w:lang w:val="bg-BG"/>
        </w:rPr>
      </w:pPr>
      <w:r>
        <w:rPr>
          <w:lang w:val="bg-BG"/>
        </w:rPr>
        <w:tab/>
        <w:tab/>
        <w:t>Специализирани болници</w:t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Кърджали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Кюстендил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en-US"/>
        </w:rPr>
      </w:pPr>
      <w:r>
        <w:rPr>
          <w:b/>
        </w:rPr>
        <w:t>Ловеч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 xml:space="preserve">4 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Монтан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Болници за долекуване, продължително лечение и рехабилитация 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Пазарджик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Специализирани болници 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Болници за долекуване, продължително лечение и рехабилитация 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Перник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Специализирани болници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Плеве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  <w:tab/>
        <w:t>Специализирани болници</w:t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Пловдив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6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Разград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en-US"/>
        </w:rPr>
      </w:pPr>
      <w:r>
        <w:rPr>
          <w:b/>
        </w:rPr>
        <w:t>Русе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 </w:t>
      </w:r>
      <w:r>
        <w:rPr/>
        <w:t xml:space="preserve">лечение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Силистр</w:t>
      </w:r>
      <w:r>
        <w:rPr>
          <w:b/>
          <w:lang w:val="bg-BG"/>
        </w:rPr>
        <w:t>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en-US"/>
        </w:rPr>
      </w:pPr>
      <w:r>
        <w:rPr>
          <w:b/>
        </w:rPr>
        <w:t>Сливе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Смоля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 </w:t>
      </w:r>
      <w:r>
        <w:rPr/>
        <w:t xml:space="preserve">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София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7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Специализирани болници</w:t>
      </w:r>
      <w:r>
        <w:rPr>
          <w:lang w:val="bg-BG"/>
        </w:rPr>
        <w:tab/>
        <w:t>15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>Болници за долекуване, продължително лечение и рехабилитация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Софийск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6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  <w:lang w:val="bg-BG"/>
        </w:rPr>
        <w:t>област</w:t>
      </w:r>
      <w:r>
        <w:rPr>
          <w:lang w:val="bg-BG"/>
        </w:rPr>
        <w:tab/>
        <w:t xml:space="preserve">Специализирани болници </w:t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Болници за долекуване, продължително лечение и рехабилитация </w:t>
      </w:r>
      <w:r>
        <w:rPr>
          <w:lang w:val="bg-BG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Стара Загора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4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Специализирани болници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lang w:val="bg-BG"/>
        </w:rPr>
        <w:tab/>
      </w:r>
      <w:r>
        <w:rPr/>
        <w:t xml:space="preserve">Болници за долекуване, продължително лечение и рехабилитация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Търговище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Хасково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5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  <w:tab/>
        <w:t xml:space="preserve">Специализирани болници </w:t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Шумен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/>
      </w:pPr>
      <w:r>
        <w:rPr>
          <w:b/>
        </w:rPr>
        <w:t>Ямбол</w:t>
      </w:r>
      <w:r>
        <w:rPr>
          <w:lang w:val="bg-BG"/>
        </w:rPr>
        <w:tab/>
      </w:r>
      <w:r>
        <w:rPr/>
        <w:t>Многопрофилни болници за</w:t>
      </w:r>
      <w:r>
        <w:rPr>
          <w:lang w:val="bg-BG"/>
        </w:rPr>
        <w:t xml:space="preserve"> активно</w:t>
      </w:r>
      <w:r>
        <w:rPr/>
        <w:t xml:space="preserve"> лечение </w:t>
      </w:r>
      <w:r>
        <w:rPr>
          <w:lang w:val="bg-BG"/>
        </w:rPr>
        <w:tab/>
        <w:t>2</w:t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right" w:pos="9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Heading2"/>
        <w:ind w:firstLine="558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580"/>
        <w:jc w:val="left"/>
        <w:rPr/>
      </w:pPr>
      <w:r>
        <w:rPr/>
        <w:t>Приложение N 5.2 към т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Минимален брой на лекарите и стоматолозите в лечебните заведения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>за първична извънболнична помощ, с които НЗОК задължително сключва ежегодни договори</w:t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1"/>
        <w:gridCol w:w="32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ла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рой лекар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рой стоматолоз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Благоев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Бурга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ар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елико Търно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иди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Врац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Габро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Добри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Кърджал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Кюстенди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Лове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Монта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азардж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ер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лев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Пловди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Разгра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Рус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илист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лив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моля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о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/>
            </w:pPr>
            <w:r>
              <w:rPr/>
              <w:t>Софийска</w:t>
            </w:r>
            <w:r>
              <w:rPr>
                <w:lang w:val="bg-BG"/>
              </w:rPr>
              <w:t xml:space="preserve"> обла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Стара Заго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Търговищ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Хаско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Шуме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lang w:val="bg-BG"/>
              </w:rPr>
            </w:pPr>
            <w:r>
              <w:rPr/>
              <w:t>Ямбо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Общо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491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383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604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5400"/>
        <w:jc w:val="left"/>
        <w:rPr/>
      </w:pPr>
      <w:r>
        <w:rPr/>
        <w:t>Приложение N 5.3 към т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ой на лекарите в лечебните заведения за специализирана извънболнична помощ, с които НЗОК задължително сключва ежегодни договор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lang w:val="bg-BG"/>
              </w:rPr>
              <w:t>N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bg-BG"/>
              </w:rPr>
              <w:t>по ре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пециалност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рой</w:t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7488" w:leader="none"/>
        </w:tabs>
        <w:spacing w:before="40" w:after="40"/>
        <w:ind w:right="535" w:hanging="0"/>
        <w:rPr>
          <w:sz w:val="2"/>
          <w:lang w:val="bg-BG"/>
        </w:rPr>
      </w:pPr>
      <w:r>
        <w:rPr>
          <w:sz w:val="2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867" w:leader="none"/>
              </w:tabs>
              <w:spacing w:before="40" w:after="40"/>
              <w:ind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кушерство и гинек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нестезиология и интензивно лечение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Вътрешн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Гастроентер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Детск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 xml:space="preserve">Ендокринология и болести на обмяната, </w:t>
              <w:br/>
              <w:t>Детска ендокринология и болести на обмянат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нфекциозн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ардиология, Детска карди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алергология, Детска клинична алерг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токсик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хемат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ожни и венерическ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Медицинска паразит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еврохирур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ервн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ефр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нк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ртопедия и травмат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чн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Пневмология и фтизиатрия, Детска пневмология и фтизиатр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Психиатрия, Детска психиатр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Ревматология, Детска ревмат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Ушно-носно-гърлени болест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Ур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изиотерапия и рехабилитац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Хирур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Вирус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ун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лаборатор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линична микроби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Медицинска паразит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Нуклеарна медицин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Обща и клинична пат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Рентгенолог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40"/>
              <w:ind w:right="535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498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54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11880"/>
        <w:jc w:val="left"/>
        <w:rPr/>
      </w:pPr>
      <w:r>
        <w:rPr/>
        <w:t>Приложение N 5.4 към т. 5</w:t>
      </w:r>
    </w:p>
    <w:p>
      <w:pPr>
        <w:pStyle w:val="TextBody"/>
        <w:rPr/>
      </w:pPr>
      <w:r>
        <w:rPr/>
        <w:t>Брой на лекарите в лечебните заведения за специализирана извънболнична помощ по области, с които НЗОК задължително сключва ежегодни договори</w: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0"/>
        <w:gridCol w:w="457"/>
        <w:gridCol w:w="459"/>
        <w:gridCol w:w="460"/>
        <w:gridCol w:w="460"/>
        <w:gridCol w:w="458"/>
        <w:gridCol w:w="460"/>
        <w:gridCol w:w="458"/>
        <w:gridCol w:w="460"/>
        <w:gridCol w:w="441"/>
        <w:gridCol w:w="460"/>
        <w:gridCol w:w="460"/>
        <w:gridCol w:w="461"/>
        <w:gridCol w:w="462"/>
        <w:gridCol w:w="460"/>
        <w:gridCol w:w="462"/>
        <w:gridCol w:w="462"/>
        <w:gridCol w:w="461"/>
        <w:gridCol w:w="462"/>
        <w:gridCol w:w="442"/>
        <w:gridCol w:w="462"/>
        <w:gridCol w:w="460"/>
        <w:gridCol w:w="462"/>
        <w:gridCol w:w="462"/>
        <w:gridCol w:w="462"/>
        <w:gridCol w:w="461"/>
        <w:gridCol w:w="462"/>
        <w:gridCol w:w="462"/>
        <w:gridCol w:w="443"/>
      </w:tblGrid>
      <w:tr>
        <w:trPr>
          <w:trHeight w:val="141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 ре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лагоев</w:t>
              <w:softHyphen/>
              <w:t>гра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рга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Вар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. Търно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Видин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рац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абро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бри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ърджа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юстенди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ове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онта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зарджи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рн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еве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овди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гра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ус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илист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иве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моля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йска облас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т. Заг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ърговищ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аско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Шуме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Ямбо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ушерство и гинек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нестезиология и интензивно ле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трешн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астроентер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тск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bg-BG"/>
              </w:rPr>
              <w:t>Ендокринология и болести на обмя</w:t>
              <w:softHyphen/>
              <w:t>на</w:t>
              <w:softHyphen/>
              <w:t xml:space="preserve">т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  <w:lang w:val="bg-BG"/>
              </w:rPr>
              <w:t>Детска ендо</w:t>
            </w:r>
            <w:r>
              <w:rPr>
                <w:sz w:val="22"/>
                <w:lang w:val="en-US"/>
              </w:rPr>
              <w:softHyphen/>
            </w:r>
            <w:r>
              <w:rPr>
                <w:sz w:val="22"/>
                <w:lang w:val="bg-BG"/>
              </w:rPr>
              <w:t>кри</w:t>
              <w:softHyphen/>
              <w:t>нология и болести на обмяна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нфекциозн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Кардиология, </w:t>
              <w:br/>
              <w:t>Детска карди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линична алерго</w:t>
              <w:softHyphen/>
              <w:t>ло</w:t>
              <w:softHyphen/>
              <w:t>гия, Детска кл. алерг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линична токсик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линична хемат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жни и венерическ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lang w:val="bg-BG"/>
              </w:rPr>
              <w:t>Медицинск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bg-BG"/>
              </w:rPr>
              <w:t>паразит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врохирур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рвн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фр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N по ре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лагоев</w:t>
              <w:softHyphen/>
              <w:t>гра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рга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Вар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. Търно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Видин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рац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абро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бри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ърджа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юстенди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ове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онта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зарджи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рн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еве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овди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гра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ус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илист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иве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моля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йска облас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т. Заг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ърговищ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аско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Шуме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Ямбо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нк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ртопедия и травмат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чн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bg-BG"/>
              </w:rPr>
              <w:t>Пневмология и фтизиат</w:t>
              <w:softHyphen/>
              <w:t>рия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bg-BG"/>
              </w:rPr>
              <w:t>Детска пневмология и фтизиат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bg-BG"/>
              </w:rPr>
              <w:t xml:space="preserve">Психиатрия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  <w:lang w:val="bg-BG"/>
              </w:rPr>
              <w:t>Детска психиат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евматология, </w:t>
              <w:br/>
              <w:t>Детска ревмат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шно-носно-гърлени боле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р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изиотерапия и рехабилитац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ирур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ирус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ун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линична лаборато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линична микроби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дицинска паразито</w:t>
              <w:softHyphen/>
              <w:t>ло</w:t>
              <w:softHyphen/>
              <w:t>гия – диагнос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уклеарна медици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3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а и клинична пат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4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ентгенолог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7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Общ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</w:rPr>
              <w:t>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539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5400"/>
        <w:jc w:val="left"/>
        <w:rPr/>
      </w:pPr>
      <w:r>
        <w:rPr/>
        <w:t>Приложение N 5.5 към т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Брой на стоматолозите в лечебните заведения за специализирана извънболнична помощ, с които НЗОК задължително сключва ежегодни договор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04"/>
        <w:gridCol w:w="1104"/>
        <w:gridCol w:w="1105"/>
        <w:gridCol w:w="1104"/>
        <w:gridCol w:w="1105"/>
        <w:gridCol w:w="1104"/>
        <w:gridCol w:w="11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ла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ерап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ародон</w:t>
              <w:softHyphen/>
              <w:t>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Хирур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те</w:t>
              <w:softHyphen/>
              <w:t xml:space="preserve">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ртодон</w:t>
              <w:softHyphen/>
              <w:t>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етска стомато</w:t>
              <w:softHyphen/>
              <w:t>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сичк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Благоевгра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Бурга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ар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елико Търн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ид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Вра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Габр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Добр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Лове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Монта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азардж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ер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лев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Пловди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Разгра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Рус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илист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лив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моля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оф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/>
            </w:pPr>
            <w:r>
              <w:rPr/>
              <w:t>Софийска</w:t>
            </w:r>
            <w:r>
              <w:rPr>
                <w:lang w:val="bg-BG"/>
              </w:rPr>
              <w:t xml:space="preserve"> обла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Стара Заг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Търговищ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Хаск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Шум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lang w:val="bg-BG"/>
              </w:rPr>
            </w:pPr>
            <w:r>
              <w:rPr/>
              <w:t>Ямбо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57" w:hanging="0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Общо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5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3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51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67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78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170" w:hanging="0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746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940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иложение N 5.6 към т. 5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инимален брой диспансери, с които Националната здравноосигурителна каса задължително сключва ежегодни договор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9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260"/>
        <w:gridCol w:w="1496"/>
        <w:gridCol w:w="146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Обл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Вид лечебно за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р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В т.ч. с лег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рой лег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Бург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а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елико Тър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и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ра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Габ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Добр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Кърдж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Кюстен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Лове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Мон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е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лев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5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Раз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Ру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или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лив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мол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о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офийска обл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тара Заг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Търгов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Ха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Шу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Ям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испанс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31" w:hanging="0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</w:tbl>
    <w:p>
      <w:pPr>
        <w:pStyle w:val="Normal"/>
        <w:ind w:firstLine="594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94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94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94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94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940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иложение N 5.7 към т. 5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инимален брой хосписи, с които Националната здравноосигурителна каса задължително сключва ежегодни договор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7353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33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Облас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Вид лечебно за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ро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Благоевгра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224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Бурга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ар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елико Търно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иди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Врац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Габро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Добр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Кърджа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Кюстенди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Лове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Монта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зарджи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ерни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леве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ловди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Разгра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Рус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илист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ливе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моля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оф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офийска облас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Стара Заго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Търговищ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Хаско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Шуме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Ямбо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Х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</w:tr>
    </w:tbl>
    <w:p>
      <w:pPr>
        <w:pStyle w:val="Normal"/>
        <w:spacing w:before="8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firstLine="5940"/>
        <w:jc w:val="left"/>
        <w:rPr/>
      </w:pPr>
      <w:r>
        <w:rPr/>
        <w:t xml:space="preserve">Приложение N </w:t>
      </w:r>
      <w:r>
        <w:rPr>
          <w:lang w:val="bg-BG"/>
        </w:rPr>
        <w:t>6 към т. 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16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779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12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BlockText"/>
        <w:ind w:left="-360" w:right="-5" w:hanging="0"/>
        <w:rPr>
          <w:b/>
          <w:b/>
          <w:smallCaps/>
        </w:rPr>
      </w:pPr>
      <w:r>
        <w:rPr>
          <w:b/>
          <w:smallCaps/>
        </w:rPr>
        <w:t>Списък на лечебните заведения за болнична помощ, които не подлежат на приватизация</w:t>
      </w:r>
    </w:p>
    <w:p>
      <w:pPr>
        <w:pStyle w:val="BlockText"/>
        <w:ind w:left="-360" w:right="-5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tbl>
      <w:tblPr>
        <w:tblW w:w="93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413"/>
        <w:gridCol w:w="223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N по ред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именование на дружеството (лечебното заведение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аселено място</w:t>
            </w:r>
          </w:p>
        </w:tc>
      </w:tr>
    </w:tbl>
    <w:p>
      <w:pPr>
        <w:pStyle w:val="Normal"/>
        <w:tabs>
          <w:tab w:val="clear" w:pos="720"/>
          <w:tab w:val="left" w:pos="722" w:leader="none"/>
          <w:tab w:val="left" w:pos="7135" w:leader="none"/>
        </w:tabs>
        <w:spacing w:before="40" w:after="40"/>
        <w:ind w:left="-5" w:hanging="0"/>
        <w:rPr>
          <w:sz w:val="2"/>
          <w:lang w:val="bg-BG"/>
        </w:rPr>
      </w:pPr>
      <w:r>
        <w:rPr>
          <w:sz w:val="2"/>
          <w:lang w:val="bg-BG"/>
        </w:rPr>
      </w:r>
    </w:p>
    <w:tbl>
      <w:tblPr>
        <w:tblW w:w="93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413"/>
        <w:gridCol w:w="2237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рехабилитация – </w:t>
              <w:br/>
              <w:t>Тузлата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Балчик, мест</w:t>
              <w:softHyphen/>
              <w:t>ността “Тузлата”</w:t>
            </w:r>
          </w:p>
        </w:tc>
      </w:tr>
      <w:tr>
        <w:trPr>
          <w:trHeight w:val="6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рехабилитация – Марикостиново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. Марикос</w:t>
              <w:softHyphen/>
              <w:t>ти</w:t>
              <w:softHyphen/>
              <w:t>ново, община Петри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рехабилитация – </w:t>
              <w:br/>
              <w:t>Национален комплекс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рехабилитация – Китен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Ките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рехабилитация – </w:t>
              <w:br/>
              <w:t>”Бургаски минерални бани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Детска специализирана болница за рехабилитация, ЕООД (в ликвидац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. Старозагорски бани, община Стара Заго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Детска специализирана болница за рехабилитация – Котел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Коте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рехабилитация на сърдечно-съдови заболявания – Мездра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езд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и спешна медицина “Пирогов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белодробни болести “Св. София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на белодробни болести – Габрово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Детска специализирана болница за долекуване и продъл</w:t>
              <w:softHyphen/>
              <w:t>жи</w:t>
              <w:softHyphen/>
              <w:t>телно лечение на белодробни болести – Трявна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Тряв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на белодробни болести – Сливен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</w:tr>
      <w:tr>
        <w:trPr>
          <w:trHeight w:val="8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долекуване и продължително лечение на белодробни болести – Радунци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. Радунци, община Мъглиж</w:t>
              <w:b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долекуване и продължително лечение на белодробни болести – Роман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Рома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на белодробни болести – Перник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активно лечение на белодробни болести – Троян, ЕООД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Троя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"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пневмофтизиатрични заболявания – Велинград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Велингра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360" w:hanging="0"/>
              <w:rPr/>
            </w:pPr>
            <w:r>
              <w:rPr>
                <w:lang w:val="bg-BG"/>
              </w:rPr>
              <w:t xml:space="preserve">Специализирана болница за пневмофтизиатрични заболявания, долекуване, продължително лечение и рехабилитация “Цар Фердинант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 xml:space="preserve">”, ЕООД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40" w:after="40"/>
              <w:ind w:left="360" w:hanging="0"/>
              <w:rPr>
                <w:lang w:val="en-US"/>
              </w:rPr>
            </w:pPr>
            <w:r>
              <w:rPr>
                <w:lang w:val="bg-BG"/>
              </w:rPr>
              <w:t>с. Искрец, община Свог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активно лечение по ортопедия “Проф. Бойчо Бойчев” ЕАД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ендокрино</w:t>
              <w:softHyphen/>
              <w:t>ло</w:t>
              <w:softHyphen/>
              <w:t xml:space="preserve">гия, нефрология и геронтология </w:t>
              <w:br/>
              <w:t>“Акад. Иван Пенчев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акушерство и гинекология “Майчин дом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“Александровска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физикална терапия и рехабилитация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активно лечение </w:t>
              <w:br/>
              <w:t>“Света Екатерина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на деца с онкохематологични заболявания – София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неврология и психиатрия “Св. Наум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онкология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детски болести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Царица Йоанна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травматология, ортопедия и спортна медицина – София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 болница за активно лечение – Плевен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Св. Иван Рилски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–</w:t>
              <w:br/>
              <w:t>Стара Загора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Св. Марина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Университетска многопрофилна болница за активно лечение “Св. Георги”, ЕАД</w:t>
            </w:r>
          </w:p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Специализирана болница за активно лечение на инфекциозни и паразитни болести </w:t>
              <w:br/>
              <w:t xml:space="preserve">“Проф. Ив. Киров”, ЕАД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на сърдечно-съдови заболявания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активно лечение по лицево-челюстна хирургия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пециализирана болница за долекуване, продължително лече</w:t>
              <w:softHyphen/>
              <w:t>ние и рехабилитация на опорно-двигателния апарат “БУЛ-ПРО”,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Областен диспансер за пневмофтизиатрични заболявания със стационар – София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Областен диспансер за кожно-венерологични заболявания със стационар – София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Областен диспансер за психиатрични заболявания със стационар – София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Областен диспансер за онкологични заболявания със стационар – София,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– Благоевград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– Бургас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Св. Анна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Ст. Черкезов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Велико Търново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“Св. Петка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Хр. Ботев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Тота Венкова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Габро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– </w:t>
              <w:br/>
              <w:t>Добрич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Атанас Дафовски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Никола Василев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Проф. д-р Параскев Стоянов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Ст. Илиев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онта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lang w:val="bg-BG"/>
              </w:rPr>
              <w:t>Многопрофилна болница за активно лечение – Пазарджик, А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Рахила Ангелова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Перни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– </w:t>
              <w:br/>
              <w:t>Пловдив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Св. Иван Рилски” – Разград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</w:tr>
      <w:tr>
        <w:trPr>
          <w:trHeight w:val="7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lang w:val="bg-BG"/>
              </w:rPr>
              <w:t xml:space="preserve">Многопрофилна болница за активно лечение – </w:t>
            </w:r>
            <w:r>
              <w:rPr>
                <w:lang w:val="en-US"/>
              </w:rPr>
              <w:br/>
            </w:r>
            <w:r>
              <w:rPr>
                <w:lang w:val="bg-BG"/>
              </w:rPr>
              <w:t>Русе, АД</w:t>
            </w:r>
          </w:p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5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– </w:t>
              <w:br/>
              <w:t>Силистра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Иван Селимски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ливе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Д-р Батан Шукеров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Св. Ана” – София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Проф. д-р Стоян Киркович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 – Търговище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Хасков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ногопрофилна болница за активно лечение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 xml:space="preserve">Многопрофилна болница за активно лечение </w:t>
              <w:br/>
              <w:t>“Св. Пантелеймон”, 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БУЛ БИО – НЦЗПБ – ЕО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Балнеологичен център – Камена – Е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Велингра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134" w:gutter="0" w:header="540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360"/>
    </w:pPr>
    <w:rPr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360" w:right="-365" w:hanging="0"/>
      <w:jc w:val="center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sz w:val="28"/>
      <w:szCs w:val="20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7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prin/03rh/03rh779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prin/03rh/03rh779.doc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16:00Z</dcterms:created>
  <dc:creator>Ministry of Health </dc:creator>
  <dc:description/>
  <dc:language>en-US</dc:language>
  <cp:lastModifiedBy>Workstation</cp:lastModifiedBy>
  <cp:lastPrinted>2003-06-12T14:57:00Z</cp:lastPrinted>
  <dcterms:modified xsi:type="dcterms:W3CDTF">2003-11-14T12:23:00Z</dcterms:modified>
  <cp:revision>9</cp:revision>
  <dc:subject/>
  <dc:title>РЕШЕНИЕ № 688 на МС от 4</dc:title>
</cp:coreProperties>
</file>