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429 на Министерския съвет от 2003 г. за утвърждаване на Национална здравна карта на Република България (ДВ, бр. 57 от 2003 г.)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34, ал. 1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6  от приложение N 1 към т. 1 след думата “Садово” се добавя “Соп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 N 6 към т. 6, в колона 2 “Наименование на дружеството (лечебното заведение)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20 думите “Специализирана болница за активно лечение по ортопедия – Горна баня, ЕАД” се заменят със  “Специализирана болница за активно лечение по ортопедия “проф. Бойчо Бойчев” Е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32 думите “Специализирана болница за активно лечение – Плевен, ЕАД” се заменят с “Многопрофилна болница за активно лечение – Плевен” Е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33 думите “Специализирана болница за активно лечение “Св. Иван Рилски”, ЕАД” се заменят с “Многопрофилна болница за активно лечение “Св. Иван Рилски” Е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36 думите “Многопрофилна болница за активно лечение “Св. Георги”, ЕАД” се заменят с “Университетска многопрофилна болница за активно лечение “Св. Георги” ЕАД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00:00Z</dcterms:created>
  <dc:creator>BV</dc:creator>
  <dc:description/>
  <dc:language>en-US</dc:language>
  <cp:lastModifiedBy>Workstation</cp:lastModifiedBy>
  <cp:lastPrinted>2003-11-11T13:59:00Z</cp:lastPrinted>
  <dcterms:modified xsi:type="dcterms:W3CDTF">2003-11-21T09:09:00Z</dcterms:modified>
  <cp:revision>5</cp:revision>
  <dc:subject/>
  <dc:title>Р Е П У Б Л И К А   Б Ъ Л Г А Р И Я</dc:title>
</cp:coreProperties>
</file>