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9 на МС от 12 юни 2003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7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2.11.2003 г.</w:t>
        </w:r>
      </w:hyperlink>
    </w:p>
    <w:p>
      <w:pPr>
        <w:pStyle w:val="Headline"/>
        <w:spacing w:before="1" w:after="1"/>
        <w:ind w:left="1" w:right="1" w:firstLine="1439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2.11.2003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4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05.2005 г.</w:t>
        </w:r>
      </w:hyperlink>
    </w:p>
    <w:p>
      <w:pPr>
        <w:pStyle w:val="Headline"/>
        <w:spacing w:before="1" w:after="1"/>
        <w:ind w:left="1" w:right="1" w:firstLine="1439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caps/>
          <w:sz w:val="24"/>
        </w:rPr>
        <w:t xml:space="preserve">за </w:t>
      </w:r>
      <w:r>
        <w:rPr>
          <w:rFonts w:cs="HebarU" w:ascii="HebarU" w:hAnsi="HebarU"/>
          <w:b/>
          <w:smallCaps/>
          <w:sz w:val="24"/>
        </w:rPr>
        <w:t>утвърждаване на Национална здравна карта на 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 Национална здравна карта на Република България със следното съдържание: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Географски граници на здравните райони по области съгласно приложение N 1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ид, брой, дейност и разпределение на лечебните заведения по </w:t>
        <w:br/>
        <w:t>чл. 29, ал. 1 от Закона за лечебните заведения по области съгласно приложение N 2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Брой на лекарите и стоматолозите в извънболничната помощ по специалности съгласно приложения N 3.1, 3.2 и 3.3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ценка на националните здравни приоритети съгласно приложение N 4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мален брой на лечебните заведения за болнична и извънболнична помощ, с които Националната здравноосигурителна каса задължително сключва ежегодни договори по смисъла на Закона за здравното осигуряване, съгласно приложения N  5.1, 5.2, 5.3, 5.4, 5.5, 5.6 и 5.7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писък на лечебните заведения за болнична помощ, които не подлежат на приватизация, съгласно приложение N 6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19" w:top="125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5400"/>
        <w:jc w:val="left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Приложение N 1 към т. 1</w:t>
      </w:r>
    </w:p>
    <w:p>
      <w:pPr>
        <w:pStyle w:val="Normal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 w:val="28"/>
        </w:rPr>
        <w:t>Географски граници на здравните райони по област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Благоевград</w:t>
      </w:r>
      <w:r>
        <w:rPr>
          <w:rFonts w:cs="HebarU" w:ascii="HebarU" w:hAnsi="HebarU"/>
        </w:rPr>
        <w:t>: Банско, Белица, Благоевград, Гоце Делчев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ърмен, Кресна, Петрич, Разлог, Сандански, Сатовча, Симитли, Струмяни, Хаджидимово и Якоруд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Бургас</w:t>
      </w:r>
      <w:r>
        <w:rPr>
          <w:rFonts w:cs="HebarU" w:ascii="HebarU" w:hAnsi="HebarU"/>
        </w:rPr>
        <w:t>: Айтос, Бургас, Камено, Карнобат, Малко Търн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себър, Поморие, Приморско, Руен, Созопол, Средец, Сунгурларе и Царево.</w:t>
      </w:r>
    </w:p>
    <w:p>
      <w:pPr>
        <w:pStyle w:val="BodyTextIndent2"/>
        <w:tabs>
          <w:tab w:val="clear" w:pos="36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арна</w:t>
      </w:r>
      <w:r>
        <w:rPr>
          <w:rFonts w:cs="HebarU" w:ascii="HebarU" w:hAnsi="HebarU"/>
        </w:rPr>
        <w:t>: Аврен, Аксаково, Белослав, Бяла, Варна, Ветрин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ълчидол, Девня, Долни чифлик, Дългопол, Провадия и Сувор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елико Търново</w:t>
      </w:r>
      <w:r>
        <w:rPr>
          <w:rFonts w:cs="HebarU" w:ascii="HebarU" w:hAnsi="HebarU"/>
        </w:rPr>
        <w:t>: Велико Търново, Горна Оряховица, Еле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латарица, Лясковец, Павликени, Полски Тръмбеш, Свищов, Стражица и Сухиндол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идин</w:t>
      </w:r>
      <w:r>
        <w:rPr>
          <w:rFonts w:cs="HebarU" w:ascii="HebarU" w:hAnsi="HebarU"/>
        </w:rPr>
        <w:t>: Белоградчик, Бойница, Брегово, Видин, Грамада, Дим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ула, Макреш, Ново село, Ружинци и Чупрен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раца</w:t>
      </w:r>
      <w:r>
        <w:rPr>
          <w:rFonts w:cs="HebarU" w:ascii="HebarU" w:hAnsi="HebarU"/>
        </w:rPr>
        <w:t>: Борован, Бяла Слатина, Враца, Козлодуй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риводол, Мездра, Мизия, Оряхово, Роман и Хайреди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Габрово</w:t>
      </w:r>
      <w:r>
        <w:rPr>
          <w:rFonts w:cs="HebarU" w:ascii="HebarU" w:hAnsi="HebarU"/>
        </w:rPr>
        <w:t>: Габрово, Дряново, Севлиево и Трявн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Добрич</w:t>
      </w:r>
      <w:r>
        <w:rPr>
          <w:rFonts w:cs="HebarU" w:ascii="HebarU" w:hAnsi="HebarU"/>
        </w:rPr>
        <w:t>: Балчик, Генерал Тошево, Добрич, Добрич-селск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варна, Крушари, Тервел и Шабл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Кърджали</w:t>
      </w:r>
      <w:r>
        <w:rPr>
          <w:rFonts w:cs="HebarU" w:ascii="HebarU" w:hAnsi="HebarU"/>
        </w:rPr>
        <w:t>: Ардино, Джебел, Кирково, Крумовград, Кърджали, Момчилград и Черноочен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Кюстендил</w:t>
      </w:r>
      <w:r>
        <w:rPr>
          <w:rFonts w:cs="HebarU" w:ascii="HebarU" w:hAnsi="HebarU"/>
        </w:rPr>
        <w:t>: Бобовдол, Бобошево, Дупница, Кочерин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юстендил, Невестино, Рила, Сапарева баня и Треклян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Ловеч</w:t>
      </w:r>
      <w:r>
        <w:rPr>
          <w:rFonts w:cs="HebarU" w:ascii="HebarU" w:hAnsi="HebarU"/>
        </w:rPr>
        <w:t>: Априлци, Летница, Ловеч, Луковит, Тетевен, Троя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гърчин и Ябланиц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Монтана</w:t>
      </w:r>
      <w:r>
        <w:rPr>
          <w:rFonts w:cs="HebarU" w:ascii="HebarU" w:hAnsi="HebarU"/>
        </w:rPr>
        <w:t>: Берковица, Бойчиновци, Брусарци, Вълчедръм, Вършец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еорги Дамяново, Лом, Медковец, Монтана, Чипровци и Яким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азарджик</w:t>
      </w:r>
      <w:r>
        <w:rPr>
          <w:rFonts w:cs="HebarU" w:ascii="HebarU" w:hAnsi="HebarU"/>
        </w:rPr>
        <w:t>: Батак, Белово, Брацигово, Велинград, Лесиче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азарджик, Панагюрище, Пещера, Ракитово, Септември и Стрелч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ерник</w:t>
      </w:r>
      <w:r>
        <w:rPr>
          <w:rFonts w:cs="HebarU" w:ascii="HebarU" w:hAnsi="HebarU"/>
        </w:rPr>
        <w:t>: Брезник, Земен, Ковачевци, Перник, Радомир и Тръ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левен</w:t>
      </w:r>
      <w:r>
        <w:rPr>
          <w:rFonts w:cs="HebarU" w:ascii="HebarU" w:hAnsi="HebarU"/>
        </w:rPr>
        <w:t>: Белене, Гулянци, Долна Митрополия, Долни Дъбник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скър,</w:t>
      </w:r>
      <w:r>
        <w:rPr>
          <w:rFonts w:cs="HebarU" w:ascii="HebarU" w:hAnsi="HebarU"/>
          <w:lang w:val="bg-BG"/>
        </w:rPr>
        <w:t xml:space="preserve"> Кнежа,</w:t>
      </w:r>
      <w:r>
        <w:rPr>
          <w:rFonts w:cs="HebarU" w:ascii="HebarU" w:hAnsi="HebarU"/>
        </w:rPr>
        <w:t xml:space="preserve"> Левски, Никопол, Плевен, Пордим и Червен бряг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ловдив</w:t>
      </w:r>
      <w:r>
        <w:rPr>
          <w:rFonts w:cs="HebarU" w:ascii="HebarU" w:hAnsi="HebarU"/>
        </w:rPr>
        <w:t>: Асеновград, Брезово, Калояново, Карлово, Кричи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Лъки,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Мариц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, Перущица, Пловдив, Първомай, Раковски, "Родопи", Садово, Стамболийски, </w:t>
      </w:r>
      <w:r>
        <w:rPr>
          <w:rFonts w:cs="HebarU" w:ascii="HebarU" w:hAnsi="HebarU"/>
          <w:lang w:val="bg-BG"/>
        </w:rPr>
        <w:t xml:space="preserve">Куклен, </w:t>
      </w:r>
      <w:r>
        <w:rPr>
          <w:rFonts w:cs="HebarU" w:ascii="HebarU" w:hAnsi="HebarU"/>
        </w:rPr>
        <w:t>Съединение и Хисаря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Разград</w:t>
      </w:r>
      <w:r>
        <w:rPr>
          <w:rFonts w:cs="HebarU" w:ascii="HebarU" w:hAnsi="HebarU"/>
        </w:rPr>
        <w:t>: Завет, Исперих, Кубрат, Лозница, Разград, Самуил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Цар Калоя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8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Русе</w:t>
      </w:r>
      <w:r>
        <w:rPr>
          <w:rFonts w:cs="HebarU" w:ascii="HebarU" w:hAnsi="HebarU"/>
        </w:rPr>
        <w:t>: Борово, Бяла, Ветово, Две могили, Иваново, Русе, Сливополе и Цен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9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илистра</w:t>
      </w:r>
      <w:r>
        <w:rPr>
          <w:rFonts w:cs="HebarU" w:ascii="HebarU" w:hAnsi="HebarU"/>
        </w:rPr>
        <w:t>: Алфатар, Главиница, Дулово, Кайнарджа, Силистра, Ситово и Тутрака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0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ливен</w:t>
      </w:r>
      <w:r>
        <w:rPr>
          <w:rFonts w:cs="HebarU" w:ascii="HebarU" w:hAnsi="HebarU"/>
        </w:rPr>
        <w:t>: Котел, Нова Загора, Сливен и Твърдиц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молян</w:t>
      </w:r>
      <w:r>
        <w:rPr>
          <w:rFonts w:cs="HebarU" w:ascii="HebarU" w:hAnsi="HebarU"/>
        </w:rPr>
        <w:t>: Баните, Борино, Девин, Доспат, Златоград, Мада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делино, Рудозем, Смолян и Чепелар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офия</w:t>
      </w:r>
      <w:r>
        <w:rPr>
          <w:rFonts w:cs="HebarU" w:ascii="HebarU" w:hAnsi="HebarU"/>
        </w:rPr>
        <w:t>: С</w:t>
      </w:r>
      <w:r>
        <w:rPr>
          <w:rFonts w:cs="HebarU" w:ascii="HebarU" w:hAnsi="HebarU"/>
          <w:lang w:val="bg-BG"/>
        </w:rPr>
        <w:t>толична община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Софийска област</w:t>
      </w:r>
      <w:r>
        <w:rPr>
          <w:rFonts w:cs="HebarU" w:ascii="HebarU" w:hAnsi="HebarU"/>
        </w:rPr>
        <w:t>: Антон, Божурище, Ботевград, Годеч, Горна Мали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тара Загора</w:t>
      </w:r>
      <w:r>
        <w:rPr>
          <w:rFonts w:cs="HebarU" w:ascii="HebarU" w:hAnsi="HebarU"/>
        </w:rPr>
        <w:t>: Братя Даскалови, Гурково, Гълъбово, Казанлък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ъглиж, Николаево, Опан, Павел баня, Раднево, Стара Загора и Чирпа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Търговище</w:t>
      </w:r>
      <w:r>
        <w:rPr>
          <w:rFonts w:cs="HebarU" w:ascii="HebarU" w:hAnsi="HebarU"/>
        </w:rPr>
        <w:t>: Антоново, Омуртаг, Опака, Попово и Търговище.</w:t>
      </w:r>
    </w:p>
    <w:p>
      <w:pPr>
        <w:pStyle w:val="BodyTextIndent2"/>
        <w:tabs>
          <w:tab w:val="clear" w:pos="36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2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Хасково</w:t>
      </w:r>
      <w:r>
        <w:rPr>
          <w:rFonts w:cs="HebarU" w:ascii="HebarU" w:hAnsi="HebarU"/>
        </w:rPr>
        <w:t>: Димитровград, Ивайловград, Любимец, Маджарово, Минерални бани, Свиленград, Симеоновград, Стамболово, Тополовград, Харманли и Хаск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Шумен</w:t>
      </w:r>
      <w:r>
        <w:rPr>
          <w:rFonts w:cs="HebarU" w:ascii="HebarU" w:hAnsi="HebarU"/>
        </w:rPr>
        <w:t>: Велики Преслав, Венец, Върбица, Каолиново, Каспича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ико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злево, Нови пазар, Смядово, Хитрино и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>
          <w:lang w:val="bg-BG"/>
        </w:rPr>
      </w:pPr>
      <w:r>
        <w:rPr>
          <w:rFonts w:cs="HebarU" w:ascii="HebarU" w:hAnsi="HebarU"/>
          <w:b/>
        </w:rPr>
        <w:t>Област Ямбол</w:t>
      </w:r>
      <w:r>
        <w:rPr>
          <w:rFonts w:cs="HebarU" w:ascii="HebarU" w:hAnsi="HebarU"/>
        </w:rPr>
        <w:t xml:space="preserve">: Болярово, Елхово, Стралджа,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ундж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и Ямбол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2 към т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lang w:val="bg-BG"/>
        </w:rPr>
      </w:pPr>
      <w:r>
        <w:rPr>
          <w:b/>
          <w:smallCaps/>
          <w:sz w:val="26"/>
        </w:rPr>
        <w:t>Вид, брой, дейност и разпределение на лечебните заведения</w:t>
      </w:r>
      <w:r>
        <w:rPr>
          <w:b/>
          <w:smallCaps/>
          <w:sz w:val="26"/>
          <w:lang w:val="bg-BG"/>
        </w:rPr>
        <w:t xml:space="preserve"> </w:t>
      </w:r>
      <w:r>
        <w:rPr>
          <w:b/>
          <w:smallCaps/>
          <w:sz w:val="26"/>
        </w:rPr>
        <w:t xml:space="preserve">по чл. 29, </w:t>
        <w:br/>
        <w:t>ал. 1 от Закона за лечебните заведения по области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b/>
          <w:b/>
          <w:smallCaps/>
          <w:sz w:val="26"/>
          <w:lang w:val="bg-BG"/>
        </w:rPr>
      </w:pPr>
      <w:r>
        <w:rPr>
          <w:b/>
          <w:smallCaps/>
          <w:sz w:val="2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>Област</w:t>
        <w:tab/>
        <w:t>Вид лечебно заведение</w:t>
        <w:tab/>
        <w:t>Бр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Благоевград</w:t>
      </w:r>
      <w:r>
        <w:rPr>
          <w:lang w:val="bg-BG"/>
        </w:rPr>
        <w:tab/>
      </w:r>
      <w:r>
        <w:rPr/>
        <w:t xml:space="preserve">Многопрофилни болници за </w:t>
      </w:r>
      <w:r>
        <w:rPr>
          <w:lang w:val="bg-BG"/>
        </w:rPr>
        <w:t>активно лечение</w:t>
        <w:tab/>
      </w:r>
      <w:r>
        <w:rPr/>
        <w:t>5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ind w:firstLine="720"/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ind w:left="720" w:hanging="0"/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ind w:left="720" w:hanging="720"/>
        <w:rPr/>
      </w:pPr>
      <w:r>
        <w:rPr>
          <w:b/>
        </w:rPr>
        <w:t>Бургас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7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арна</w:t>
      </w:r>
      <w:r>
        <w:rPr>
          <w:lang w:val="bg-BG"/>
        </w:rPr>
        <w:tab/>
      </w:r>
      <w:r>
        <w:rPr/>
        <w:t>Многопрофилни болници за а</w:t>
      </w:r>
      <w:r>
        <w:rPr>
          <w:lang w:val="bg-BG"/>
        </w:rPr>
        <w:t>ктивно лечение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 xml:space="preserve">2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</w:t>
      </w:r>
      <w:r>
        <w:rPr>
          <w:b/>
          <w:lang w:val="bg-BG"/>
        </w:rPr>
        <w:t>елик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Търново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6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идин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</w:t>
      </w:r>
      <w:r>
        <w:rPr>
          <w:lang w:val="bg-BG"/>
        </w:rPr>
        <w:t xml:space="preserve"> </w:t>
      </w:r>
      <w:r>
        <w:rPr/>
        <w:t>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рац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6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Габр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Добри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Кърджали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Кюстенди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Лове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Монта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азардж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ерн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b/>
        </w:rPr>
        <w:t>Пле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</w:r>
      <w:r>
        <w:rPr/>
        <w:t>7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ловдив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1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Раз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Рус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илист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ли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моля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офия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офийск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</w:r>
      <w:r>
        <w:rPr/>
        <w:t>11</w:t>
      </w:r>
      <w:r>
        <w:rPr>
          <w:lang w:val="bg-BG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00" w:leader="none"/>
          <w:tab w:val="right" w:pos="9180" w:leader="none"/>
        </w:tabs>
        <w:rPr/>
      </w:pPr>
      <w:r>
        <w:rPr>
          <w:b/>
          <w:lang w:val="bg-BG"/>
        </w:rPr>
        <w:t>област</w:t>
      </w:r>
      <w:r>
        <w:rPr>
          <w:lang w:val="bg-BG"/>
        </w:rPr>
        <w:tab/>
        <w:t>Специализирани болници</w:t>
        <w:tab/>
        <w:t xml:space="preserve">0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тара Заго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Търговищ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Хаск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Шум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Ямбо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3.1 към т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лекарите и стоматолозите в първичната извънболнична помощ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1"/>
        <w:gridCol w:w="3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лека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стоматоло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/>
            </w:pPr>
            <w:r>
              <w:rPr>
                <w:lang w:val="bg-BG"/>
              </w:rPr>
              <w:t>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ърджа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юстенди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0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  <w:tab w:val="righ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firstLine="5580"/>
        <w:jc w:val="left"/>
        <w:rPr>
          <w:sz w:val="28"/>
        </w:rPr>
      </w:pPr>
      <w:r>
        <w:rPr>
          <w:sz w:val="28"/>
        </w:rPr>
        <w:t>Приложение N 3.2 към т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Брой на лекарите в извънболничната специализирана помощ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N по р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пециално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7488" w:leader="none"/>
        </w:tabs>
        <w:spacing w:before="40" w:after="40"/>
        <w:ind w:right="53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кушерство и гине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нестезиология и интензивно 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ътреш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Гастроенте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етск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Ендокринология и болести на обмяната, </w:t>
              <w:br/>
              <w:t>Детска ендокринология и болести на обмя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нфекциоз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ардиология, Детска кард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алерголотия, Детска клинична алерг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токси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хе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жни и венерическ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врохирур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рв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ф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н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ртопедия и трав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ч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невмология и фтизиатрия, Детска пневмология и фтизиа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сихиатрия, Детска психиа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вматология, Детска рев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шно-носно-гърле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изиотерапия и рехабили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ирур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ирус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у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лабора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микро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уклеарна медиц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бща и клинична п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нтге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8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3.3 към т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стоматолозите в извънболничната специализирана помощ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0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рапев</w:t>
              <w:softHyphen/>
              <w:t>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одон</w:t>
              <w:softHyphen/>
              <w:t>толо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Хирур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те</w:t>
              <w:softHyphen/>
              <w:t xml:space="preserve">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тодон</w:t>
              <w:softHyphen/>
              <w:t>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етска стомато</w:t>
              <w:softHyphen/>
              <w:t>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сич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Caption"/>
        <w:jc w:val="left"/>
        <w:rPr>
          <w:lang w:val="en-US"/>
        </w:rPr>
      </w:pPr>
      <w:r>
        <w:rPr>
          <w:lang w:val="en-US"/>
        </w:rPr>
      </w:r>
    </w:p>
    <w:p>
      <w:pPr>
        <w:pStyle w:val="Caption"/>
        <w:ind w:firstLine="540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4 към т.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ценка на националните здравни приорите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ab/>
        <w:t>Преструктуриране</w:t>
      </w:r>
      <w:r>
        <w:rPr>
          <w:rFonts w:cs="HebarU" w:ascii="HebarU" w:hAnsi="HebarU"/>
        </w:rPr>
        <w:t xml:space="preserve"> на териториалните структури по видове, обхват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функционално взаимодействие по отношение на: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първичната извънболнична помощ;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</w:rPr>
        <w:t xml:space="preserve"> специализираната извънболнична помощ;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</w:rPr>
        <w:t xml:space="preserve"> болничната помощ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ab/>
        <w:t>Етапно изпълнение</w:t>
      </w:r>
      <w:r>
        <w:rPr>
          <w:rFonts w:cs="HebarU" w:ascii="HebarU" w:hAnsi="HebarU"/>
        </w:rPr>
        <w:t xml:space="preserve"> на профилактични програми за туберкулоза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специфични белодробни заболявания, психични заболявания, онкологични заболявания, ендокринни заболявания, сърдечно-съдови заболявания, мозъчно-съдови болести и др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Превенция на рискови фактори на околната среда и начина на живот (вредни привички, хранене, физическа активност)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Осъществяване на програми, насочени към здравните проблеми на рискови групи (деца, инвалиди, хронично болни, етнически общности, лица в неравностойно социално положение - безработни и др.)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Разработване, утвърждаване и прилагане на правилата за добра медицинска и стоматологична практика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Организиране и осъществяване на акредитацията на лечебните заведе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0"/>
        <w:jc w:val="left"/>
        <w:rPr/>
      </w:pPr>
      <w:r>
        <w:rPr/>
        <w:t>Приложение N 5.1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Минимален брой на лечебните заведения за болнична помощ, с които Националната здравноосигурителна кас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spacing w:before="80" w:after="0"/>
        <w:rPr/>
      </w:pPr>
      <w:r>
        <w:rPr>
          <w:i/>
        </w:rPr>
        <w:t>Област</w:t>
      </w:r>
      <w:r>
        <w:rPr>
          <w:i/>
          <w:lang w:val="bg-BG"/>
        </w:rPr>
        <w:tab/>
        <w:t xml:space="preserve">                       </w:t>
      </w:r>
      <w:r>
        <w:rPr>
          <w:i/>
        </w:rPr>
        <w:t>Вид лечебно заведение</w:t>
      </w:r>
      <w:r>
        <w:rPr>
          <w:i/>
          <w:lang w:val="bg-BG"/>
        </w:rPr>
        <w:tab/>
      </w:r>
      <w:r>
        <w:rPr>
          <w:i/>
        </w:rPr>
        <w:t>Бр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Благоев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  <w:t xml:space="preserve">5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firstLine="720"/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b/>
        </w:rPr>
        <w:t>Бургас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5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ар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3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firstLine="720"/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</w:t>
      </w:r>
      <w:r>
        <w:rPr>
          <w:b/>
          <w:lang w:val="bg-BG"/>
        </w:rPr>
        <w:t>елик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Търново</w:t>
      </w: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иди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рац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Габр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left="720" w:hanging="720"/>
        <w:rPr/>
      </w:pPr>
      <w:r>
        <w:rPr>
          <w:b/>
        </w:rPr>
        <w:t>Добри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left="720" w:hanging="720"/>
        <w:rPr>
          <w:lang w:val="bg-BG"/>
        </w:rPr>
      </w:pPr>
      <w:r>
        <w:rPr>
          <w:lang w:val="bg-BG"/>
        </w:rPr>
        <w:tab/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Кърджали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Кюстенди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Лове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4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Монта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азардж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ерн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ле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ловдив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6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Раз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Рус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 </w:t>
      </w:r>
      <w:r>
        <w:rPr/>
        <w:t xml:space="preserve">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илистр</w:t>
      </w:r>
      <w:r>
        <w:rPr>
          <w:b/>
          <w:lang w:val="bg-BG"/>
        </w:rPr>
        <w:t>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Сли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моля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 </w:t>
      </w:r>
      <w:r>
        <w:rPr/>
        <w:t xml:space="preserve">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офия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7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5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офийск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6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  <w:lang w:val="bg-BG"/>
        </w:rPr>
        <w:t>област</w:t>
      </w:r>
      <w:r>
        <w:rPr>
          <w:lang w:val="bg-BG"/>
        </w:rPr>
        <w:tab/>
        <w:t xml:space="preserve">Специализирани болници 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тара Заго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Търговищ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Хаск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5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  <w:tab/>
        <w:t xml:space="preserve">Специализирани болници 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Шум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Ямбо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Heading2"/>
        <w:ind w:firstLine="558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580"/>
        <w:jc w:val="left"/>
        <w:rPr/>
      </w:pPr>
      <w:r>
        <w:rPr/>
        <w:t>Приложение N 5.2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Минимален брой на лекарите и стоматолозите в лечебните заведени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за първична извънболнична помощ, с които НЗОК задължително сключва ежегодни договори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1"/>
        <w:gridCol w:w="3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лека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стоматоло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ърджа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юстенди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/>
            </w:pPr>
            <w:r>
              <w:rPr>
                <w:lang w:val="bg-BG"/>
              </w:rPr>
              <w:t>8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0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0"/>
        <w:jc w:val="left"/>
        <w:rPr/>
      </w:pPr>
      <w:r>
        <w:rPr/>
        <w:t>Приложение N 5.3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лекарите в лечебните заведения за специализирана извънболнична помощ, с които НЗОК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lang w:val="bg-BG"/>
              </w:rPr>
              <w:t>N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bg-BG"/>
              </w:rPr>
              <w:t>по р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пециалнос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7488" w:leader="none"/>
        </w:tabs>
        <w:spacing w:before="40" w:after="40"/>
        <w:ind w:right="53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867" w:leader="none"/>
              </w:tabs>
              <w:spacing w:before="40" w:after="40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кушерство и гине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нестезиология и интензивно лече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ътреш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Гастроенте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етск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Ендокринология и болести на обмяната, </w:t>
              <w:br/>
              <w:t>Детска ендокринология и болести на обмянат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нфекциоз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ардиология, Детска карди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алергология, Детска клинична алерг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токси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хе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жни и венерическ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врохирур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рв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ф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н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ртопедия и трав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ч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невмология и фтизиатрия, Детска пневмология и фтизиат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сихиатрия, Детска психиат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вматология, Детска рев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шно-носно-гърле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изиотерапия и рехабилитац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ирур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ирус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ун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лаборато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микроби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уклеарна медицин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бща и клинична п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нтген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8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4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11880"/>
        <w:jc w:val="left"/>
        <w:rPr/>
      </w:pPr>
      <w:r>
        <w:rPr/>
        <w:t>Приложение N 5.4 към т. 5</w:t>
      </w:r>
    </w:p>
    <w:p>
      <w:pPr>
        <w:pStyle w:val="TextBody"/>
        <w:rPr/>
      </w:pPr>
      <w:r>
        <w:rPr/>
        <w:t>Брой на лекарите в лечебните заведения за специализирана извънболнична помощ по области, с които НЗОК задължително сключва ежегодни договори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0"/>
        <w:gridCol w:w="457"/>
        <w:gridCol w:w="459"/>
        <w:gridCol w:w="460"/>
        <w:gridCol w:w="460"/>
        <w:gridCol w:w="458"/>
        <w:gridCol w:w="460"/>
        <w:gridCol w:w="458"/>
        <w:gridCol w:w="460"/>
        <w:gridCol w:w="441"/>
        <w:gridCol w:w="460"/>
        <w:gridCol w:w="460"/>
        <w:gridCol w:w="461"/>
        <w:gridCol w:w="462"/>
        <w:gridCol w:w="460"/>
        <w:gridCol w:w="462"/>
        <w:gridCol w:w="462"/>
        <w:gridCol w:w="461"/>
        <w:gridCol w:w="462"/>
        <w:gridCol w:w="442"/>
        <w:gridCol w:w="462"/>
        <w:gridCol w:w="460"/>
        <w:gridCol w:w="462"/>
        <w:gridCol w:w="462"/>
        <w:gridCol w:w="462"/>
        <w:gridCol w:w="461"/>
        <w:gridCol w:w="462"/>
        <w:gridCol w:w="462"/>
        <w:gridCol w:w="443"/>
      </w:tblGrid>
      <w:tr>
        <w:trPr>
          <w:trHeight w:val="14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лагоев</w:t>
              <w:softHyphen/>
              <w:t>гр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рга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ар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Тър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ид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а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бр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бр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рджа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юстенди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ове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та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зардж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р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ев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вди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ус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лист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ив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оля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йска обла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. Заг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ищ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аск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уме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мбо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треш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строенте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ск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>Ендокринология и болести на обмя</w:t>
              <w:softHyphen/>
              <w:t>на</w:t>
              <w:softHyphen/>
              <w:t xml:space="preserve">т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bg-BG"/>
              </w:rPr>
              <w:t>Детска ендо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  <w:lang w:val="bg-BG"/>
              </w:rPr>
              <w:t>кри</w:t>
              <w:softHyphen/>
              <w:t>нология и болести на обмяна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фекциоз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ардиология, </w:t>
              <w:br/>
              <w:t>Детска кард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алерго</w:t>
              <w:softHyphen/>
              <w:t>ло</w:t>
              <w:softHyphen/>
              <w:t>гия, Детска кл. алерг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токси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хе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жни и венерическ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lang w:val="bg-BG"/>
              </w:rPr>
              <w:t>Медицинск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парази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врохирур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в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ф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N 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лагоев</w:t>
              <w:softHyphen/>
              <w:t>гр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рга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ар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Тър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ид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а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бр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бр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рджа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юстенди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ове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та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зардж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р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ев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вди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ус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лист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ив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оля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йска обла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. Заг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ищ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аск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уме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мбо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н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топедия и трав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ч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>Пневмология и фтизиат</w:t>
              <w:softHyphen/>
              <w:t>рия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Детска пневмология и фтизиа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 xml:space="preserve">Психиатрия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bg-BG"/>
              </w:rPr>
              <w:t>Детска психиа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вматология, </w:t>
              <w:br/>
              <w:t>Детска рев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шно-носно-гърле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зиотерапия и рехабилита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ирур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рус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у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лаборат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микро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а паразито</w:t>
              <w:softHyphen/>
              <w:t>ло</w:t>
              <w:softHyphen/>
              <w:t>гия – диагно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уклеарна медици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а и клинична п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нтгенолог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Общ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3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5400"/>
        <w:jc w:val="left"/>
        <w:rPr/>
      </w:pPr>
      <w:r>
        <w:rPr/>
        <w:t>Приложение N 5.5 към т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рой на стоматолозите в лечебните заведения за специализирана извънболнична помощ, с които НЗОК задължително сключва ежегодни договор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0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рап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одон</w:t>
              <w:softHyphen/>
              <w:t>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Хирур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те</w:t>
              <w:softHyphen/>
              <w:t xml:space="preserve">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тодон</w:t>
              <w:softHyphen/>
              <w:t>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етска стомато</w:t>
              <w:softHyphen/>
              <w:t>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сич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94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N 5.6 към т. 5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мален брой диспансери, с които Националната здравноосигурителна каса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9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260"/>
        <w:gridCol w:w="1496"/>
        <w:gridCol w:w="14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ид лечебно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 т.ч. с лег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 лег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ург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и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ра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бр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Лов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е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е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5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ли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мол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йска 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Ям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</w:tbl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N 5.7 към т. 5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мален брой хосписи, с които Националната здравноосигурителна каса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7353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33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ла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ид лечебно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лагоевгра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урга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ар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елико Търн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и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ра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Габр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бр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ърджа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юстенди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Лове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Монта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зардж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ер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ев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овди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азгра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ус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илис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лив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моля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йска обла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тара Заг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ърговищ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Хаск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Шум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Ямб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</w:tbl>
    <w:p>
      <w:pPr>
        <w:pStyle w:val="Normal"/>
        <w:spacing w:before="8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firstLine="5940"/>
        <w:jc w:val="left"/>
        <w:rPr/>
      </w:pPr>
      <w:r>
        <w:rPr/>
        <w:t xml:space="preserve">Приложение N </w:t>
      </w:r>
      <w:r>
        <w:rPr>
          <w:lang w:val="bg-BG"/>
        </w:rPr>
        <w:t>6 към т. 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ind w:left="-360" w:right="-5" w:hanging="0"/>
        <w:rPr>
          <w:b/>
          <w:b/>
          <w:smallCaps/>
        </w:rPr>
      </w:pPr>
      <w:r>
        <w:rPr>
          <w:b/>
          <w:smallCaps/>
        </w:rPr>
        <w:t>Списък на лечебните заведения за болнична помощ, които не подлежат на приватизация</w:t>
      </w:r>
    </w:p>
    <w:p>
      <w:pPr>
        <w:pStyle w:val="BlockText"/>
        <w:ind w:left="-360" w:right="-5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13"/>
        <w:gridCol w:w="22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N по ред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именование на дружеството (лечебното заведени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селено място</w:t>
            </w:r>
          </w:p>
        </w:tc>
      </w:tr>
    </w:tbl>
    <w:p>
      <w:pPr>
        <w:pStyle w:val="Normal"/>
        <w:tabs>
          <w:tab w:val="clear" w:pos="720"/>
          <w:tab w:val="left" w:pos="722" w:leader="none"/>
          <w:tab w:val="left" w:pos="7135" w:leader="none"/>
        </w:tabs>
        <w:spacing w:before="40" w:after="40"/>
        <w:ind w:left="-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13"/>
        <w:gridCol w:w="2237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Тузлат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алчик, мест</w:t>
              <w:softHyphen/>
              <w:t>ността “Тузлата”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– Марикостиново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Марикос</w:t>
              <w:softHyphen/>
              <w:t>ти</w:t>
              <w:softHyphen/>
              <w:t>ново, община Петр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Национален комплекс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– Китен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ит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”Бургаски минерални бани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рехабилитация, ЕООД (в ликвидац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Старозагорски бани, община 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рехабилитация – Котел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оте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на сърдечно-съдови заболявания – Мездр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езд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и спешна медицина “Пирогов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белодробни болести “Св. София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Габрово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долекуване и продъл</w:t>
              <w:softHyphen/>
              <w:t>жи</w:t>
              <w:softHyphen/>
              <w:t>телно лечение на белодробни болести – Трявн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ряв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Сливен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 и продължително лечение на белодробни болести – Радунци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Радунци, община Мъглиж</w:t>
              <w:b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 и продължително лечение на белодробни болести – Роман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Рома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Перник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на белодробни болести – Троян, ЕО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пневмофтизиатрични заболявания – Велинград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/>
            </w:pPr>
            <w:r>
              <w:rPr>
                <w:lang w:val="bg-BG"/>
              </w:rPr>
              <w:t xml:space="preserve">Специализирана болница за пневмофтизиатрични заболявания, долекуване, продължително лечение и рехабилитация “Цар Фердинант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”, ЕО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en-US"/>
              </w:rPr>
            </w:pPr>
            <w:r>
              <w:rPr>
                <w:lang w:val="bg-BG"/>
              </w:rPr>
              <w:t>с. Искрец, община Свог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по ортопедия – Горна баня, ЕА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ендокрино</w:t>
              <w:softHyphen/>
              <w:t>ло</w:t>
              <w:softHyphen/>
              <w:t xml:space="preserve">гия, нефрология и геронтология </w:t>
              <w:br/>
              <w:t>“Акад. Иван Пенчев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акушерство и гинекология “Майчин дом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“Александровск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физикална терапия и рехабилитац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</w:t>
              <w:br/>
              <w:t>“Света Екатери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деца с онкохематологични заболявания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неврология и психиатрия “Св. Наум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онколог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детски болести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Царица Йоан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травматология, ортопедия и спортна медицина – Соф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– Плевен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</w:t>
              <w:br/>
              <w:t>“Св. Иван Рилски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</w:t>
              <w:br/>
              <w:t>Стара Загора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Мари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Георги”, ЕАД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на инфекциозни и паразитни болести </w:t>
              <w:br/>
              <w:t xml:space="preserve">“Проф. Ив. Киров”, ЕА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сърдечно-съдови заболяван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лицево-челюстна хирург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, продължително лече</w:t>
              <w:softHyphen/>
              <w:t>ние и рехабилитация на опорно-двигателния апарат “БУЛ-ПРО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пневмофтизиатр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кожно-венеролог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психиатр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онколог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Благоевград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Бургас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Анн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Ст. Черкез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Велико Търново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“Св. Петк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Хр. Бот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Тота Венков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Добрич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Атанас Дафовски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Никола Васил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Проф. д-р Параскев Стоян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Ст. Или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lang w:val="bg-BG"/>
              </w:rPr>
              <w:t>Многопрофилна болница за активно лечение – Пазарджик, А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Рахила Ангелов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Пловдив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Иван Рилски” – Разград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lang w:val="bg-BG"/>
              </w:rPr>
              <w:t xml:space="preserve">Многопрофилна болница за активно лечение – </w:t>
            </w:r>
            <w:r>
              <w:rPr>
                <w:lang w:val="en-US"/>
              </w:rPr>
              <w:br/>
            </w:r>
            <w:r>
              <w:rPr>
                <w:lang w:val="bg-BG"/>
              </w:rPr>
              <w:t>Русе, АД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Силистра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Иван Селимски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Батан Шукер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Ана” – София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Проф. д-р Стоян Киркович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Търговищ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Пантелеймон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Л БИО – НЦЗПБ –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алнеологичен център – Камена –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540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360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-365" w:hanging="0"/>
      <w:jc w:val="center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szCs w:val="20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79.doc" TargetMode="External"/><Relationship Id="rId3" Type="http://schemas.openxmlformats.org/officeDocument/2006/relationships/hyperlink" Target="http://prin/03rh/03rh429-1.doc" TargetMode="External"/><Relationship Id="rId4" Type="http://schemas.openxmlformats.org/officeDocument/2006/relationships/hyperlink" Target="http://prin/03rh/03rh429-1.doc" TargetMode="External"/><Relationship Id="rId5" Type="http://schemas.openxmlformats.org/officeDocument/2006/relationships/hyperlink" Target="http://prin/05rh/05rh44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9:00Z</dcterms:created>
  <dc:creator>Ministry of Health </dc:creator>
  <dc:description/>
  <dc:language>en-US</dc:language>
  <cp:lastModifiedBy>Workstation</cp:lastModifiedBy>
  <cp:lastPrinted>2003-06-12T14:57:00Z</cp:lastPrinted>
  <dcterms:modified xsi:type="dcterms:W3CDTF">2005-05-20T07:53:00Z</dcterms:modified>
  <cp:revision>13</cp:revision>
  <dc:subject/>
  <dc:title>РЕШЕНИЕ № 688 на МС от 4</dc:title>
</cp:coreProperties>
</file>