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43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юни 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1560" w:right="476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ru-RU"/>
        </w:rPr>
        <w:t>За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предоставяне на концесия върху част от минералната вода от находище ”Красново”, с. Красново, община Хисаря, област Пловдив, обект - изключителна държавна собственост, разкрита чрез сондаж N 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57 от 2003 г./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right="50" w:firstLine="1134"/>
        <w:jc w:val="both"/>
        <w:rPr>
          <w:rFonts w:ascii="HebarU" w:hAnsi="HebarU" w:cs="HebarU"/>
          <w:b w:val="false"/>
          <w:b w:val="false"/>
          <w:smallCaps/>
          <w:lang w:val="ru-RU"/>
        </w:rPr>
      </w:pPr>
      <w:r>
        <w:rPr>
          <w:rFonts w:cs="HebarU" w:ascii="HebarU" w:hAnsi="HebarU"/>
          <w:b w:val="false"/>
        </w:rPr>
        <w:t>На основание чл. 4 , ал. 1, т. 7 и ал. 2, чл. 6, ал. 1, чл. 7 и чл. 8, ал. 1  от Закона за концесиите във връзка с чл. 47, ал. 1, т. 1 и ал. 3 и т. 37 от приложение N 2 към чл. 14, т. 2 от Закона за вод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върху част от минералната вода от находище “Красново”, с. Красново, община Хисаря, област Пловдив, обект - изключителна държавна собственост, включително върху водовземното съоръжение сондаж N 1 - публична държавна собственост, и пояс І на санитарно-охранителната зона на водовземното съоръжение – публична държавна собственост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ru-RU"/>
        </w:rPr>
        <w:t>1.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O</w:t>
      </w:r>
      <w:r>
        <w:rPr>
          <w:rFonts w:cs="HebarU" w:ascii="HebarU" w:hAnsi="HebarU"/>
          <w:lang w:val="ru-RU"/>
        </w:rPr>
        <w:t xml:space="preserve">пределя общ годишен експлоатационен ресурс в обем до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  <w:lang w:val="ru-RU"/>
        </w:rPr>
        <w:t>31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500 куб. м, но не по-малко от 15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000 куб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 xml:space="preserve">м минерална вода. 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lang w:val="ru-RU"/>
        </w:rPr>
        <w:t>1.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O</w:t>
      </w:r>
      <w:r>
        <w:rPr>
          <w:rFonts w:cs="HebarU" w:ascii="HebarU" w:hAnsi="HebarU"/>
          <w:lang w:val="ru-RU"/>
        </w:rPr>
        <w:t xml:space="preserve">пределя предмета на концесията като предоставяне на особено право на ползване върху минералната вода по т. 1, включително върху водовземното съоръжение сондаж </w:t>
      </w:r>
      <w:r>
        <w:rPr>
          <w:rFonts w:cs="HebarU" w:ascii="HebarU" w:hAnsi="HebarU"/>
          <w:lang w:val="bg-BG"/>
        </w:rPr>
        <w:t xml:space="preserve">N </w:t>
      </w:r>
      <w:r>
        <w:rPr>
          <w:rFonts w:cs="HebarU" w:ascii="HebarU" w:hAnsi="HebarU"/>
          <w:lang w:val="ru-RU"/>
        </w:rPr>
        <w:t>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15  годин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Концесионерът да се определи чрез провеждане на присъствен конкурс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lang w:val="ru-RU"/>
        </w:rPr>
        <w:t>4.</w:t>
      </w:r>
      <w:r>
        <w:rPr>
          <w:rFonts w:cs="HebarU" w:ascii="HebarU" w:hAnsi="HebarU"/>
          <w:lang w:val="ru-RU"/>
        </w:rPr>
        <w:t xml:space="preserve"> Определя депозит за участие в конкурса в размер 5000 лв. Депозитът да се преведе по банков път в банкова сметка, посочена от конкурсната комисия по чл. 17, ал. 2 от Правилника за прилагане на Закона за концесиите, до изтичането на крайния срок за подаване на заявленията за участие в конкурса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1. да използва минералната вода за бутилиране на натурална минерална вода съгласно условията и изискванията на Сертификат N 38 на Министерството на здравеопазването от 7 ноември 2000 г., както и на газирани и други напитки, в състава на които се включва минерална вода, след отнемане на част от флуора; 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5.1.2. да ползва водовземното съоръжение сондаж N 1 за добив на минерална вода при режим, определен в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ползва за срока на концесията съществуващата до момента на подписването на концесионния договор хидрогеоложка и техническа документация и информация, предоставена от концеден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5.2.1. да заплати еднократно концесионно възнаграждение за предоставяне на концесията при сключването на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заплаща на концедента и на община Хисаря съответната част от дължимите годишни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осигури съвременни технически и технологични средства за оползотворяване на ресурса по т.1.1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4. да не прехвърля на трети лица правата или задълженията по концесионния договор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5. да ползва минералната вода в съответствие с изискванията за устойчиво развитие, като не допуска неправилна експлоатация, която може да доведе до увреждане и/или  загуба на ресурса и/или до компрометиране на водовземното съоръжение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експлоатира водовземното съоръжение при режима, определен по реда на т. 5.1.2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7. да изгради за своя сметка извън пояс “А” на охранителната зона на водовземното съоръжение сондаж N 1 бутилиращо предприятие, съоръжения и необходимата инфраструктура за използване на ресурса по </w:t>
        <w:br/>
        <w:t>т. 1.1 в срок до две години от сключването на концесионния договор при спазване на условията и  реда на Закона за устройство на територ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допуска по всяко време до концесионния обект, до водоизточника и до съоръженията  контролни органи и упълномощени представители на концедента и да им предоставя документи и писмена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осъществява всички дейности по предоставената концесия в съответствие с действащите нормативни актове и стандарт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води и предоставя на концедента подробна хидрогеоложка, техническа и друга документация и информация, свързана с обекта по т. 1 и определена с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изготвя и представя на концедента до 15-о число на месеца, следващ отчетния период, справка по образец, утвърден от концедента, за дължимото концесионно възнаграждение, а за първото тримесечие на всяка текуща година - копие от годишния счетоводен отчет за приходите и разходите на концесионера за предходната година;</w:t>
      </w:r>
    </w:p>
    <w:p>
      <w:pPr>
        <w:pStyle w:val="BodyTextIndent3"/>
        <w:spacing w:before="12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2.12. да разработи програма за непрекъснато обучение за професионална квалификация на заетите лица с цел запазване на заетостта им, както и за обучение на новопостъпилите лица съгласно изискванията на работните мес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2.13. да предоставя ежегодно на концедента информация за състоянието на заетостта;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5.2.14. да обявява задължително върху опаковката наднорменото флуорно съдържание на бутилираната натурална минерална вода и ограниченията при питейна употреба; 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5.2.15. да оборудва водовземното съоръжение с водомери за измерване на добиваните водни количества и на използваните водни количества в бутилиращото предприятие, както и с устройства за измерване на водното ниво по проект, съгласуван с концедента;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5.2.16. в срок, определен с концесионния договор, да извърши за своя сметка необходимите действия за проектиране, учредяване и изграждане на санитарно–охранителната зона на водоизточника по реда на Наредба N 3 от 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–битово водоснабдяване и около водоизточниците на минерални води, използвани за лечебни, профилактични, питейни и хигиенни нужди (ДВ, бр. 88 от 2000 г.);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5.2.17. да стопанисва с грижата на добър стопанин водовземното съоръжение и съоръженията в пояс І на санитарно–охранителната му зона, както и да предприема за своя сметка всички необходими действия за поддръжката и ремонта им за срока на концесията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2.18. да спазва изискванията, свързани с опазването на околната среда, защитените територии и обекти, паметниците на културата, националната сигурност, отбраната на страната и  обществения ред, съгласно действащото законодателств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да провежда необходимите санитарно-технически мероприятия, които подобряват режима на минералната вода от находището и водовземното съоръжение, съгласно ежегодна програма, одобрена от министъра на околната среда и водит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да предприема необходимите действия за подновяване сертификата на минералната вода от сондаж N 1 след изтичането на срока му и при разпространяване на натуралната минерална вода в търговската мрежа да предоставя на търговеца копие от сертификата на минералната вода, заверено с дата, свеж подпис и печат на фирмата, като неразделна част от фактурата за всяка продадена партид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firstLine="1134"/>
        <w:rPr/>
      </w:pPr>
      <w:r>
        <w:rPr>
          <w:rFonts w:cs="HebarU" w:ascii="HebarU" w:hAnsi="HebarU"/>
          <w:lang w:val="ru-RU"/>
        </w:rPr>
        <w:t>5.2.21. да приеме и да търпи  при наличие на форсмажорни обстоятелства трети лица, посочени от държавата, да ползват минералната вода - обект на концесията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ru-RU"/>
        </w:rPr>
        <w:t xml:space="preserve"> случаите по предходното изречение концесионерът няма право на възнаграждение и не дължи концесионно възнаграждени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2. да предаде на концедента в изправно състояние водовземното съоръжение след прекратяването на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3. да изгради и да поддържа чешма за общо ползване на минералната вода от гражданите за пиене и наливане, като осигури подаване на 0,5 л/сек минерална вода към нея и постави указания за наднорменото съдържание на флу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4. да не препятства осъществяването на права за ползване на минералната вода от сондаж N 1, надлежно предоставени на други ползватели, в т.ч. правата на публичните здравни заведен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5. когато при извършване на концесионната дейност се открият находки, които имат признаци на паметници на културата, да спре временно работата в обхвата на находките и да уведоми незабавно за това министъра на околната среда и водите и министъра на култура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1. да получи дължимите от концесионера концесионни възнаграждения  при условия и в срок, определени в концесионния договор; 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2. да получава лихви, неустойки и обезщетения при неизпълнение на условията по договора, определени в неговата санкционна част; 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lang w:val="ru-RU"/>
        </w:rPr>
        <w:t xml:space="preserve">5.3.3. право на собственост върху всяка режимна, хидрогеоложка, техническа и друга информация и документация, изготвена във връзка с опазването и мониторинга на минералната вода и с експлоатацията и поддръжката на водовземното съоръжение и пояс І на </w:t>
      </w:r>
      <w:r>
        <w:rPr>
          <w:rFonts w:cs="HebarU" w:ascii="HebarU" w:hAnsi="HebarU"/>
          <w:lang w:val="bg-BG"/>
        </w:rPr>
        <w:t>санитарно-</w:t>
      </w:r>
      <w:r>
        <w:rPr>
          <w:rFonts w:cs="HebarU" w:ascii="HebarU" w:hAnsi="HebarU"/>
          <w:lang w:val="ru-RU"/>
        </w:rPr>
        <w:t>охранителната му зон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контролира изпълнението на задълженията на концесионера по концесионния договор и условията по концесията, включително чрез право на достъп на упълномощени от концедента лица до концесионния обект и чрез получаване от концесионера на документи и писмена информа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прекрати едностранно концесионния договор  при неизпълнение от страна на концесионера на основни задължения и условия по концесията, включително при неизпълнение на задължението по т. 5.2.4 и на условието по т. 7.3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правата му по концесията при условията на чл. 40 от Правилника за прилагане на Закона за концесиит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по  изпълнението на договор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представяне на банковата гаранция по т. 9.2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При осъществяване на концесията и на свързаните с нея дейности концесионерът е длъжен да спазва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Mинералната вода да се използва съгласно т. 5.1.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се спазват изискванията за рационално използване и опазване на минералните вод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е обявяват задължително върху опаковката наднорменото флуорно съдържание на бутилираната натурална минерална вода и ограниченията при питейна употреб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Да оборудва предприятието за използване на ресурса по т. 1.1 с инсталация за отнемане на флуора от минералната вод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 Да се спазва определеният в концесионния договор режим за добив на минерална вода от сондаж N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За осъществяване на концесията не се изискват задължителни подобрен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 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lang w:val="ru-RU"/>
        </w:rPr>
        <w:t xml:space="preserve">9.1. Парична гаранция в размер 1/4 от минималното годишно концесионно възнаграждение за гарантиране изпълнението на задължението за заплащане на концесионното възнаграждение, която се представя от концесионера при условия и по ред, определени в </w:t>
      </w:r>
      <w:r>
        <w:rPr>
          <w:rFonts w:cs="HebarU" w:ascii="HebarU" w:hAnsi="HebarU"/>
          <w:lang w:val="bg-BG"/>
        </w:rPr>
        <w:t xml:space="preserve">концесионния </w:t>
      </w:r>
      <w:r>
        <w:rPr>
          <w:rFonts w:cs="HebarU" w:ascii="HebarU" w:hAnsi="HebarU"/>
          <w:lang w:val="ru-RU"/>
        </w:rPr>
        <w:t>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Банкова гаранция за гарантиране инвестиционните намерения на концесионера за усвояване на ресурса по т. 1.1 в размер 10 на сто от бъдещата инвестиция. Представянето на банковата гаранция по предходното изречение е условие за влизането в сила на концесионния договор. Концесионерът представя банковата гаранция не по-късно от 6 месеца от подписването на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3. Откриване от страна на концесионера на специална банкова сметка в съгласувана с концедента банка за обезпечаване изпълнението на задълженията, свързани с опазването и мониторинга  на минералната вода, със защитата на околната среда от вредни въздействия и с поддържането на водовземното съоръжение. В сметката концесионерът отчислява всяко тримесечие за срока на концесията сума в размер не по-малък от 4 на сто върху дължимото за срока концесионно възнаграждение, но не повече от </w:t>
        <w:br/>
        <w:t>5000 лв. Начинът за разпореждане със сметката се определя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Неустойки и лихви, дължими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Във всички случаи на неизпълнение от страна на концесионера, концедентът има право да търси освен определените в т. 9.1 - 9.3 гаранции и обезщетение по общите правил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минимални размери на концесионното възнаграж-дение, както следва: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lang w:val="ru-RU"/>
        </w:rPr>
        <w:t>10.1. Еднократно парично възнаграждение за предоставяне на концесията в размер не по-малко от 5000 лв</w:t>
      </w:r>
      <w:r>
        <w:rPr>
          <w:rFonts w:cs="HebarU" w:ascii="HebarU" w:hAnsi="HebarU"/>
          <w:lang w:val="bg-BG"/>
        </w:rPr>
        <w:t>.,</w:t>
      </w:r>
      <w:r>
        <w:rPr>
          <w:rFonts w:cs="HebarU" w:ascii="HebarU" w:hAnsi="HebarU"/>
          <w:lang w:val="ru-RU"/>
        </w:rPr>
        <w:t xml:space="preserve"> дължимо от концесионера в срок до един месец от подписването на концесионния договор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lang w:val="ru-RU"/>
        </w:rPr>
        <w:t>10.2. Годишно концесионно възнаграждени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 xml:space="preserve"> определено на базата на използваното количество минерална вода, чиято минимална единична стойност за 1 куб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м минерална вода е левовата равностойност на не по-малко от 2,35 щ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ru-RU"/>
        </w:rPr>
        <w:t xml:space="preserve"> д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3. Минимално годишно концесионно възнаграждение, определено върху не по-малко от 15 000 куб. м минерална вода и определената единична стойност за 1 куб. м минерална вода. Концесионерът заплаща годишно концесионно възнаграждение в зависимост от действително използваното количество минерална вода в случаите по т. 5.2.6, което може да бъде по-ниско от определеното минимално годишно възнаграждение по предходното изречение, но за срок не по-дълъг от 24 месеца от сключването на концесионния договор, при условие че извършва строителство на производствени сгради и съоръжения за използване на ресурса по т. 1.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Размерът на предоставеното количество минерална вода и на годишното концесионно възнаграждение ще бъде определен с решението на Министерския съвет за определяне на концесионера в съответствие с предложението на спечелилия кандидат и постигнатите условия от проведения конкурс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Годишното концесионно възнаграждение се заплаща от концесионера на 4 тримесечни вноск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Концесионерът заплаща на община Хисаря 30 на сто от годишното концесионно възнаграждение по ред, определен в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4.</w:t>
      </w:r>
      <w:r>
        <w:rPr>
          <w:rFonts w:cs="HebarU" w:ascii="HebarU" w:hAnsi="HebarU"/>
          <w:lang w:val="bg-BG"/>
        </w:rPr>
        <w:t xml:space="preserve"> Увеличаването на предоставеното количество минерална вода по т. 11 се извършва след провеждането на нова конкурсна процедура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lang w:val="ru-RU"/>
        </w:rPr>
        <w:t>15.</w:t>
      </w:r>
      <w:r>
        <w:rPr>
          <w:rFonts w:cs="HebarU" w:ascii="HebarU" w:hAnsi="HebarU"/>
          <w:lang w:val="ru-RU"/>
        </w:rPr>
        <w:t xml:space="preserve"> Упълномощава министъра на околната среда и водите да организира и проведе конкурса за определяне на концесионера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8, ал. 2 от Закона за концесиите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Конкурсът да се проведе при следните конкурсни условия, подредени по степен на важност: оптимално усвояване на предоставения ресурс, включително гратисен период;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размер на предлаганото концесионно възнаграждение, предложения със социална значимост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  <w:lang w:val="ru-RU"/>
        </w:rPr>
        <w:t xml:space="preserve"> инвестиционни намерения и  размер на предлаганата инвестиция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  <w:lang w:val="ru-RU"/>
        </w:rPr>
        <w:t xml:space="preserve"> общ производствен и търговски опит на кандид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2:58:00Z</dcterms:created>
  <dc:creator>kiki</dc:creator>
  <dc:description/>
  <dc:language>en-US</dc:language>
  <cp:lastModifiedBy>composer</cp:lastModifiedBy>
  <cp:lastPrinted>2003-06-12T14:57:00Z</cp:lastPrinted>
  <dcterms:modified xsi:type="dcterms:W3CDTF">2003-06-24T08:14:00Z</dcterms:modified>
  <cp:revision>5</cp:revision>
  <dc:subject/>
  <dc:title>Р Е П У Б Л И К А   Б Ъ Л Г А Р И Я</dc:title>
</cp:coreProperties>
</file>