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13 юн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617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изпращането на контингент от Българската армия във Федерална република Германия за участие в учението "ЮНАЙТЕД СТЕП – 2003" и за разрешаване прелитането над територията на Република България, кацането и излитането от летище Крумово (резервно летище София) на военнотранспортен самолет от Въоръжените сили на Румъния без въоръжение и специално оборудване на борд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Разрешава изпращането във Федерална република Германия за времето от 5 до 12 септември 2003 г. на контингент от Българската армия в състав 46 военнослужещи без оръжие за участие в учението "ЮНАЙТЕД СТЕП – 200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Разрешава прелитането над територията на Република България, кацането и излитането от летище Крумово (резервно летище София) на военнотранспортен самолет от Въоръжените сили на Румъния без въоръжение и специално оборудване на борда за времето от 5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2 септември 2003 г. с цел транспортиране на личния състав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25:00Z</dcterms:created>
  <dc:creator>BV</dc:creator>
  <dc:description/>
  <dc:language>en-US</dc:language>
  <cp:lastModifiedBy>composer</cp:lastModifiedBy>
  <cp:lastPrinted>2003-06-12T11:54:00Z</cp:lastPrinted>
  <dcterms:modified xsi:type="dcterms:W3CDTF">2003-06-13T12:19:00Z</dcterms:modified>
  <cp:revision>3</cp:revision>
  <dc:subject/>
  <dc:title>Р Е П У Б Л И К А   Б Ъ Л Г А Р И Я</dc:title>
</cp:coreProperties>
</file>