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34 на МС от 13 юни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66 на МС от 23.09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23.09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43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за сътрудничество в областта на спорта между Министерството на младежта и спорта на Република България и Националния институт за спорт, физическо възпитание и отдих на Република Куб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разумение за сътрудничество в областта на спорта между Министерството на младежта и спорта на Република България и Националния институт за спорт, физическо възпитание и отдих на Република Куба с направеното уточнение като основа за водене на преговор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2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Упълномощава министъра на младежта и спорта да проведе преговорите и да подпише споразумението по т. 1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 на споразумението по т. 1 от българска страна се осигуряват в рамките на средствата по бюджета на Министерството на младежта и спорта за съответните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66.doc" TargetMode="External"/><Relationship Id="rId3" Type="http://schemas.openxmlformats.org/officeDocument/2006/relationships/hyperlink" Target="http://prin/03rh/03rh434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21:00Z</dcterms:created>
  <dc:creator>kiki</dc:creator>
  <dc:description/>
  <dc:language>en-US</dc:language>
  <cp:lastModifiedBy>Workstation</cp:lastModifiedBy>
  <cp:lastPrinted>2003-06-13T12:18:00Z</cp:lastPrinted>
  <dcterms:modified xsi:type="dcterms:W3CDTF">2003-09-24T13:45:00Z</dcterms:modified>
  <cp:revision>6</cp:revision>
  <dc:subject/>
  <dc:title>Р Е П У Б Л И К А   Б Ъ Л Г А Р И Я</dc:title>
</cp:coreProperties>
</file>