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юн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Европейския съюз и Република България по участието на Република България в Силите на Европейския съюз в Бивша югославска република Македония и разрешаване участието на кадрови военнослужещ без оръжие от Българската армия в състава на Щаба на Силите на Европейския съюз в Скопие, Република Македония, за координация на операция “Конкордия”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 Закона за международните договори на Република България и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Споразумение между Европейския съюз и Република България по участието на Република България в Силите на Европейския съюз в Бивша югославска република Македония с направеното изменение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посланика на Република България към Европейските общности в Брюксел да проведе преговорите и да подпише споразумението по т. 1 от името на Република България при условие за последваща ратификация със следната декларация: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авителството на Република България изразява съгласието си да бъде обвързано от настоящото споразумение и изразява намерението си да прилага разпоредбите му временно, считано от датата на този подпис, до окончателното приключване на националните процедури по влизането му в сил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Финансово споразумение между Администратора на Финансовия механизъм на военната операция на Европейския съюз в Бивша югославска република Македония и компетентните власти на Република България съгласно чл. 7 от споразумението по т. 1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посланика на Република България към Европейските общности в Брюксел да проведе преговорите и да подпише финансовото споразумение по т.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участието на кадрови военнослужещ без оръжие от Българската армия за срока на операцията на Европейския съюз в Република Македония на ротационен принцип в състава на Щаба на Силите на Европейския съюз в Скопие, Република Македония, за координация на операция “Конкорд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отбраната да определи и командирова кадрови военнослужещ, считано от датата на подписване на споразумението по т. 1, за заемане на длъжността по т.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ремето на участието си в мисията военнослужещият по т. 5 да получава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пълнително възнаграждение за служба в зона на непосредствен риск в размер 50 на сто от заплатата за звание съгласно акта за назначение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невни пари за участие в операцията в размер 50 щ. д. за срока на мисията, изплащани в чужб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редствата за покриване дела на Република България в общия бюджет на мисията и за издръжка на българския офицер в операцията на Европейския съюз “Конкордия” в Република Македония се осигуряват от бюджета на Министерството на отбраната за 2003 г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Европейския съюз за изпълнените национални процедури, предвидени за влизане в сила на споразумението по т. 1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46:00Z</dcterms:created>
  <dc:creator>Бойка Владова</dc:creator>
  <dc:description/>
  <dc:language>en-US</dc:language>
  <cp:lastModifiedBy>composer</cp:lastModifiedBy>
  <cp:lastPrinted>2003-06-16T12:46:00Z</cp:lastPrinted>
  <dcterms:modified xsi:type="dcterms:W3CDTF">2003-06-16T10:40:00Z</dcterms:modified>
  <cp:revision>4</cp:revision>
  <dc:subject/>
  <dc:title>Р Е П У Б Л И К А   Б Ъ Л Г А Р И Я</dc:title>
</cp:coreProperties>
</file>