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юн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автомобилните прево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за изменение и допълнение на Закона за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автомобилните превози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(Обн., ДВ, бр. 82 от 1999 г.; изм. и доп., бр. 11 и 45 от 2002 г.)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лед думата “превозвачи” се добавя “превозите за собствена смет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, ал. 5, т. 1 думите “и за ремонт и техническо обслужван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. (1) Обществен превоз на пътници и товари може да се извършва от превозвач, който притежава лицензия или удостоверение за регистрация - за извършване на таксиметрови превози на пътници, и други документи, които се изискват от закона. Неразделна част от лицензията и удостоверението за регистрация е списък на превозните средства, с които се извършват превоз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Лицензия и удостоверение за регистрация не се изисква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воз на товари с моторни превозни средства или състав от пътни превозни средства с товароносимост до 1,5 т или максимално допустима маса до 3,5 т, с изключение на превозите, за които по силата на международни договори, по които Република България е страна, се изисква разрешите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воз на пътници и товари при бедствия, аварии и други извънредни ситу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вози на пътници и товари, извършвани от Министерството на отбраната, Министерството на вътрешните работи, държавните предприятия “Строителство и възстановяване”, “Транспортно строителство и възстановяване” и “Съобщително строителство”, свързани с изпълнението на нормативно определените им публични задач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“еднолични търговци и търговски дружества” се заменят с “търговц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ите “едноличните търговци и търговските дружества” се заменят с “търговц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5 думите “едноличните търговци и търговските дружества” се заменят с “търговц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“пътници” се добавя “и товар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за професионална компетентност” се заменят с “минимална възраст, правоспособност за управление на моторни превозни средства от съответната категория и за психологическа год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Срокът на лицензията може да бъде продължен за нов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5 години, ако лицензираният превозвач е направил писмено заявление за това преди изтичането на срока на валидност на лицензията и отговаря на изискванията, определени в наредбата по чл. 7, ал. 3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Издаването на лицензията или продължаването на срока й се извършва в едномесечен срок от подаване на заявл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“лицензия” се добавя “или продължаването на срока й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са налице условията по чл.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2 след думата “издаване” се добавя “или за продължаване срока”, а думата “лицензия” се заменя с “лиценз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0 думите “на търговското дружество” се заличават, а думите “издаване на лицензия” се заменят с “отразяване на про</w:t>
        <w:softHyphen/>
        <w:t>мя</w:t>
        <w:softHyphen/>
        <w:t>на</w:t>
        <w:softHyphen/>
        <w:t>та в лиценз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1, т. 1, буква “б” думата “не” се заменя с “престане 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. (1) Таксиметров превоз на пътници може да се извършва от търговци, притежаващи удостоверение за регистрация, или от водачи, извършващи дейността от името на регистриран превозвач, но за своя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Регистрацията по ал. 1 се извършва в Изпълнителна агенция “Автомобилна администрация”, където се води регистъ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вписване в регистъра лицата по ал. 1 тряб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подадат заявление до Изпълнителна агенция “Автомобилна администрация”, което да бъде комплектувано с документите, определени в наредбата по чл. 12а, ал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отговарят на изискванията за благонадеждност, посочени в </w:t>
        <w:br/>
        <w:t>чл. 7, ал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отговарят на изискванията за професионална компетентност, посочени в чл. 7,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При непълноти на представените документи по ал. 3 Изпълнителна агенция “Автомобилна администрация” в 10–дневен срок от подаване на заявлението писмено уведомява лицето и дава срок за отстраняването им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 14-дневен срок от подаване на заявлението или от отстраняването на непълнотите по ал. 4 изпълнителният директор на Изпълнителна агенция “Автомобилна администрация” или упълномощени от него длъжностни лица извършват регистрацията и издават удостоверение за регистрация на лицата, които отговарят на изискванията на чл. 7, ал. 4 и 5 и са приложили документите по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Изпълнителният директор на Изпълнителна агенция “Автомобилна администрация” мотивирано отказва извършването на регистрация на лице, което не отговаря на някое от изискванията по чл. 7, </w:t>
        <w:br/>
        <w:t xml:space="preserve">ал. 4 или 5 или не е комплектувало заявлението с документите, определени в наредбата по чл. 12а, ал. 4, и уведомяват лицето за то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Отказът да се извърши регистрация подлежи на обжалване по реда на Закона за административното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равото да се извършва таксиметров превоз на пътници се прекрат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решение на органа, извършил регистрацията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гистрацията е извършена въз основа на неистински документи или на документи с невярно съдърж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возвачът престане да отговаря на изискванията на чл. 7, ал. 4 или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 осъществяване на дейността от превозвача са нарушени този закон и подзаконовите нормативни актове, издадени въз основа на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а използвани неистински документи или документи с невярно съдържание при осъществяване на дей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молба на притежателя на удостоверението з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 прекратяването на юридическото лице на притежателя на удостоверението з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 прекратяването на дейността на едноличния търговец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Създава се чл. 1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а. (1) В регистъра по чл. 12, ал. 2 се впис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реден номер и дата на рег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ирма, седалище и адрес на управление на търгов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омер по БУЛСТ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омер на издаденото удостоверение з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та на заличаване на регистрацията и основанията за т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Искане за изменение и допълнение в регистъра и в удостоверението за регистрация се прави в 30-дневен срок от промяната на обстоятелствата, които подлежат на впис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личаването от регистъра се извършва със заповед на изпълнителния директор на Изпълнителна агенция “Автомобилна администр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едът за регистрация и заличаване от регистъра по чл. 12, ал. 2, както и за извършване на таксиметров превоз на пътници се определя с наредба на министъра на транспорта и съобще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Създава се чл. 12б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б. (1) Превоз на пътници и товари за собствена сметка може да се извършва от търговци или юридически лица с нестопанска цел, притежаващи удостоверение за рег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гистрация не се изискв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воз на пътници за собствена сметка, извършван с автомобили, в които броят на местата за сядане, без мястото на водача, е не повече от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воз на товари с моторни превозни средства или състав от пътни превозни средства с товароносимост до 1,5 т или с максимално допустима маса до 3,5 т, с изключение на превозите, за които по силата на международни договори, по които Република България е страна, се изисква разрешите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воз на пътници и товари при бедствия, аварии и други извънредни ситу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ревози на пътници и товари, извършвани от Министерството на отбраната, Министерството на вътрешните работи, държавните предприятия “Строителство и възстановяване”, “Транспортно строителство и възстановяване” и “Съобщително строителство”, свързани с изпълнението на нормативно определените им публични задач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егистрацията на лицата по ал. 1 се извършва в Изпълнителна агенция “Автомобилна администрация”, където се води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За вписване в регистъра лицата по ал. 1 трябва да подадат заявление до Изпълнителна агенция “Автомобилна администрация”, което да бъде комплектувано с документите, определени в наредбата по чл. 12в, ал. 4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При непълноти на представените документи Изпълнителна агенция “Автомобилна администрация” в 10–дневен срок от подаване на заявлението писмено уведомява лицето и дава срок за отстраняването им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В 14–дневен срок от подаване на заявлението или от отстраняване на непълнотите по ал. 5 изпълнителният директор на Изпълнителна агенция “Автомобилна администрация” или упълномощени от него длъжностни лица извършват регистрацията и издават удостоверение за регистрация на лиц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7) Изпълнителният директор на Изпълнителна агенция “Автомобилна администрация” мотивирано отказва извършването на регистрация на лице, което не е комплектувало заявлението с документите, определени в наредбата по чл. 12в, ал. 4, и уведомява лицето за то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Отказът да се извърши регистрация подлежи на обжалване по реда на Закона за административното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Правото да се извършва превоз за собствена сметка се прекрат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решение на органа, извършил регистрацията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гистрацията е извършена въз основа на неистински документи или на документи с невярно съдърж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а използвани неистински документи или документи с невярно съдържание при осъществяване на дей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молба на притежателя на удостоверението з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 прекратяването на юридическото лице на притежателя на удостоверението з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 прекратяването на дейността на едноличния търговец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Създава се чл. 12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в. (1) В регистъра по чл. 12б, ал. 3 се впис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реден номер и дата на рег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, седалище и адрес на търговеца или на юридическото лице с нестопанска ц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омер по БУЛСТ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номер на издаденото удостоверение за регистр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Искане за изменение и допълнение в регистъра и в удостоверението за регистрация се прави в 30-дневен срок от промяната на обстоятелствата, които подлежат на впис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личаването на регистрацията се извършва със заповед на изпълнителния директор на Изпълнителна агенция “Автомобилна администрация” или на упълномощени от него длъжностн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едът за регистрация и за извършване на превози за собствена сметка се определя с наредба на министъра на транспорта и съобще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след думата “(ADR)” се добавя “(ратифицирана със закон от Народното събрание на 16 март 1995 г. - ДВ, бр. 28 от 1995 г., в сила от </w:t>
        <w:br/>
        <w:t>12 юни 1995 г.; обнародвана, ДВ, бр. 73 от 1995 г.)” и след думата “наредба” се добавя “за условията и реда за извършване на превоз на опасни това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ата “Удостоверението” се добавя “се издава от изпълнителния директор на Изпълнителна агенция “Автомобилна администрация”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думите “по чл. 6, ал. 1 и по чл. 12” и думата “включително” се заличават, а след думата “превози” се добавя “на опасни товари и/и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изречение първо думата “сигурността” се заменя с “безопасността” и след нея се добавя “при превоза на опасните товари”, а след думите “посещения в” се добавя “съответ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изречение второ след думата “Удостоверението” се добавя “се издава от изпълнителния директор на Изпълнителна агенция “Автомобилна администрация”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7) Контролът при превозите на опасни товари се осъществява по ред, определен в наредбата по ал. 1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Създава се чл. 1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4а. (1) Курсове за обучение на водачи на моторни превозни средства за извършване на превоз на опасни товари и/или на консултанти по безопасността при превозите на опасни товари се организират от търговци и юридически лица с нестопанска цел с разрешение на министъра на транспорта и съобщенията или на упълномощено от него длъжностно лиц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бучението се извършва по учебна документация, утвърдена от изпълнителния директор на Изпълнителна агенция “Автомобилна администр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Разрешение за организиране на курсове за обучение на водачи на моторни превозни средства за извършване на превоз на опасни товари и/или на консултанти по безопасността на превоза на опасни товари се издава, когато учебните кабинети, преподавателите, учебните помагала и средствата за провеждане на практически упражнения отговарят на изискванията на наредбата по чл. 14, ал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едномесечен срок от подаване на заявлението министърът на транспорта и съобщенията или упълномощеното от него длъжностно лиц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дава разрешения на лицата, които отговарят на изискванията на наредбата по чл. 14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казва да издаде разрешение на лице, което не отговаря на изискванията на наредбата по чл. 14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Отказът подлежи на обжалване по реда на Закона за административното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азрешението се издава за срок  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7) Срокът на разрешението може да бъде продължен за нови </w:t>
        <w:br/>
        <w:t>5 години, когато лицето по ал. 1 е направило писмено заявление за това преди изтичането на срока на валидност на разрешението и отговаря на изискванията на наредбата по чл. 14, 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равата, произтичащи от разрешението, се прекратя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 отнемането на разреш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 прекратяването на  дейността на едноличния търговец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 прекратяването на юридическот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 изтичането на срока, за който е издаде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молба на неговия притежа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Разрешението се отнема, когато се установи, че е издадено въз основа на неистински документ или документ с невярно съдържание или при нарушение на условията и реда за извършване на обучението, определени в наредбата по чл. 14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Разрешението се отнема с мотивирана заповед на министъра на транспорта и съобщенията или на упълномощено от него длъжностн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1) Отнемането на разрешението подлежи на обжалване по реда на Закона за административното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2) Лицата, чието разрешение е отнето, могат да кандидатстват за получаване на ново разрешение не по-рано от една година от датата на отнем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15 след думата “лицензирани” се добавя “или регистрира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17, ал. 4, т. 1, след думата “градски“ се добавя “основни и/или допълнителни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9. (1) Превозите по автобусни линии се възлагат на лицензирани превозвачи чрез конкур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возвачите са длъжни да изпълняват възложените им автобусни линии и разписания в съответствие с изискванията на този закон, Закона за движението по пътищата, подзаконовите нормативни актове, издадени въз основа на тях, и постигнатите договорености с възложи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22, ал. 4 думите “на база на категоризиране на автогарите и автоспирките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2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3. (1) Специализирани и случайни автобусни превози се извършват от лицензирани превозвачи по договорени с клиента цени при условия и по ред, определени с наредба на министъра на транспорта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вършването на случаен превоз започва след попълване на пътен лист по образец, определен в наредбата по ал. 1, и заверен от Изпълнителна агенция “Автомобилна администр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населени места, в които няма териториално звено на Изпълнителна агенция “Автомобилна администрация”, пътният лист се заверява от кмета на съответната община или от упълномощено от него длъжностно лице и се уведомява най-близкото териториално звено на изпълнителната аген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Член 2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. (1) Таксиметровите превози на пътници се извършват от регистрирани превозвачи или от водачи, извършващи дейността от името на регистриран превозвач, но за своя сметка, с леки автомобили до 5 места, включително мястото на водача, с електронен таксиметров апарат с фискална памет, по ред, определен в наредбата по чл. 12а, ал. 4, след издаване на разрешение за таксиметров превоз на път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гистрираните превозвачи могат да осъществяват таксиметрови превози на пътници само с моторни превозни средства и водачи, които отговарят на изискванията на  наредбата по чл. 12а, а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Създава се чл. 2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а. (1) Разрешението за таксиметров превоз на пътници се издава от кмета на общината или от упълномощено от него длъжностн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зрешението по ал. 1 се издава въз основ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явление от превозвач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достоверение з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исък на автомобилите, с които превозвачът кандидатства - на хартиен нос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пия от удостоверенията за годност на автомобилите, включени в списъ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пия от удостоверенията на водачите - "водач на лек таксиметров автомобил" и "психологическа годност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бщинският съвет определя срока на валидност на разрешението по ал. 1, който е еднакъв за всички превозвачи и не може да бъде по-малък от 12 мес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бщинският съвет определя броя на таксиметровите автомобили, работещи на територията на общината, както и условията и реда за разпределянето им между превозвач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Създава се чл. 24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б. Изискванията към електронните таксиметрови апарати с фискална памет се определят с наредба на министъра на транспорта и съобщенията, министъра на финансите и председателя на Държавната агенция за метрология и технически надз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Разрешителните не подлежат на преотстъп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Разрешителните не подлежат на преотстъп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осегашната ал. 3 става ал.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Заглавието на глава шеста се изменя така: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Време за управление на превозното средство, прекъсване и време за почивка. Ограничаване на скоростта”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88, ал. 3 думите “наредба, издадена от министъра на транспорта и съобщенията” се заменят с “наредбата по чл. 89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8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по стандартизация и метрология” се заменят със “за метрология и технически надз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и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автобуси за превоз на територията на Република България, с изключ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втобуси, в които броят на местата за сядане, без мястото на водача, е не повече от 1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втобуси, извършващи превози по автобусни линии с дължина на извършвания превоз до 50 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втомобили за превоз на товари на територията на Република България, които самостоятелно или в състав от пътни превозни средства имат допустима максимална маса над 3,5 т, с изключ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ътни превозни средства, които не могат да развиват или на които не е разрешено да развиват скорост над 30 км/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ътни превозни средства на Министерството на отбраната, Министерството на вътрешните работи и Изпълнителна агенция “Гражданска защита” или намиращи се под тяхно разпор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ътни превозни средства, предназначени за службите по канализация, водоснабдяване, газификация, електрификация и чистота, пътните, телеграфните, телефонните и пощенските служби, службите за радиоразпръскване, телевизионните служби и службите за изграждане на радио- и телевизионни предаватели и прием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пециализирани пътни превозни средства с медицинско или екарисажн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ътни превозни средства, превозващи цирков, театрален или панаирен инвен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пециализирани пътни превозни средства за ремонт и техническ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ътни превозни средства, извършващи превози за собствена сметка в радиус до 50 км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Създава се чл. 89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9а. (1) Министърът на транспорта и съобщенията определя с наредба изискванията за задължителна употреба на устройства за ограничаване на скоростта, монтирани в моторните превоз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словията и редът за монтаж и настройка на устройствата за ограничаване скоростта на моторните превозни средства, произведени без такива устройства, както и изискванията към лицата, извършващи техния монтаж и настройка, се определят с наредбат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С устройства за ограничаване на скоростта трябва да бъдат оборудвани моторните превозни средства от категория M</w:t>
      </w:r>
      <w:r>
        <w:rPr>
          <w:rFonts w:cs="HebarU" w:ascii="HebarU" w:hAnsi="HebarU"/>
          <w:szCs w:val="24"/>
          <w:vertAlign w:val="sub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 с технически допустима максимална маса над 10 т и от категория N</w:t>
      </w:r>
      <w:r>
        <w:rPr>
          <w:rFonts w:cs="HebarU" w:ascii="HebarU" w:hAnsi="HebarU"/>
          <w:szCs w:val="24"/>
          <w:vertAlign w:val="sub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, с изключ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оторните превозни средства с конструктивна максимална скорост по-малка от ограничената, определена в наредбата по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оторните превозни средства на Министерството на отбраната, Министерството на вътрешните работи и Изпълнителна агенция “Гражданска защита” или намиращи се под тяхно разпор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оторните превозни средства, с които се извършват превози по градски линии от общинската транспортна сх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оторните превозни средства, с които се извършват превози извън пътищата отворени за обществено полз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Член 9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0. (1) Превозвачите организират труда на водачите при спазване изискванията на чл. 78 - 88 и съхраняват тахографските листове или другите носители на информация, регистрирана от тахографите, за срок не по-малък от ед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одачите на автомобили са длъжни да използват тахографите в съответствие с изискванията на наредбата по чл. 89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анните, регистрирани върху тахографските листове или другите носители на информация, служат като доказателство за скоростта на движението на автомобилите и за режима на работа на екипаж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чл. 91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след думите “да изискват” се добавя “от водачите и превозвач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да осъществяват контрол по спазване на правилата за извършване превоз на опасни тов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да контролират състоянието на материалната база и изпълнението на учебните програми от търговците или юридическите лица  с нестопанска цел, получили разрешение за организиране на курсове за обучение на водачи на моторни превозни средства за извършване превоз на опасни товари и/или на консултанти по безопасността при превозите на опасни товари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Създава се чл. 91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1б. Превозвачите и собствениците на автогари са длъж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предоставят на служителите от Изпълнителна агенция “Автомобилна администрация” за проверка всички документи, свързани с превозите на пътници и тов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сигуряват на служителите на Изпълнителна агенция “Автомобилна администрация” достъп до гаражи, сервизи, автогари и всички други помещения, свързани с дейността по превозите на пътници и товари или с автогаровото обслужване на тази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чл. 9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1 след думата “глоба” се добавя “от 100 д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одач, който извършва обществен превоз на пътници или товари с пътно превозно средство, което не отговаря на изискванията за транспортна годност, се наказва с глоба от 20 до 1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чл. 9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думите “контролен уред” се заменят с  “тахограф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повторно нарушение по ал. 1 наказанието е глоба от 500 до 1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5.</w:t>
      </w:r>
      <w:r>
        <w:rPr>
          <w:rFonts w:cs="HebarU" w:ascii="HebarU" w:hAnsi="HebarU"/>
          <w:szCs w:val="24"/>
          <w:lang w:val="bg-BG"/>
        </w:rPr>
        <w:t xml:space="preserve"> Член 9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6. (1) Наказва се с глоба от 500 до 1000 лв.,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пусне или разпореди извършването на превоз с пътно превозно средство, което не е включено в списъка към издадената лицензия или удостоверението з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отстъпи издаденото му разрешително за превоз на пътници или тов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лзва преотстъпено му разрешително за превоз на пътници или тов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пореди или допусне извършването на превоз на пътници или товари с пътно превозно средство, което не отговаря на изискванията за транспортна год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не осигури съхраняването на тахографските листове или другите носители на информация, регистрирана от тахографите,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каже да предостави на контролните органи за проверка документите по т. 5 или други документи, свързани с превоза на пътници или това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йто допусне или разпореди извършване на превоз на пътници или товари, без да има това право, се наказва с глоба от 1000 до 5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йто допусне или разпореди извършване на превоз на пътници или товари в нарушение на разпоредбите на този закон или на подзаконовите нормативни актове, издадени въз основа на него, извън случаите по ал. 1 и 2, се наказва с глоба от 100 до 5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повторно нарушение по ал. 1 или 2 наказанието е глоба от 5000 до 10 000 лв. и отнемане на лицензията или удостоверението за регист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чл. 9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повторно нарушение по ал. 1 наказанието е глоба от 5000 до 10 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Член 9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8. Който наруши изискванията за състоянието на материалната база и изпълнението на програмите за обучение на водачи на моторни превозни средства за превоз на опасни товари или консултанти по безопасността при превозите на опасни товари, се наказва с глоба от 100 до 1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В чл. 10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“автоспирка” се добавя “или длъжностно лице”, след думата “който” се добавя  “(което)”, а думите “или с имуществена санкц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9.</w:t>
      </w:r>
      <w:r>
        <w:rPr>
          <w:rFonts w:cs="HebarU" w:ascii="HebarU" w:hAnsi="HebarU"/>
          <w:szCs w:val="24"/>
          <w:lang w:val="bg-BG"/>
        </w:rPr>
        <w:t xml:space="preserve"> В чл. 103 думите “а моторното превозно средство задължително се премества за сметка на собственика му от мястото, където е констатирано нарушението, до безопасно място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0.</w:t>
      </w:r>
      <w:r>
        <w:rPr>
          <w:rFonts w:cs="HebarU" w:ascii="HebarU" w:hAnsi="HebarU"/>
          <w:szCs w:val="24"/>
          <w:lang w:val="bg-BG"/>
        </w:rPr>
        <w:t xml:space="preserve"> Създава се глава девет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лава девет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нудителни административни мер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6. Пътно превозно средство, превозващо опасни товари, може да бъде спряно от движение или да бъде разпоредено преместването му за сметка на превозвача до безопасно място до отстраняване на нарушението в случаите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липсва декларация от изпращача, че товарът и опаковката отговарят на изискванията за превоз на опасни тов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 установен теч на опасни вещества от пътното превозно средство поради нарушена цялост на цистерните или опаков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ътното превозно средство е без пожарогас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ътното превозно средство е без удостоверение за одобрение за превоз на опасни тов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ътното превозно средство е без съответния опознавателен знак за опасен товар или е с нестандартен зн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липсват писмени указания съгласно наредбата по чл. 14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одачът не представи удостоверението по чл. 14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ътните превозни средства са без етикети, съответстващи на товара и на вида прево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одачът не носи транспортно-съпроводителните документи съгласно наредбата по чл. 14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одачът управлява пътното превозно средство с неукрепен тов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липсва удостоверение за годност на автомобила за превоз на опасни тов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е установи препълване на каросер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автомобилите не отговарят на изискванията на Европейската спогодба за превоз на опасни товари по шосе (ADR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7. (1) Принудителната административна мярка по чл. 106 се прилага с мотивирана заповед на изпълнителния директор на Изпълнителна агенция “Автомобилна администр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бжалването на заповедите по ал. 1 се извършва по реда на Закона за административното произ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одадената жалба не спира изпълнението на приложената административна мяр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1.</w:t>
      </w:r>
      <w:r>
        <w:rPr>
          <w:rFonts w:cs="HebarU" w:ascii="HebarU" w:hAnsi="HebarU"/>
          <w:szCs w:val="24"/>
          <w:lang w:val="bg-BG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§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“Превоз за собствена сметка” е превоз на пътници и/или товари без заплащане, предназначен единствено за собствена дейност или произтичащ от собствена дейност, извършван със соб</w:t>
        <w:softHyphen/>
        <w:t>стве</w:t>
        <w:softHyphen/>
        <w:t>ни или наети без водач пътни превозни средства, управлявани от водачи, назначени по трудов договор с лицето, за чиято сметка се извършва превозът, когато този превоз не е основна дейност за него,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возът е предназначен да се доставят товари на лицето, за чиято сметка се извършва превозът, да се експедират негови то</w:t>
        <w:softHyphen/>
        <w:t>вари, товарите да се превозят в рамките на предприятието му или за негови собствени нужди извън предприятието, а товарите принадлежат на лицето, за чиято сметка се извършва превозът, или са били продадени, закупени, дадени или наети под наем, произведени, до</w:t>
        <w:softHyphen/>
        <w:t>бити, преработени или поправени от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ревозваните пътници са работници на лицето, за чиято сметка се извършва превозът, а когато то е лице с нестопанска цел – негови членове, или са деца или ученици от детски градини, домове и училищ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ата “автомобилен”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26 думата “лицензирани” се заменя с “регистрира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32 думата “сигурността” се заменя с  “безопасност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т се т. 33 и 3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3. "Тахограф" е средство за измерване по смисъла на Закона за измерванията, предназначено да бъде монтирано в автомобила, за да регистрира или показва в автоматичен или полуавтоматичен режим данни за движението на автомобила и за определените периоди на управление, прекъсване и почивка на водач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“Допълнителни автобусни линии” са линиите с режим на движение, осигуряващ възможност за спиране, слизане и качване по желание на пътниците на разрешените за това места, допълващи основните линии на градския транспорт, без да ги дублират напъл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§ 2 след думата “документи” се добавя  “и за извършване на административни услуг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В § 4 от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лед думите “прилагат за” се добавя “превози по градски допълнителни линии, з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Условията и редът за предоставяне на средствата по ал. 1 се определят с наредба, издадена от министъра на финансите съгласувано с министъра на транспорта и съобще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Създава се § 4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4б. Правата за пътуване по вътрешноградския транспорт с ценови облекчения, предоставени със закони и актове на Министерския съвет, се отнасят само за основните градски лин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4.</w:t>
      </w:r>
      <w:r>
        <w:rPr>
          <w:rFonts w:cs="HebarU" w:ascii="HebarU" w:hAnsi="HebarU"/>
          <w:szCs w:val="24"/>
          <w:lang w:val="bg-BG"/>
        </w:rPr>
        <w:t xml:space="preserve"> Лицензиите за извършване на таксиметров превоз на пътници, издадени до влизането в сила на този закон, запазват действието си до изтичането на срока на тяхната валид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5.</w:t>
      </w:r>
      <w:r>
        <w:rPr>
          <w:rFonts w:cs="HebarU" w:ascii="HebarU" w:hAnsi="HebarU"/>
          <w:szCs w:val="24"/>
          <w:lang w:val="bg-BG"/>
        </w:rPr>
        <w:t xml:space="preserve"> Процедурите за издаване на лицензии за извършване на таксиметров превоз на пътници, не приключили до влизането в сила на този закон, се прекратя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 xml:space="preserve"> Този закон влиза в сила един месец след обнародването му в “Държавен вестник”, с изключение на разпоредбите на чл. 89, ал. 2, т. 3 и 4 и чл. 89а, ал. 3, които влизат в сил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поредбите на чл. 89, ал. 2, т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моторни превозни средства, регистрирани след 1 януари    2000 г. - от 1 януари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моторни превозни средства, регистрирани между 1 януари 1991 г. и 31 декември 1999 г. – от 1 май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моторни превозни средства, регистрирани между 1 януари 1985 г. и 31 декември 1990 г. – от 1 септември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моторни превозни средства, регистрирани преди 1 януари   1985 г. – от 1 януар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поредбата на чл. 89а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моторни превозни средства от категории M</w:t>
      </w:r>
      <w:r>
        <w:rPr>
          <w:rFonts w:cs="HebarU" w:ascii="HebarU" w:hAnsi="HebarU"/>
          <w:szCs w:val="24"/>
          <w:vertAlign w:val="sub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 с технически допустима максимална маса над 10 тона и N</w:t>
      </w:r>
      <w:r>
        <w:rPr>
          <w:rFonts w:cs="HebarU" w:ascii="HebarU" w:hAnsi="HebarU"/>
          <w:szCs w:val="24"/>
          <w:vertAlign w:val="sub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 за международни превози на пътници и товари, регистрирани след 1 януари 1994 г. – от 1 януари 200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автобуси от категория M</w:t>
      </w:r>
      <w:r>
        <w:rPr>
          <w:rFonts w:cs="HebarU" w:ascii="HebarU" w:hAnsi="HebarU"/>
          <w:szCs w:val="24"/>
          <w:vertAlign w:val="subscript"/>
          <w:lang w:val="bg-BG"/>
        </w:rPr>
        <w:t xml:space="preserve">3 </w:t>
      </w:r>
      <w:r>
        <w:rPr>
          <w:rFonts w:cs="HebarU" w:ascii="HebarU" w:hAnsi="HebarU"/>
          <w:szCs w:val="24"/>
          <w:lang w:val="bg-BG"/>
        </w:rPr>
        <w:t>с технически допустима максимална маса над 10 тона за превоз на пътници на територията на Република България, регистрирани след  1 януари 1994 г. – от 1 юни 200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моторни превозни средства от категория N</w:t>
      </w:r>
      <w:r>
        <w:rPr>
          <w:rFonts w:cs="HebarU" w:ascii="HebarU" w:hAnsi="HebarU"/>
          <w:szCs w:val="24"/>
          <w:vertAlign w:val="subscript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 за превоз на товари на територията на Република България, регистрирани след 1 януари 1994 г. – от 1 юни 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изменение и допълнение на Закона за автомобилните превози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конопроектът за изменение и допълнение на Закона за автомобилните превози е разработен с оглед необходимостта от изпълнение на Решение N 392 на Министерския съвет от 2002 г. за създаване на организация за изпълнение на предложенията на Междуведомствената работна група по отношение на подобряването на бизнес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средата чрез облекчаване на лицензионните, разрешителните и регистрационните режим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препоръките на работната група лицензионният режим за извършване на таксиметров превоз на пътници с леки автомобили се заменя с регистрационен. За вписване в регистъра търговците следва да отговарят на изискванията за благонадежност и професионална компетентност. За вписване за извършване на посочения превоз отпада изискването лицата да отговарят на изискването за финансова стабил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цизират се разпоредбите, свързани с извършването на превози за собствена сметка. С § 13 се създава чл. 12в, съдържащ в ал. 4 и правното основание за издаване на наредба на министъра на транспорта и съобщенията за реда за издаване на удостоверение за регистрация и за извършване на превози за собствена сметка. Детайлизирано е съдържанието на определението "Превоз за собствена сметка", дадено в § 1, т. 4 на Допълнителните разпоредби, като е приведено в съответствие с регламенти 881/92/ЕИО и 684/92/ЕИО с цел избягване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противоречивото му тълкуване и прилаг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се курсовете за обучение на водачи на моторни превозни средства за извършване превоз на опасни товари и/или на консултанти по безопасността при превозите на опасни товари да се организират с разрешение на министъра на транспорта и съобщенията. Изискванията към провежданите курсове се съдържат в глава 8.2 на Европейската спогодба за превоз на опасни товари по шосе (ADR) (Ратифицирана със закон от 37-ото Народно събрание на 16 март 1995 г.). Текстовете в § 13 относно чл. 14а от Закона за изменение и допълнение на Закона за автомобилните превози са основание в предвижданата Наредба за превоз на опасни товари да бъдат включени разпоредби, съдържащи се в директиви 96/35 и 2000/18 на Европейския съюз за обучението и изпита на консултантите по безопасността при превоз на опасни товар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§ 31 относно чл. 93, ал. 1, т. 1 се предвижда глобата за водач на моторно превозно средство, извършващ обществен превоз на пътници или превоз за собствена сметка на пътници и товари без редовно издадени лицензия, разрешение, документ за регистрация или други документи, изисквани по закона, да се определя в размер от 100 до 500 лв. за първо нарушение с оглед диференциация на многобройните хипотези, свързани с извършване на нару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т се административнонаказателни разпоредби, въвеждащи забрана за преотстъпване на издадено разрешително, за ползване на преотстъпено разрешително и за разпореждане или допускане извършването на превоз на пътници или товари с моторно превозно средство, неотговарящо на изискването за транспортна год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падането на ремонта и техническото обслужване като обект на контрол на Изпълнителна агенция “Автомобилна администрация” е във връзка с изменението на чл. 148 от Закона за движението по пътищата (ДВ, бр. 43 от 2002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падането на изискването за професионална компетентност е във връзка с дейността по придобиване на свидетелство за управление на моторни превозни средства от категории С и D в съответствие с Директива 2000/56 за свидетелствата за управление на моторни превозни средства, изменяща Директива 91/439. Изискванията ще бъдат регламентирани в наредбата по чл. 152, ал. 1, т. 4 от Закона за движението по пътищата, която предстои да се издаде. Целта е взаимното признаване на свидетелствата за управление със страните - членки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жда се санкция и в случаите, когато не е осигурено съхраняването на тахографски листове или при отказ за предоставянето им, или за предоставянето на други документи, свързани с превоза на контролните органи за провер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е внесения законопроек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58:00Z</dcterms:created>
  <dc:creator>GX150</dc:creator>
  <dc:description/>
  <dc:language>en-US</dc:language>
  <cp:lastModifiedBy>composer</cp:lastModifiedBy>
  <cp:lastPrinted>2003-06-18T18:59:00Z</cp:lastPrinted>
  <dcterms:modified xsi:type="dcterms:W3CDTF">2003-06-19T07:00:00Z</dcterms:modified>
  <cp:revision>5</cp:revision>
  <dc:subject/>
  <dc:title>Р Е П У Б Л И К А   Б Ъ Л Г А Р И Я</dc:title>
</cp:coreProperties>
</file>