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441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отнемане от Министерството на отбраната поради отпаднала необходимост на недвижими имоти - публична държавна собственост, и безвъзмездното им предоставяне за управление на Министерството на земеделието и гор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24, ал. 3 от Закона за собствеността и ползването на земеделските земи 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нема от Министерството на отбраната поради отпаднала необходимост, свързана с отбраната и сигурността на страната, следните недвижими имоти – публична държавна собственос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имот, намиращ се в землището на Свищов, местността “Манастирски трап”, с N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000521 по плана за земеразделяне на землището на  гр. Свищов, община Свищов, област Велико Търново, представляващ поземлен имот от 190 685 кв. м застроена и незастроена площ, заедно с построените в него 23 сгради със застроена площ общо 7096 кв. м, подробно описани в Акт за държавна собственост N 0211 от 12 октомври 200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мот, намиращ се в землището на с. Дружба, местността “Уния”, масив 23, поземлен имот (парцел) 7, с N 023007 по плана за земеразделяне на с. Дружба, община Видин, област Видин,  представляващ  поземлен  имот от  519 209 кв. м застроена и незастроена площ, заедно с построените в него 3 сгради със застроена площ общо 1500 кв. м, подробно описани в Акт за държавна собственост N 0122 от 7 октомври 199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имот, намиращ се в землището на с. Крайници, местността “Асаница”, с N 000017 по плана за земеразделяне на с. Крайници, община Дупница, област Кюстендил, представляващ  поземлен имот  от 1 432 861 кв. м застроена и незастроена площ, застроен с 4 сгради със застроена площ общо 214,31 кв. м, подробно описани в Акт за публична държавна собственост </w:t>
        <w:br/>
        <w:t>N 0388 от 14 ноемвр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мот, намиращ се в землището на с. Орлово, местността “До село”, с  N 155 по плана за земеразделяне на с. Орлово, община Хасково, област Хасково, представляващ поземлен имот от 12 560 кв. м застроена и незастроена площ, заедно с построените в него 6 сгради със застроена площ общо 2700,25 кв. м и метален навес (незавършено строителство) със застроена площ 286,00 кв. м, подробно описани в Акт за държавна собственост N 0113 от 15 март 200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имот, намиращ се в землището на с. Поляново, местността “Куманови байрки”, с N 001047 по плана за земеразделяне на </w:t>
        <w:br/>
        <w:t>с. Поляново, община Харманли, област Хасково, включващ 2 сгради с прилежащия  им  терен,  подробно  описани  в  Акт  за държавна собственост N 0268 от 6 юн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имот, намиращ се в землището на Ивайловград, с N 000061 по плана за земеразделяне на землището на гр. Ивайловград, община Ивайловград, област Хасково, представляващ поземлен имот с площ </w:t>
        <w:br/>
        <w:t xml:space="preserve">77 243 кв. м, заедно с построените в него 11 сгради със застроена площ общо 1462,30 кв. м, подробно описани в Акт за държавна собственост N 0257 от </w:t>
        <w:br/>
        <w:t>19 януар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безвъзмездно имотите по т. 1 за управление на Министерството на земеделието 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ключва имотите по т. 1 в Държавния поземл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 Министърът на отбраната и министърът на земеделието и горите да организират фактическото предаване на имотите в едномесеч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отбраната да отрази промяната в актовете за публична държавна собственост на имотите по т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>  Областните управители на областите Велико Търново, Видин, Кюстендил и Хасково да съставят нови актове за държавна собственост на имотите по т. 1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42:00Z</dcterms:created>
  <dc:creator>GX150</dc:creator>
  <dc:description/>
  <dc:language>en-US</dc:language>
  <cp:lastModifiedBy>composer</cp:lastModifiedBy>
  <cp:lastPrinted>2003-06-23T09:42:00Z</cp:lastPrinted>
  <dcterms:modified xsi:type="dcterms:W3CDTF">2003-06-24T07:03:00Z</dcterms:modified>
  <cp:revision>4</cp:revision>
  <dc:subject/>
  <dc:title>Р Е П У Б Л И К А   Б Ъ Л Г А Р И Я</dc:title>
</cp:coreProperties>
</file>