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right="192" w:hanging="556"/>
        <w:jc w:val="both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За отнемане от Министерството на отбраната поради отпаднала необходимост на недвижими имоти - публична държавна собственост, и безвъзмездното им предоставяне за управление на Министерството на земеделието и горите</w:t>
      </w:r>
    </w:p>
    <w:p>
      <w:pPr>
        <w:pStyle w:val="TextBodyIndent"/>
        <w:ind w:right="-1" w:firstLine="720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24, ал. 3 от Закона за собствеността и ползването на земеделските земи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lang w:val="bg-BG"/>
        </w:rPr>
        <w:t>1.</w:t>
      </w:r>
      <w:r>
        <w:rPr>
          <w:rFonts w:cs="HebarU" w:ascii="HebarU" w:hAnsi="HebarU"/>
          <w:bCs/>
          <w:spacing w:val="0"/>
          <w:sz w:val="24"/>
          <w:lang w:val="bg-BG"/>
        </w:rPr>
        <w:t xml:space="preserve"> Отнема от Министерството на отбраната поради отпаднала необходимост, свързана с отбраната и сигурността на страната, следните недвижими имоти - публична държавна собственост: </w:t>
      </w:r>
    </w:p>
    <w:p>
      <w:pPr>
        <w:pStyle w:val="Heading"/>
        <w:spacing w:before="6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>а) имот, намиращ се в землището на Белослав, с N 000322 по плана за земеразделяне на гр. Белослав, община Белослав, област Варна, представляващ незастроен поземлен имот с площ 16 877 кв. м;</w:t>
      </w:r>
    </w:p>
    <w:p>
      <w:pPr>
        <w:pStyle w:val="Heading"/>
        <w:spacing w:before="6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>б) имот, намиращ се в землището на с. Куманово, местността “Маница”, пл. N 000126 по плана за земеразделяне на с. Куманово, община Аксаково, област  Варна,  представляващ  незастроен  поземлен  имот с площ 14 001 кв. м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>в) имот, намиращ се в землището на с. Чифлик, местността “Бостанище”, с N 082019 по плана за земеразделяне на с. Чифлик, община Белоградчик, област Видин, представляващ незастроен поземлен имот с площ 18 574 кв. м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 xml:space="preserve">г) имот, намиращ се в землището на с. Чифлик, местността “Елак”, </w:t>
        <w:br/>
        <w:t xml:space="preserve">с N 081001 по плана за земеразделяне на с. Чифлик, община Белоградчик, област Видин, представляващ поземлен имот с площ 30 029 кв. м;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>д) имот, намиращ се в землището на с. Реселец, местността “Бръглес”, с  N 225031 по плана за земеразделяне на с. Реселец, община Червен бряг, област Плевен, представляващ незастроен поземлен имот с площ 1469 кв. м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  <w:t>е) имот, намиращ се в землището на с. Малка Верея, местността “Марашите”, с  N 000175 по плана за земеразделяне на с. Малка Верея, община Стара Загора, област Стара Загора, представляващ незастроен поземлен имот с площ 79 992 кв. м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lang w:val="bg-BG"/>
        </w:rPr>
        <w:t>2.</w:t>
      </w:r>
      <w:r>
        <w:rPr>
          <w:rFonts w:cs="HebarU" w:ascii="HebarU" w:hAnsi="HebarU"/>
          <w:bCs/>
          <w:spacing w:val="0"/>
          <w:sz w:val="24"/>
          <w:lang w:val="bg-BG"/>
        </w:rPr>
        <w:t xml:space="preserve"> Предоставя безвъзмездно имотите по т. 1 за управление на Министерството на земеделието  и горите.</w:t>
      </w:r>
    </w:p>
    <w:p>
      <w:pPr>
        <w:pStyle w:val="Heading"/>
        <w:widowControl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pacing w:val="0"/>
          <w:sz w:val="24"/>
          <w:lang w:val="bg-BG"/>
        </w:rPr>
        <w:t xml:space="preserve">3. </w:t>
      </w:r>
      <w:r>
        <w:rPr>
          <w:rFonts w:cs="HebarU" w:ascii="HebarU" w:hAnsi="HebarU"/>
          <w:bCs/>
          <w:spacing w:val="0"/>
          <w:sz w:val="24"/>
          <w:lang w:val="bg-BG"/>
        </w:rPr>
        <w:t>Включва имотите по т. 1 в Държавния поземлен фонд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lang w:val="bg-BG"/>
        </w:rPr>
        <w:t>4.</w:t>
      </w:r>
      <w:r>
        <w:rPr>
          <w:rFonts w:cs="HebarU" w:ascii="HebarU" w:hAnsi="HebarU"/>
          <w:bCs/>
          <w:spacing w:val="0"/>
          <w:sz w:val="24"/>
          <w:lang w:val="bg-BG"/>
        </w:rPr>
        <w:t xml:space="preserve"> Министърът на отбраната и министърът на земеделието и горите да организират фактическото предаване на имотите в едномесечен срок от приемането на решението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lang w:val="bg-BG"/>
        </w:rPr>
        <w:t>5.</w:t>
      </w:r>
      <w:r>
        <w:rPr>
          <w:rFonts w:cs="HebarU" w:ascii="HebarU" w:hAnsi="HebarU"/>
          <w:bCs/>
          <w:spacing w:val="0"/>
          <w:sz w:val="24"/>
          <w:lang w:val="bg-BG"/>
        </w:rPr>
        <w:t xml:space="preserve"> Министърът на отбраната да отрази промяната в актовете за публична държавна собственост на имотите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lang w:val="bg-BG"/>
        </w:rPr>
        <w:t>6.</w:t>
      </w:r>
      <w:r>
        <w:rPr>
          <w:rFonts w:cs="HebarU" w:ascii="HebarU" w:hAnsi="HebarU"/>
          <w:bCs/>
          <w:spacing w:val="0"/>
          <w:sz w:val="24"/>
          <w:lang w:val="bg-BG"/>
        </w:rPr>
        <w:t>  Областните управители на областите Варна, Видин, Плевен и Стара Загора да съставят нови актове за публична държавна собственост на имотите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pacing w:val="0"/>
          <w:sz w:val="24"/>
          <w:lang w:val="bg-BG"/>
        </w:rPr>
      </w:pPr>
      <w:r>
        <w:rPr>
          <w:rFonts w:cs="HebarU" w:ascii="HebarU" w:hAnsi="HebarU"/>
          <w:bCs/>
          <w:spacing w:val="0"/>
          <w:sz w:val="24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ind w:right="9" w:firstLine="5245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34:00Z</dcterms:created>
  <dc:creator>neli</dc:creator>
  <dc:description/>
  <dc:language>en-US</dc:language>
  <cp:lastModifiedBy>neli</cp:lastModifiedBy>
  <cp:lastPrinted>2003-06-19T16:09:00Z</cp:lastPrinted>
  <dcterms:modified xsi:type="dcterms:W3CDTF">2003-06-24T07:05:00Z</dcterms:modified>
  <cp:revision>3</cp:revision>
  <dc:subject/>
  <dc:title>Р Е П У Б Л И К А   Б Ъ Л Г А Р И Я</dc:title>
</cp:coreProperties>
</file>