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3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2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механизиран взвод от Българската  армия на подготовка в Кралство Холандия и във Федерална република Германия и транспортирането му до зоната на операцията на Стабилизиращите сили (СФОР) в Босна и Херцеговина под командването на НА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62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механизиран взвод от Българската армия с численост до 40 души с личното си оръжие, боеприпаси, бойна техника и транспортни средства на подготовка в Кралство Холандия и във Федерална република Германия за времето от </w:t>
        <w:br/>
        <w:t xml:space="preserve">25 август до 10 октомври  2003 г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ъв Федерална Република Германия на транспортен самолет Ан-26 от Военновъздушните сили  на Република България без въоръжение и специално оборудване на борда с екипаж до 8 военнослужещи в периода от 25 август до 5 септември 2003 г. и от 24 септември  до 10 октомври 2003 г. с цел транспортиране на личния състав с личното си оръжие и боеприпаси, необходими за подготовката по т. 1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 зоната на операцията на Стабилизиращите сили на два транспортни самолета Ан-26 от Военновъздушните сили на Република България без въоръжение и специално оборудване на борда с екипаж до 8 военнослужещи всеки в периода от 15 октомври до 14 ноември 2003 г. с цел транспортиране на личния състав с личното си оръжие и боеприпаси, необходими за участието на взвода по т. 1 в операцията на Стабилизиращите сили под командването на НАТО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решава прелитането над територията на Република България, кацането и излитането от летище София (резервно летище Пловдив) на транспортен самолет на Кралство Холандия без въоръжение и специално оборудване на борда в периода от 25 август до 5 септември 2003 г. с цел транспортиране на бойната и транспортната техника, необходими за подготовк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8" w:top="62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решаване изпращането на механизиран взвод от Българската  армия на подготовка в Кралство Холандия и във Федерална република Германия и транспортирането му до зоната на операцията на Стабилизиращите сили (СФОР) в Босна и Херцеговина под</w:t>
        <w:br/>
        <w:t xml:space="preserve"> командването на НА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Разрешава изпращането на механизиран взвод от Българската армия с обща численост до 40 души с личното си оръжие, боеприпаси, бойна техника и транспортни средства на подготовка в Кралство Холандия и във Федерална република Германия за времето от 25 август до 10 октомври </w:t>
        <w:br/>
        <w:t xml:space="preserve">2003 г. </w:t>
      </w:r>
    </w:p>
    <w:p>
      <w:pPr>
        <w:pStyle w:val="TextBody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ешава изпращането във Федерална република Германия на транспортен самолет Ан-26 от Военновъздушните сили на Република България без въоръжение и специално оборудване на борда с екипаж до </w:t>
        <w:br/>
        <w:t xml:space="preserve">8 военнослужещи в периода от 25 август до 5 септември 2003 г. и от </w:t>
        <w:br/>
        <w:t>24 септември до 10 октомври 2003 г. с цел транспортиране на личния състав с личното си  оръжие и боеприпаси, необходими за подготовка по т. 1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решава изпращането в зоната на операцията на Стабилизиращите сили под командването на НАТО на два транспортни самолета Ан-26 от Военновъздушните сили на Република България без въоръжение и специално оборудване на борда с екипаж до 8 военнослужещи всеки в периода от 15 октомври до 14 ноември 2003 г. с цел транспортиране на личния състав с личното си оръжие и боеприпаси, необходими за участието на взвода по т. 1 в операцията на Стабилизиращите сили под командването на НА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Решение на Народното събрание за разрешаване изпращането на механизиран взвод от Българската армия на подготовка в Кралство Холандия и във Федерална република Германия и транспортирането му до зоната на операцията на Стабилизиращите сили (СФОР) в Босна и Херцеговина под командването на НАТО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ханизираният взвод от Българската армия участва в операцията на Стабилизиращите сили в Босна и Херцеговина в състава на холандския контингент на основание решение на Народното събрание от 2 август 2001 г. (ДВ, бр. 79 от 2001 г.). Съгласно Меморандума за разбирателство между Министерството на отбраната на Република България и Министерството на отбраната на Кралство Холандия относно прикрепянето на части от въоръжените сили на Република България към холандските части в СФОР подготовката на взвода за участие в операцията преминава на два етапа: първи етап - индивидуална подготовка и сглобяване на взвода, провеждащи се в България, и втори етап - сглобяване на контингента, провеждащо се в Кралство Холандия и във Федерална република Герм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предстоящата през ноември 2003 г. ротация на четвърти с пети механизиран взвод започна неговата подготовка, като вторият етап от нея ще се проведе в Кралство Холандия и във Федерална република Германия  в периода от 25 август  до 10 октомври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ранспортирането на личния състав с личното си оръжие и боеприпаси до Федерална република Германия за подготовката на взвода и обратно ще се извърши с един транспортен самолет, а до зоната на операцията на СФОР при ротацията - с два транспортни самолета на Военновъздушните сили на Република България. Бойната и транспортната техника ще бъдат транспортирани до Федерална република Германия с транспортен самолет на Кралство Холандия, а след завършване на обучението от Федерална република Германия до зоната на операцията - </w:t>
        <w:br/>
        <w:t xml:space="preserve">с жп транспорт. Всички разходи, свързани с транспортирането, ще бъдат възстановени от холандска стран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4, т. 11 от Конституцията на Република България да разреши изпращането на механизиран взвод на подготовка в Кралство Холандия и Федерална република Германия и транспортирането му до зоната на операцията на СФОР под командването на НАТО.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44:00Z</dcterms:created>
  <dc:creator>Бойка Владова</dc:creator>
  <dc:description/>
  <dc:language>en-US</dc:language>
  <cp:lastModifiedBy>composer</cp:lastModifiedBy>
  <cp:lastPrinted>2003-06-23T09:42:00Z</cp:lastPrinted>
  <dcterms:modified xsi:type="dcterms:W3CDTF">2003-07-11T08:55:00Z</dcterms:modified>
  <cp:revision>4</cp:revision>
  <dc:subject/>
  <dc:title>Р Е П У Б Л И К А   Б Ъ Л Г А Р И Я</dc:title>
</cp:coreProperties>
</file>