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за денонсиране на Спогодбата между Народна република България и Съюза на съветските социалистически републики за социално обезпечав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., ДВ, бр. 63 от 15.07.2003 г., в сила от 1.01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единствен.  Денонсира Спогодбата между Народна република България и Съюза на съветските социалистически републики за социално обезпечаване, подписана на 11 декември 1959 г. в 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ЛЮЧИТЕЛНА РАЗПОРЕДБА</w:t>
      </w:r>
    </w:p>
    <w:p>
      <w:pPr>
        <w:pStyle w:val="Normal"/>
        <w:rPr/>
      </w:pPr>
      <w:r>
        <w:rPr/>
        <w:tab/>
        <w:t>Параграф единствен.  Този закон влиза в сила на 1 януари 2004 г.</w:t>
      </w:r>
    </w:p>
    <w:p>
      <w:pPr>
        <w:pStyle w:val="Normal"/>
        <w:rPr/>
      </w:pPr>
      <w:r>
        <w:rPr/>
        <w:tab/>
        <w:t>¤¤¤¤¤¤¤¤¤¤¤¤¤¤¤</w:t>
      </w:r>
    </w:p>
    <w:p>
      <w:pPr>
        <w:pStyle w:val="Normal"/>
        <w:rPr/>
      </w:pPr>
      <w:r>
        <w:rPr/>
        <w:tab/>
        <w:t>Законът е приет от 39-то Народно събрание на 3 юли 2003 г. и е подпечатан с официалния печат на Народното събра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49:00Z</dcterms:created>
  <dc:creator>Workstation</dc:creator>
  <dc:description/>
  <dc:language>en-US</dc:language>
  <cp:lastModifiedBy>Workstation</cp:lastModifiedBy>
  <dcterms:modified xsi:type="dcterms:W3CDTF">2003-11-25T12:50:00Z</dcterms:modified>
  <cp:revision>1</cp:revision>
  <dc:subject/>
  <dc:title>ЗАКОН за денонсиране на Спогодбата между Народна република България и Съюза на съветските социалистически републики за социално обезпечаване</dc:title>
</cp:coreProperties>
</file>