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ПОГОДБА между Народна република България и Съюза на съветските социалистически републики за социално обезпечаване</w:t>
      </w:r>
    </w:p>
    <w:p>
      <w:pPr>
        <w:pStyle w:val="Normal"/>
        <w:rPr/>
      </w:pPr>
      <w:r>
        <w:rPr/>
      </w:r>
    </w:p>
    <w:p>
      <w:pPr>
        <w:pStyle w:val="Normal"/>
        <w:rPr/>
      </w:pPr>
      <w:r>
        <w:rPr/>
        <w:t>Ратифицирана с Указ № 16 на Президиума на Народното събрание от 16.01.1960 г. - Изв., бр. 7 от 22.01.1960 г.  Обн., бр. 39 от 13.05.1960 г., в сила от 1.05.1960 г. Денонсирана със Закон за денонсиране на Спогодбата между Народна република България и Съюза на съветските социалистически републики за социално обезпечаване, бр. 63 от 15.07.2003 г., в сила от 1.01.2004 г.</w:t>
      </w:r>
    </w:p>
    <w:p>
      <w:pPr>
        <w:pStyle w:val="Normal"/>
        <w:rPr/>
      </w:pPr>
      <w:r>
        <w:rPr/>
      </w:r>
    </w:p>
    <w:p>
      <w:pPr>
        <w:pStyle w:val="Normal"/>
        <w:rPr/>
      </w:pPr>
      <w:r>
        <w:rPr/>
        <w:tab/>
        <w:t>Президиумът на Народното събрание на Народна република България и Президиумът на Върховния съвет на Съюза на съветските републики, ръководени от желанието да развиват и задълбочават дружбата и сътрудничеството между двете държави и в областта на социалното обезпечаване, решиха да сключат настоящата Спогодба и за тази цел назначиха за свои пълномощници:</w:t>
      </w:r>
    </w:p>
    <w:p>
      <w:pPr>
        <w:pStyle w:val="Normal"/>
        <w:rPr/>
      </w:pPr>
      <w:r>
        <w:rPr/>
        <w:tab/>
        <w:t>Президиумът на Народното събрание на Народна република България - К. Несторов, Заместник-министър на финансите на Народна България;</w:t>
      </w:r>
    </w:p>
    <w:p>
      <w:pPr>
        <w:pStyle w:val="Normal"/>
        <w:rPr/>
      </w:pPr>
      <w:r>
        <w:rPr/>
        <w:tab/>
        <w:t>Президиумът на Върховния съвет на Съюза на съветските социалистически републики - Ю. К. Приходов, Извънреден и пълномощен посланик на Съюза на съветските социалистически републики в Народна република България, които след като размениха своите пълномощни, намерени за редовни и в надлежна форма, се съгласиха за следното:</w:t>
      </w:r>
    </w:p>
    <w:p>
      <w:pPr>
        <w:pStyle w:val="Normal"/>
        <w:rPr/>
      </w:pPr>
      <w:r>
        <w:rPr/>
        <w:tab/>
        <w:t>Раздел първи</w:t>
      </w:r>
    </w:p>
    <w:p>
      <w:pPr>
        <w:pStyle w:val="Normal"/>
        <w:rPr/>
      </w:pPr>
      <w:r>
        <w:rPr/>
        <w:tab/>
        <w:t>Общи положения</w:t>
      </w:r>
    </w:p>
    <w:p>
      <w:pPr>
        <w:pStyle w:val="Normal"/>
        <w:rPr/>
      </w:pPr>
      <w:r>
        <w:rPr/>
        <w:tab/>
        <w:t>Член 1</w:t>
      </w:r>
    </w:p>
    <w:p>
      <w:pPr>
        <w:pStyle w:val="Normal"/>
        <w:rPr/>
      </w:pPr>
      <w:r>
        <w:rPr/>
        <w:tab/>
        <w:t>1.  Настоящата спогодба обхваща всички видове социално обезпечаване на гражданите, които са установени или ще бъдат установени от законодателството на Договарящите страни.</w:t>
      </w:r>
    </w:p>
    <w:p>
      <w:pPr>
        <w:pStyle w:val="Normal"/>
        <w:rPr/>
      </w:pPr>
      <w:r>
        <w:rPr/>
        <w:tab/>
        <w:t>2.  Под социално обезпечаване се разбират всички видове обезпечаване (в пари и натура), които се предоставят на гражданите от държавните органи, кооперативните и другите обществени организации в Народна република България и Съюза на съветските републики в случай на заболяване, при бременност и раждане, при старост, инвалидност, независимо от причините й, както и на семействата при загуба на наследодателя и в други случаи.</w:t>
      </w:r>
    </w:p>
    <w:p>
      <w:pPr>
        <w:pStyle w:val="Normal"/>
        <w:rPr/>
      </w:pPr>
      <w:r>
        <w:rPr/>
        <w:tab/>
        <w:t>Член 2</w:t>
      </w:r>
    </w:p>
    <w:p>
      <w:pPr>
        <w:pStyle w:val="Normal"/>
        <w:rPr/>
      </w:pPr>
      <w:r>
        <w:rPr/>
        <w:tab/>
        <w:t>Гражданите на едната Договаряща страна, които живеят постоянно на територията на другата Договаряща страна, се приравняват към гражданите на тази Договаряща страна по всички въпроси на социалното обезпечаване и трудовите отношения, ако настоящата Спогодба не предвижда друго.</w:t>
      </w:r>
    </w:p>
    <w:p>
      <w:pPr>
        <w:pStyle w:val="Normal"/>
        <w:rPr/>
      </w:pPr>
      <w:r>
        <w:rPr/>
        <w:tab/>
        <w:t>Раздел втори</w:t>
      </w:r>
    </w:p>
    <w:p>
      <w:pPr>
        <w:pStyle w:val="Normal"/>
        <w:rPr/>
      </w:pPr>
      <w:r>
        <w:rPr/>
        <w:tab/>
        <w:t>Осъществяване на социалното обезпечаване</w:t>
      </w:r>
    </w:p>
    <w:p>
      <w:pPr>
        <w:pStyle w:val="Normal"/>
        <w:rPr/>
      </w:pPr>
      <w:r>
        <w:rPr/>
        <w:tab/>
        <w:t>Член 3</w:t>
      </w:r>
    </w:p>
    <w:p>
      <w:pPr>
        <w:pStyle w:val="Normal"/>
        <w:rPr/>
      </w:pPr>
      <w:r>
        <w:rPr/>
        <w:tab/>
        <w:t>1.  При осъществяване на социалното обезпечаване се прилага законодателството на Договарящата страна, на чиято територия живее гражданинът, ако настоящата Спогодба не предвижда друго.</w:t>
      </w:r>
    </w:p>
    <w:p>
      <w:pPr>
        <w:pStyle w:val="Normal"/>
        <w:rPr/>
      </w:pPr>
      <w:r>
        <w:rPr/>
        <w:tab/>
        <w:t>2.  Социалното обезпечаване се осъществява от компетентните органи на Договарящата страна, на чиято територия живее гражданинът, подал молба за обезпечаване.</w:t>
      </w:r>
    </w:p>
    <w:p>
      <w:pPr>
        <w:pStyle w:val="Normal"/>
        <w:rPr/>
      </w:pPr>
      <w:r>
        <w:rPr/>
        <w:tab/>
        <w:t>Член 4</w:t>
      </w:r>
    </w:p>
    <w:p>
      <w:pPr>
        <w:pStyle w:val="Normal"/>
        <w:rPr/>
      </w:pPr>
      <w:r>
        <w:rPr/>
        <w:tab/>
        <w:t>Начин за изчисляване на трудовия стаж при отпускане на пенсии и помощи</w:t>
      </w:r>
    </w:p>
    <w:p>
      <w:pPr>
        <w:pStyle w:val="Normal"/>
        <w:rPr/>
      </w:pPr>
      <w:r>
        <w:rPr/>
        <w:tab/>
        <w:t>1.  При отпускане на пенсии и помощи се зачита напълно трудовия стаж на територията на двете Договарящи страни, в това число и стажът, даващ право на отпускане на пенсии при благоприятни условия и в благоприятни размери. При това органите на социалното зачитат трудовия стаж и приравнената към него дейност както в своята, така и в другата страна независимо от това каква част от изискуемия стаж е придобита във всяка от тази страни.</w:t>
      </w:r>
    </w:p>
    <w:p>
      <w:pPr>
        <w:pStyle w:val="Normal"/>
        <w:rPr/>
      </w:pPr>
      <w:r>
        <w:rPr/>
        <w:tab/>
        <w:t>2.  Изчисляването на стажа за времето на работа във всяка от Договарящите страни се извършва по законодателството на тази Договаряща страна, на територията на която е протекла работата или приравнената към нея дейност.</w:t>
      </w:r>
    </w:p>
    <w:p>
      <w:pPr>
        <w:pStyle w:val="Normal"/>
        <w:rPr/>
      </w:pPr>
      <w:r>
        <w:rPr/>
        <w:tab/>
        <w:t>Член 5</w:t>
      </w:r>
    </w:p>
    <w:p>
      <w:pPr>
        <w:pStyle w:val="Normal"/>
        <w:rPr/>
      </w:pPr>
      <w:r>
        <w:rPr/>
        <w:tab/>
        <w:t>Начин на изчисляване трудовото възнаграждение при отпускане на пенсии и</w:t>
      </w:r>
    </w:p>
    <w:p>
      <w:pPr>
        <w:pStyle w:val="Normal"/>
        <w:rPr/>
      </w:pPr>
      <w:r>
        <w:rPr/>
        <w:t xml:space="preserve">     </w:t>
      </w:r>
      <w:r>
        <w:rPr/>
        <w:t>помощи</w:t>
      </w:r>
    </w:p>
    <w:p>
      <w:pPr>
        <w:pStyle w:val="Normal"/>
        <w:rPr/>
      </w:pPr>
      <w:r>
        <w:rPr/>
        <w:tab/>
        <w:t>1.  Пенсии и помощи на гражданите, които са се преселили от територията на едната Договаряща страна на територията на другата Договаряща страна и са работили след преселването, се отпускат въз основа на трудовото възнаграждение за работата в страната, където са се преселили.</w:t>
      </w:r>
    </w:p>
    <w:p>
      <w:pPr>
        <w:pStyle w:val="Normal"/>
        <w:rPr/>
      </w:pPr>
      <w:r>
        <w:rPr/>
        <w:tab/>
        <w:t>2.  Пенсии и помощи на гражданите, които са се преселили от територията на едната Договаряща страна на територията на другата Договаряща страна, които след преселването им не са работили, се изчисляват въз основа на средното месечно възнаграждение за работата в съответната професия и квалификация по времето на отпускането на пенсията или помощта в страната, където са се преселили.  Този начин на изчисляване на пенсиите и помощите се прилага също и по отношение на гражданите, които са се преселили от едната в другата, след като са им били отпуснати пенсии или помощи.</w:t>
      </w:r>
    </w:p>
    <w:p>
      <w:pPr>
        <w:pStyle w:val="Normal"/>
        <w:rPr/>
      </w:pPr>
      <w:r>
        <w:rPr/>
        <w:tab/>
        <w:t>Отпускане и изплащане на пенсии</w:t>
      </w:r>
    </w:p>
    <w:p>
      <w:pPr>
        <w:pStyle w:val="Normal"/>
        <w:rPr/>
      </w:pPr>
      <w:r>
        <w:rPr/>
        <w:tab/>
        <w:t>Член 6</w:t>
      </w:r>
    </w:p>
    <w:p>
      <w:pPr>
        <w:pStyle w:val="Normal"/>
        <w:rPr/>
      </w:pPr>
      <w:r>
        <w:rPr/>
        <w:tab/>
        <w:t>Пенсиите се отпускат и изплащат от органите на социалното обезпечаване на Договарящата страна, на чиято територия гражданите, имащи право на пенсия, живеят постоянно по време на подаване молбата за отпускане на пенсия; отпускането на пенсии се извършва по условията и в размерите, предвидени от законодателството на тази Договаряща страна.</w:t>
      </w:r>
    </w:p>
    <w:p>
      <w:pPr>
        <w:pStyle w:val="Normal"/>
        <w:rPr/>
      </w:pPr>
      <w:r>
        <w:rPr/>
        <w:tab/>
        <w:t>Член 7</w:t>
      </w:r>
    </w:p>
    <w:p>
      <w:pPr>
        <w:pStyle w:val="Normal"/>
        <w:rPr/>
      </w:pPr>
      <w:r>
        <w:rPr/>
        <w:tab/>
        <w:t>1.  Когато пенсионерът се пресели от територията на едната договаряща страна на територията на другата договаряща страна, органът на социалното обезпечаване, който изплаща пенсията, прекратява изплащането на пенсията от първо число на месеца, следващ този на преселването.</w:t>
      </w:r>
    </w:p>
    <w:p>
      <w:pPr>
        <w:pStyle w:val="Normal"/>
        <w:rPr/>
      </w:pPr>
      <w:r>
        <w:rPr/>
        <w:tab/>
        <w:t>2.  Органът на социалното обезпечаване на Договарящата страна, на чиято територия пенсионерът се пресели, му отпуска пенсия след неговото преселване съгласно законодателството на тази Договаряща страна.  Правото на пенсия в този случай няма да се преоценява, ако законодателството на тази Договаряща страна предвижда пенсия от същия вид.  Отпускането на пенсии по старост се извършва при условие, че е достигната възрастта, необходима за получаване на тази пенсия съгласно законодателството на Договарящата страна, на чиято територия пенсионерът се е преселил.</w:t>
      </w:r>
    </w:p>
    <w:p>
      <w:pPr>
        <w:pStyle w:val="Normal"/>
        <w:rPr/>
      </w:pPr>
      <w:r>
        <w:rPr/>
        <w:tab/>
        <w:t>3.  Ако преселилият се пенсионер се върне на територията на Договарящата страна, където той е живял първоначално, органът на социалното обезпечаване на тази Договаряща страна възобновява от първо число на месеца, следващ този на завръщането му, изплащането на пенсията, прекратено съгласно разпоредбите на пункт 1 на настоящия член.</w:t>
      </w:r>
    </w:p>
    <w:p>
      <w:pPr>
        <w:pStyle w:val="Normal"/>
        <w:rPr/>
      </w:pPr>
      <w:r>
        <w:rPr/>
        <w:tab/>
        <w:t>Член 8</w:t>
      </w:r>
    </w:p>
    <w:p>
      <w:pPr>
        <w:pStyle w:val="Normal"/>
        <w:rPr/>
      </w:pPr>
      <w:r>
        <w:rPr/>
        <w:tab/>
        <w:t>Обезщетения при временна нетрудоспособност и други плащания</w:t>
      </w:r>
    </w:p>
    <w:p>
      <w:pPr>
        <w:pStyle w:val="Normal"/>
        <w:rPr/>
      </w:pPr>
      <w:r>
        <w:rPr/>
        <w:tab/>
        <w:t>1.  Обезщетения при временна нетрудоспособност, плащания за издръжка и възпитание на децата, при бременност и раждане, на родено двете, както и други обезщетения и плащания се отпускат и изплащат от компетентните органи на Договарящата страна, на чиято територия постоянно живее гражданинът, и съгласно законодателството на тази Договаряща страна.  При това плащанията за издръжка и възпитание на децата се отпускат и изплащат от компетентните органи на Договарящата страна, на територията на която постоянно живеят децата.</w:t>
      </w:r>
    </w:p>
    <w:p>
      <w:pPr>
        <w:pStyle w:val="Normal"/>
        <w:rPr/>
      </w:pPr>
      <w:r>
        <w:rPr/>
        <w:tab/>
        <w:t>2.  В случай на преселване от територията на едната Договаряща страна на територията на другата Договаряща страна на гражданин, който получава обезщетение, изплащането на обезщетението се прекратява от деня на преселването.  Компетентните органи на Договарящата страна, на чиято територия се е преселил гражданинът, отпусканото този случай обезщетение от деня на прекратяването му съгласно законодателството на своята държава.</w:t>
      </w:r>
    </w:p>
    <w:p>
      <w:pPr>
        <w:pStyle w:val="Normal"/>
        <w:rPr/>
      </w:pPr>
      <w:r>
        <w:rPr/>
        <w:tab/>
        <w:t>Член 9</w:t>
      </w:r>
    </w:p>
    <w:p>
      <w:pPr>
        <w:pStyle w:val="Normal"/>
        <w:rPr/>
      </w:pPr>
      <w:r>
        <w:rPr/>
        <w:tab/>
        <w:t>Медицинско обслужване</w:t>
      </w:r>
    </w:p>
    <w:p>
      <w:pPr>
        <w:pStyle w:val="Normal"/>
        <w:rPr/>
      </w:pPr>
      <w:r>
        <w:rPr/>
        <w:tab/>
        <w:t>1.  На гражданите на едната Договаряща страна, намиращи се на територията на другата Договаряща страна, се предоставя медицинско обслужване при условията, важещи за собствените граждани.</w:t>
      </w:r>
    </w:p>
    <w:p>
      <w:pPr>
        <w:pStyle w:val="Normal"/>
        <w:rPr/>
      </w:pPr>
      <w:r>
        <w:rPr/>
        <w:tab/>
        <w:t>2.  Условията за изпращане на гражданите на едната Договаряща страна на лечение в медицинските учреждения на другата Договаряща страна се уреждат от специални спогодби.</w:t>
      </w:r>
    </w:p>
    <w:p>
      <w:pPr>
        <w:pStyle w:val="Normal"/>
        <w:rPr/>
      </w:pPr>
      <w:r>
        <w:rPr/>
        <w:tab/>
        <w:t>Член 10</w:t>
      </w:r>
    </w:p>
    <w:p>
      <w:pPr>
        <w:pStyle w:val="Normal"/>
        <w:rPr/>
      </w:pPr>
      <w:r>
        <w:rPr/>
        <w:tab/>
        <w:t>Социално обезпечаване на някои категории лица</w:t>
      </w:r>
    </w:p>
    <w:p>
      <w:pPr>
        <w:pStyle w:val="Normal"/>
        <w:rPr/>
      </w:pPr>
      <w:r>
        <w:rPr/>
        <w:tab/>
        <w:t>1.  Социалното обезпечаване на работещите в дипломатическите, консулските и търговските представителства и в другите учреждения на едната държава, които се намират в другата държава, се осъществява съгласно законодателството на изпращащата държава, ако лицата са нейни граждани. Същото правило се прилага при осъществяването на социалното обезпечаване на заетите на работа при работещите в споменатите учреждения, ако са граждани на изпращащата ги страна.</w:t>
      </w:r>
    </w:p>
    <w:p>
      <w:pPr>
        <w:pStyle w:val="Normal"/>
        <w:rPr/>
      </w:pPr>
      <w:r>
        <w:rPr/>
        <w:tab/>
        <w:t>2.  Социалното обезпечаване на:</w:t>
      </w:r>
    </w:p>
    <w:p>
      <w:pPr>
        <w:pStyle w:val="Normal"/>
        <w:rPr/>
      </w:pPr>
      <w:r>
        <w:rPr/>
        <w:tab/>
        <w:t>а) работещите в предприятията на земния и въздушния транспорт, а също на речното и на морското корабоплаване на едната държава, които се изпращат на временна или постоянна работа на територията на другата държава;</w:t>
      </w:r>
    </w:p>
    <w:p>
      <w:pPr>
        <w:pStyle w:val="Normal"/>
        <w:rPr/>
      </w:pPr>
      <w:r>
        <w:rPr/>
        <w:tab/>
        <w:t>б) работещите в други предприятия на едната държава, изпращани на временна работа на територията на другата държава, се осъществява съгласно законодателството на тази държава, в която се намират органите на управление на предприятието.</w:t>
      </w:r>
    </w:p>
    <w:p>
      <w:pPr>
        <w:pStyle w:val="Normal"/>
        <w:rPr/>
      </w:pPr>
      <w:r>
        <w:rPr/>
        <w:tab/>
        <w:t>3.  По отношение на медицинското обслужване на гражданите, споменати в пунктове първи и втори на настоящия член, са в сила разпоредбите на член 9 от настоящата Спогодба.</w:t>
      </w:r>
    </w:p>
    <w:p>
      <w:pPr>
        <w:pStyle w:val="Normal"/>
        <w:rPr/>
      </w:pPr>
      <w:r>
        <w:rPr/>
        <w:tab/>
        <w:t>4.  В случаите, посочени в пунктове 1 и 2 на настоящия член, социалното обезпечаване се осъществява от компетентните органи на държавата, която е изпратила работещия.</w:t>
      </w:r>
    </w:p>
    <w:p>
      <w:pPr>
        <w:pStyle w:val="Normal"/>
        <w:rPr/>
      </w:pPr>
      <w:r>
        <w:rPr/>
        <w:tab/>
        <w:t>Член 11</w:t>
      </w:r>
    </w:p>
    <w:p>
      <w:pPr>
        <w:pStyle w:val="Normal"/>
        <w:rPr/>
      </w:pPr>
      <w:r>
        <w:rPr/>
        <w:tab/>
        <w:t>Други видове социално обезпечаване</w:t>
      </w:r>
    </w:p>
    <w:p>
      <w:pPr>
        <w:pStyle w:val="Normal"/>
        <w:rPr/>
      </w:pPr>
      <w:r>
        <w:rPr/>
        <w:tab/>
        <w:t>1.  На гражданите на едната Договаряща страна, постоянно живеещи на територията на другата Договаряща страна се оказва необходимата помощ и обезпечаване от компетентните органи на тази Договаряща страна, ако те се нуждаят от тях, при същите условия, както и на собствените граждани.</w:t>
      </w:r>
    </w:p>
    <w:p>
      <w:pPr>
        <w:pStyle w:val="Normal"/>
        <w:rPr/>
      </w:pPr>
      <w:r>
        <w:rPr/>
        <w:tab/>
        <w:t>2.  Помощ и обезпечаване могат да бъдат оказани в пари или в натура, настаняване в инвалидни и старчески домове и т. н.  В случай на необходимост могат да бъдат оказани едновременно няколко вида помощ и обезпечаване.</w:t>
      </w:r>
    </w:p>
    <w:p>
      <w:pPr>
        <w:pStyle w:val="Normal"/>
        <w:rPr/>
      </w:pPr>
      <w:r>
        <w:rPr/>
        <w:tab/>
        <w:t>Член 12</w:t>
      </w:r>
    </w:p>
    <w:p>
      <w:pPr>
        <w:pStyle w:val="Normal"/>
        <w:rPr/>
      </w:pPr>
      <w:r>
        <w:rPr/>
        <w:tab/>
        <w:t>Разходи, свързани с осъществяване на социалното обезпечаване</w:t>
      </w:r>
    </w:p>
    <w:p>
      <w:pPr>
        <w:pStyle w:val="Normal"/>
        <w:rPr/>
      </w:pPr>
      <w:r>
        <w:rPr/>
        <w:tab/>
        <w:t>Всички разходи, свързани със социалното обезпечаване съгласно настоящата Спогодба, се поемат от Договарящата страна, осъществяваща обезпечаването, и при това взаимно прихващане на разходите между Договарящите страни не се извършва.</w:t>
      </w:r>
    </w:p>
    <w:p>
      <w:pPr>
        <w:pStyle w:val="Normal"/>
        <w:rPr/>
      </w:pPr>
      <w:r>
        <w:rPr/>
        <w:tab/>
        <w:t>Член 1З</w:t>
      </w:r>
    </w:p>
    <w:p>
      <w:pPr>
        <w:pStyle w:val="Normal"/>
        <w:rPr/>
      </w:pPr>
      <w:r>
        <w:rPr/>
        <w:tab/>
        <w:t>Сътрудничество между органите на социалното обезпечаване</w:t>
      </w:r>
    </w:p>
    <w:p>
      <w:pPr>
        <w:pStyle w:val="Normal"/>
        <w:rPr/>
      </w:pPr>
      <w:r>
        <w:rPr/>
        <w:tab/>
        <w:t>1.  Органите на социалното обезпечаване, съдилищата и другите учреждения и организации на едната Договаряща страна, вземащи участие в осъществяването на социалното обезпечаване на гражданите, оказват безплатна правна помощ на органите на другата Договаряща страна в същия размер, както и при осъществяване на социалното обезпечаване в собствената държава.  Органите на социалното обезпечаване на двете Договарящи страни си предоставят взаимно необходимата информация за обстоятелствата, имащи решаващо значение при определянето на пенсии или помощи, а също ще вземат необходимите мерки за установяването на тези обстоятелства.</w:t>
      </w:r>
    </w:p>
    <w:p>
      <w:pPr>
        <w:pStyle w:val="Normal"/>
        <w:rPr/>
      </w:pPr>
      <w:r>
        <w:rPr/>
        <w:tab/>
        <w:t>2.  Документите, които са издадени на територията на едната Договаряща страна в установената форма или са заверени от съответния компетентен държавен орган и носят официален печат, се приемат на територията на другата Договаряща страна без легализация.</w:t>
      </w:r>
    </w:p>
    <w:p>
      <w:pPr>
        <w:pStyle w:val="Normal"/>
        <w:rPr/>
      </w:pPr>
      <w:r>
        <w:rPr/>
        <w:tab/>
        <w:t>Член 14</w:t>
      </w:r>
    </w:p>
    <w:p>
      <w:pPr>
        <w:pStyle w:val="Normal"/>
        <w:rPr/>
      </w:pPr>
      <w:r>
        <w:rPr/>
        <w:tab/>
        <w:t>Спазване на сроковете</w:t>
      </w:r>
    </w:p>
    <w:p>
      <w:pPr>
        <w:pStyle w:val="Normal"/>
        <w:rPr/>
      </w:pPr>
      <w:r>
        <w:rPr/>
        <w:tab/>
        <w:t>Заявления и други документи, които са подадени в установения законен срок пред органите на социалното обезпечаване или пред други учреждения на едната Договаряща страна, се считат подадени в срок пред органите на другата Договаряща страна.  В тази случай е необходимо заявленията и другите документи да бъдат незабавно изпратени на централното учреждение или орган на другата Договаряща страна по реда, предвиден в член 16 на тази Спогодба.</w:t>
      </w:r>
    </w:p>
    <w:p>
      <w:pPr>
        <w:pStyle w:val="Normal"/>
        <w:rPr/>
      </w:pPr>
      <w:r>
        <w:rPr/>
        <w:tab/>
        <w:t>Член 15</w:t>
      </w:r>
    </w:p>
    <w:p>
      <w:pPr>
        <w:pStyle w:val="Normal"/>
        <w:rPr/>
      </w:pPr>
      <w:r>
        <w:rPr/>
        <w:tab/>
        <w:t>Представляване интересите на гражданите</w:t>
      </w:r>
    </w:p>
    <w:p>
      <w:pPr>
        <w:pStyle w:val="Normal"/>
        <w:rPr/>
      </w:pPr>
      <w:r>
        <w:rPr/>
        <w:tab/>
        <w:t>При прилагането на настоящата Спогодба сътрудниците на дипломатическото или консулското представителство на едната Договаряща страна могат непосредствено и без специално пълномощно да представляват гражданите на своята държава пред органите на социалното обезпечаване, съдилищата и другите учреждения на другата Договаряща страна.</w:t>
      </w:r>
    </w:p>
    <w:p>
      <w:pPr>
        <w:pStyle w:val="Normal"/>
        <w:rPr/>
      </w:pPr>
      <w:r>
        <w:rPr/>
        <w:tab/>
        <w:t>Член 16</w:t>
      </w:r>
    </w:p>
    <w:p>
      <w:pPr>
        <w:pStyle w:val="Normal"/>
        <w:rPr/>
      </w:pPr>
      <w:r>
        <w:rPr/>
        <w:tab/>
        <w:t>Начин на сношение на органите на социалното обезпечаване</w:t>
      </w:r>
    </w:p>
    <w:p>
      <w:pPr>
        <w:pStyle w:val="Normal"/>
        <w:rPr/>
      </w:pPr>
      <w:r>
        <w:rPr/>
        <w:tab/>
        <w:t>1.  При прилагането на настоящата Спогодба органите на социалното обезпечаване на Договарящите страни установяват взаимни връзки чрез своите централни учреждения и органи, наименованието на които Договарящите страни ще си съобщят взаимно след влизането в сила на настоящата Спогодба.</w:t>
      </w:r>
    </w:p>
    <w:p>
      <w:pPr>
        <w:pStyle w:val="Normal"/>
        <w:rPr/>
      </w:pPr>
      <w:r>
        <w:rPr/>
        <w:tab/>
        <w:t>2.  Въпроси, неразрешени от централните учреждения и органи, се разрешават по дипломатически път.</w:t>
      </w:r>
    </w:p>
    <w:p>
      <w:pPr>
        <w:pStyle w:val="Normal"/>
        <w:rPr/>
      </w:pPr>
      <w:r>
        <w:rPr/>
        <w:tab/>
        <w:t>Член 17</w:t>
      </w:r>
    </w:p>
    <w:p>
      <w:pPr>
        <w:pStyle w:val="Normal"/>
        <w:rPr/>
      </w:pPr>
      <w:r>
        <w:rPr/>
        <w:tab/>
        <w:t>Сътрудничество с професионалните организации</w:t>
      </w:r>
    </w:p>
    <w:p>
      <w:pPr>
        <w:pStyle w:val="Normal"/>
        <w:rPr/>
      </w:pPr>
      <w:r>
        <w:rPr/>
        <w:tab/>
        <w:t>Договарящите страни ще прилагат настоящата Спогодба в тясно сътрудничество с професионалните организации на своите страни.</w:t>
      </w:r>
    </w:p>
    <w:p>
      <w:pPr>
        <w:pStyle w:val="Normal"/>
        <w:rPr/>
      </w:pPr>
      <w:r>
        <w:rPr/>
        <w:tab/>
        <w:t>Член 18</w:t>
      </w:r>
    </w:p>
    <w:p>
      <w:pPr>
        <w:pStyle w:val="Normal"/>
        <w:rPr/>
      </w:pPr>
      <w:r>
        <w:rPr/>
        <w:tab/>
        <w:t>Обмяна на опит и информация</w:t>
      </w:r>
    </w:p>
    <w:p>
      <w:pPr>
        <w:pStyle w:val="Normal"/>
        <w:rPr/>
      </w:pPr>
      <w:r>
        <w:rPr/>
        <w:tab/>
        <w:t>1.  Договарящите страни ще осъществяват обмяна на опит и информация в областта на социалното обезпечаване.</w:t>
      </w:r>
    </w:p>
    <w:p>
      <w:pPr>
        <w:pStyle w:val="Normal"/>
        <w:rPr/>
      </w:pPr>
      <w:r>
        <w:rPr/>
        <w:tab/>
        <w:t>2.  Централните учреждения и органи на Договарящите страни, компетентни по осъществяването на социалното обезпечаване, се информират взаимно за действуващото законодателство по социалното обезпечаване и за настъпилите в него изменения.</w:t>
      </w:r>
    </w:p>
    <w:p>
      <w:pPr>
        <w:pStyle w:val="Normal"/>
        <w:rPr/>
      </w:pPr>
      <w:r>
        <w:rPr/>
        <w:tab/>
        <w:t>Раздел трети</w:t>
      </w:r>
    </w:p>
    <w:p>
      <w:pPr>
        <w:pStyle w:val="Normal"/>
        <w:rPr/>
      </w:pPr>
      <w:r>
        <w:rPr/>
        <w:tab/>
        <w:t>Заключителни разпоредби</w:t>
      </w:r>
    </w:p>
    <w:p>
      <w:pPr>
        <w:pStyle w:val="Normal"/>
        <w:rPr/>
      </w:pPr>
      <w:r>
        <w:rPr/>
        <w:tab/>
        <w:t>Член 19</w:t>
      </w:r>
    </w:p>
    <w:p>
      <w:pPr>
        <w:pStyle w:val="Normal"/>
        <w:rPr/>
      </w:pPr>
      <w:r>
        <w:rPr/>
        <w:tab/>
        <w:t>1.  При отпускане на пенсии, обезщетения и помощи, съгласно настоящата Спогодба се взимат под внимание трудовият стаж и приравнената към него дейност, придобити до влизането на настоящата Спогодба в сила.</w:t>
      </w:r>
    </w:p>
    <w:p>
      <w:pPr>
        <w:pStyle w:val="Normal"/>
        <w:rPr/>
      </w:pPr>
      <w:r>
        <w:rPr/>
        <w:tab/>
        <w:t>2.  Разпоредбите на членове 6 и 7 на настоящата Спогодба са в сила и за случаите, когато правото на пенсия е възникнало до влизането на настоящата Спогодба в сила.</w:t>
      </w:r>
    </w:p>
    <w:p>
      <w:pPr>
        <w:pStyle w:val="Normal"/>
        <w:rPr/>
      </w:pPr>
      <w:r>
        <w:rPr/>
        <w:tab/>
        <w:t>3.  На пенсионерите, на които са били отпуснати пенсии от органите на социалното обезпечаване на едната Договаряща страна до влизането в сила на настоящата Спогодба, и пенсиите са били превеждани на територията на другата Договаряща страна пенсиите се запазват и ще се изплащат от органите на социалното обезпечаване на тази Договаряща страна, на територията на която те живеят.</w:t>
      </w:r>
    </w:p>
    <w:p>
      <w:pPr>
        <w:pStyle w:val="Normal"/>
        <w:rPr/>
      </w:pPr>
      <w:r>
        <w:rPr/>
        <w:tab/>
        <w:t>Член 20</w:t>
      </w:r>
    </w:p>
    <w:p>
      <w:pPr>
        <w:pStyle w:val="Normal"/>
        <w:rPr/>
      </w:pPr>
      <w:r>
        <w:rPr/>
        <w:tab/>
        <w:t>1.  Настоящата Спогодба подлежи на ратификация; размяната на ратификационните документи ще се извърши в най-близко време в Москва. Спогодбата влиза в сила от първо число на месеца, следващ този на размяната на ратификационните документи.</w:t>
      </w:r>
    </w:p>
    <w:p>
      <w:pPr>
        <w:pStyle w:val="Normal"/>
        <w:rPr/>
      </w:pPr>
      <w:r>
        <w:rPr/>
        <w:tab/>
        <w:t>2.  Всяка Договаряща страна може да денонсира настоящата Спогодба не по-късно от шест месеца преди изтичането на календарната година. Денонсирането ще влезе в сила от 1 януари на следващата година.</w:t>
      </w:r>
    </w:p>
    <w:p>
      <w:pPr>
        <w:pStyle w:val="Normal"/>
        <w:rPr/>
      </w:pPr>
      <w:r>
        <w:rPr/>
        <w:tab/>
        <w:t>3.  В случай на денонсиране на настоящата Спогодба пенсиите, отпуснати и изплащани на основание на настоящата Спогодба, се приравняват към пенсиите, които се отпускат съгласно законодателството на Договарящата страна, на територията на която живее пенсионерът.  Правата, възникнали съгласно разпоредбите на настоящата Спогодба, не губят сила в случай на нейното денонсиране.</w:t>
      </w:r>
    </w:p>
    <w:p>
      <w:pPr>
        <w:pStyle w:val="Normal"/>
        <w:rPr/>
      </w:pPr>
      <w:r>
        <w:rPr/>
        <w:tab/>
        <w:t>Настоящата Спогодба е съставена в София на 11 декември 1959 г. в два екземпляра, всеки един на български и на руски език, при двата текста имат еднаква сила.</w:t>
      </w:r>
    </w:p>
    <w:p>
      <w:pPr>
        <w:pStyle w:val="Normal"/>
        <w:rPr/>
      </w:pPr>
      <w:r>
        <w:rPr/>
        <w:tab/>
        <w:t>По пълномощие на Президиума на Народното събрание на Народна република България: К. Несторов</w:t>
      </w:r>
    </w:p>
    <w:p>
      <w:pPr>
        <w:pStyle w:val="Normal"/>
        <w:rPr/>
      </w:pPr>
      <w:r>
        <w:rPr/>
        <w:tab/>
        <w:t>По пълномощие на Президиума на Върховния съвет на Съюза на съветските социалистически републики: Ю. К. Приходов</w:t>
      </w:r>
    </w:p>
    <w:p>
      <w:pPr>
        <w:pStyle w:val="Normal"/>
        <w:rPr/>
      </w:pPr>
      <w:r>
        <w:rPr/>
        <w:t xml:space="preserve">                                  </w:t>
      </w:r>
      <w:r>
        <w:rPr/>
        <w:t>ПРОТОКОЛ</w:t>
      </w:r>
    </w:p>
    <w:p>
      <w:pPr>
        <w:pStyle w:val="Normal"/>
        <w:rPr/>
      </w:pPr>
      <w:r>
        <w:rPr/>
        <w:tab/>
        <w:t>към Спогодбата между Народна република България и Съюза на съветските социалистически републики за социално обезпечаване, подписана в София на 11 декември 1959 г.</w:t>
      </w:r>
    </w:p>
    <w:p>
      <w:pPr>
        <w:pStyle w:val="Normal"/>
        <w:rPr/>
      </w:pPr>
      <w:r>
        <w:rPr/>
        <w:tab/>
        <w:t>При подписването на Спогодбата за социално обезпечаване Договарящите страни потвърждават следното:</w:t>
      </w:r>
    </w:p>
    <w:p>
      <w:pPr>
        <w:pStyle w:val="Normal"/>
        <w:rPr/>
      </w:pPr>
      <w:r>
        <w:rPr/>
        <w:tab/>
        <w:t>I</w:t>
      </w:r>
    </w:p>
    <w:p>
      <w:pPr>
        <w:pStyle w:val="Normal"/>
        <w:rPr/>
      </w:pPr>
      <w:r>
        <w:rPr/>
        <w:t>Към член 1:</w:t>
      </w:r>
    </w:p>
    <w:p>
      <w:pPr>
        <w:pStyle w:val="Normal"/>
        <w:rPr/>
      </w:pPr>
      <w:r>
        <w:rPr/>
        <w:tab/>
        <w:t>Разпоредбите на Спогодбата обхващат също всички видове социално обезпечаване, предоставени на военнослужещи, инвалиди от войната и военната служба, борци против фашизма и други, предвидени в законодателството на Договарящите страни.</w:t>
      </w:r>
    </w:p>
    <w:p>
      <w:pPr>
        <w:pStyle w:val="Normal"/>
        <w:rPr/>
      </w:pPr>
      <w:r>
        <w:rPr/>
        <w:tab/>
        <w:t>II</w:t>
      </w:r>
    </w:p>
    <w:p>
      <w:pPr>
        <w:pStyle w:val="Normal"/>
        <w:rPr/>
      </w:pPr>
      <w:r>
        <w:rPr/>
        <w:t>Към членове 7 и 8:</w:t>
      </w:r>
    </w:p>
    <w:p>
      <w:pPr>
        <w:pStyle w:val="Normal"/>
        <w:rPr/>
      </w:pPr>
      <w:r>
        <w:rPr/>
        <w:tab/>
        <w:t>Разпоредбите на членове 7 и 8 на Спогодбата се прилагат в случая, когато гражданинът се е преселил или върнал на постоянно местожителство от територията на едната Договаряща страна на територията на другата Договаряща страна със съгласието на Договарящите страни.  В случаите на преселване на граждани до влизането в сила на Спогодбата се предполага съществуването на съгласие за такова преселване, доколкото от обстоятелствата не произтича обратното.</w:t>
      </w:r>
    </w:p>
    <w:p>
      <w:pPr>
        <w:pStyle w:val="Normal"/>
        <w:rPr/>
      </w:pPr>
      <w:r>
        <w:rPr/>
        <w:tab/>
        <w:t>III</w:t>
      </w:r>
    </w:p>
    <w:p>
      <w:pPr>
        <w:pStyle w:val="Normal"/>
        <w:rPr/>
      </w:pPr>
      <w:r>
        <w:rPr/>
        <w:t>Към член 18:</w:t>
      </w:r>
    </w:p>
    <w:p>
      <w:pPr>
        <w:pStyle w:val="Normal"/>
        <w:rPr/>
      </w:pPr>
      <w:r>
        <w:rPr/>
        <w:tab/>
        <w:t>Обмяната на опит в областта на социалното обезпечаване ще се осъществява по-специално:</w:t>
      </w:r>
    </w:p>
    <w:p>
      <w:pPr>
        <w:pStyle w:val="Normal"/>
        <w:rPr/>
      </w:pPr>
      <w:r>
        <w:rPr/>
        <w:tab/>
        <w:t>а) чрез размяна на специална литература и периодически издания между съответните учреждения, органи и организации на Договарящите страни;</w:t>
      </w:r>
    </w:p>
    <w:p>
      <w:pPr>
        <w:pStyle w:val="Normal"/>
        <w:rPr/>
      </w:pPr>
      <w:r>
        <w:rPr/>
        <w:tab/>
        <w:t>б) чрез съответно информиране на обществеността за развитието и резултатите от социалното обезпечаване в другата Договаряща страна;</w:t>
      </w:r>
    </w:p>
    <w:p>
      <w:pPr>
        <w:pStyle w:val="Normal"/>
        <w:rPr/>
      </w:pPr>
      <w:r>
        <w:rPr/>
        <w:tab/>
        <w:t>в) чрез взаимни посещения на специалисти;</w:t>
      </w:r>
    </w:p>
    <w:p>
      <w:pPr>
        <w:pStyle w:val="Normal"/>
        <w:rPr/>
      </w:pPr>
      <w:r>
        <w:rPr/>
        <w:tab/>
        <w:t>г) чрез обмяна на информация за резултатите от провежданите научноизследователски работи.</w:t>
      </w:r>
    </w:p>
    <w:p>
      <w:pPr>
        <w:pStyle w:val="Normal"/>
        <w:rPr/>
      </w:pPr>
      <w:r>
        <w:rPr/>
        <w:tab/>
        <w:t>IV</w:t>
      </w:r>
    </w:p>
    <w:p>
      <w:pPr>
        <w:pStyle w:val="Normal"/>
        <w:rPr/>
      </w:pPr>
      <w:r>
        <w:rPr/>
        <w:t>Към член 19:</w:t>
      </w:r>
    </w:p>
    <w:p>
      <w:pPr>
        <w:pStyle w:val="Normal"/>
        <w:rPr/>
      </w:pPr>
      <w:r>
        <w:rPr/>
        <w:tab/>
        <w:t>В продължение на един месец след влизането в сила на Спогодбата двете Договарящи страни ще предадат една на друга списъци на пенсионерите - свои граждани и граждани на другата Договаряща страна, на които до влизането в сила на Спогодбата са били отпуснати и превеждани пенсии на територията на на другата Договаряща страна от органите на социалното обезпечаване на едната Договаряща страна.  Органите на социалното обезпечаване на Договарящите страни, които превеждат пенсиите на гражданите, живущи на територията на другата Договаряща страна, след изтичане на два месеца от деня на размяната на списъците на пенсионерите ще преустановят превеждането на посочените пенсии.  Органите на социалното обезпечаване на Договарящата страна, на територията на която тези граждани живеят, ще им изплащат пенсии в по-рано определените размери след изтичането на два месеца от размяната на списъците на пенсионерите, ако размерите на пенсиите са по-големи от тези, които биха били определени съгласно член 7 от Спогодбата.  Размерът на пенсията обаче не трябва да бъде по-голям от максималния и по-малък от минималния размер на пенсиите от съответния вид, предвиден по законодателството на страната, в която живее пенсионерът.</w:t>
      </w:r>
    </w:p>
    <w:p>
      <w:pPr>
        <w:pStyle w:val="Normal"/>
        <w:rPr/>
      </w:pPr>
      <w:r>
        <w:rPr/>
        <w:tab/>
        <w:t>2.  Разпоредбите на член 12 от Спогодбата, по силата на които не се правят взаимни прихващания на разходи, свързани с осъществяването на социалното обезпечаване, са в сила и за посочените в пункт 1 случаи.</w:t>
      </w:r>
    </w:p>
    <w:p>
      <w:pPr>
        <w:pStyle w:val="Normal"/>
        <w:rPr/>
      </w:pPr>
      <w:r>
        <w:rPr/>
        <w:tab/>
        <w:t>V</w:t>
      </w:r>
    </w:p>
    <w:p>
      <w:pPr>
        <w:pStyle w:val="Normal"/>
        <w:rPr/>
      </w:pPr>
      <w:r>
        <w:rPr/>
        <w:tab/>
        <w:t>Разпоредбите на Спогодбата не се прилагат за персоналните пенсии и за пенсиите за особени заслуги, установени по законодателствата на Договарящите страни.</w:t>
      </w:r>
    </w:p>
    <w:p>
      <w:pPr>
        <w:pStyle w:val="Normal"/>
        <w:rPr/>
      </w:pPr>
      <w:r>
        <w:rPr/>
        <w:tab/>
        <w:t>Настоящият Протокол представлява неделима част от Спогодбата между Народна република България и Съюза на съветските социалистически републики за социално обезпечаване.</w:t>
      </w:r>
    </w:p>
    <w:p>
      <w:pPr>
        <w:pStyle w:val="Normal"/>
        <w:rPr/>
      </w:pPr>
      <w:r>
        <w:rPr/>
        <w:tab/>
        <w:t>Съставен в София на 11 декември 1959 година в два екземпляра, всеки един на български и на руски език при което и двата текста имат еднаква сила.</w:t>
      </w:r>
    </w:p>
    <w:p>
      <w:pPr>
        <w:pStyle w:val="Normal"/>
        <w:rPr/>
      </w:pPr>
      <w:r>
        <w:rPr/>
        <w:tab/>
        <w:t>По пълномощие на Президиума на Народното събрание на Народна република България: К. Несторов</w:t>
      </w:r>
    </w:p>
    <w:p>
      <w:pPr>
        <w:pStyle w:val="Normal"/>
        <w:rPr/>
      </w:pPr>
      <w:r>
        <w:rPr/>
        <w:tab/>
        <w:t>По пълномощие на Президиума на Върховния съвет на Съюза на съветските социалистически републики: Ю. К. Приход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48:00Z</dcterms:created>
  <dc:creator>Workstation</dc:creator>
  <dc:description/>
  <dc:language>en-US</dc:language>
  <cp:lastModifiedBy>Workstation</cp:lastModifiedBy>
  <dcterms:modified xsi:type="dcterms:W3CDTF">2003-11-25T12:49:00Z</dcterms:modified>
  <cp:revision>1</cp:revision>
  <dc:subject/>
  <dc:title>СПОГОДБА между Народна република България и Съюза на съветските социалистически републики за социално обезпечаване</dc:title>
</cp:coreProperties>
</file>