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6 на МС от 23 юни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8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28.05.200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годбата между правителството на Република България и правителството на Обединеното кралство Великобритания и Северна Ирландия за обратно приемане на лица и на Протокола за изпълнение на Спогодбата между правителството на Република България и правителството на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3">
        <w:r>
          <w:rPr>
            <w:rStyle w:val="InternetLink"/>
          </w:rPr>
          <w:t>Спогодбата</w:t>
        </w:r>
      </w:hyperlink>
      <w:r>
        <w:rPr>
          <w:rFonts w:cs="HebarU" w:ascii="HebarU" w:hAnsi="HebarU"/>
          <w:b w:val="false"/>
        </w:rPr>
        <w:t xml:space="preserve"> между правителството на Република България и правителството на Обединеното кралство Великобритания и Северна Ирландия за обратно приемане на лица и Протокола за изпълнение на Спогодбата между правителството на Република България и правителството на Обединеното кралство Великобритания и Северна Ирландия за обратно приемане на лица, подписани на 21 февруари 2003 г. в Соф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брит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ърът на външните работи да обнародва в “Държавен вестник” спогодбата и протокола по т. 1 в 15-дневен срок от датата на влизането им в сил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381.doc" TargetMode="External"/><Relationship Id="rId3" Type="http://schemas.openxmlformats.org/officeDocument/2006/relationships/hyperlink" Target="http://prin/03rh/03RH446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7:00Z</dcterms:created>
  <dc:creator>Бойка Владова</dc:creator>
  <dc:description/>
  <dc:language>en-US</dc:language>
  <cp:lastModifiedBy>Workstation</cp:lastModifiedBy>
  <cp:lastPrinted>2003-06-23T09:35:00Z</cp:lastPrinted>
  <dcterms:modified xsi:type="dcterms:W3CDTF">2004-07-13T12:13:00Z</dcterms:modified>
  <cp:revision>8</cp:revision>
  <dc:subject/>
  <dc:title>Р Е П У Б Л И К А   Б Ъ Л Г А Р И Я</dc:title>
</cp:coreProperties>
</file>