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44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юн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проект на Приложение N 1 за 2003 г. към Споразумението между правителството на Република България и правителството на Конфедерация Швейцария за техническо сътрудничест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обн., ДВ, бр. 73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Приложение N 1 за 2003 г. към Споразумението между правителството на Република България и правителството на Конфедерация Швейцария за техническо сътрудничество, подписано на 18 юли 1994 г. в София, като основа за водене на прегов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заместник министър-председателя и министър на икономиката да проведе преговорите и да подпише приложението по т. 1 от името на правителството на Република България чрез размяна на писм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приложението по т. 1 да влезе в сила от датата на писмото-отговор без последващо утвърждаван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Заместник министър-председателят и министър на икономиката да обнародва в “Държавен вестник” приложението по т. 1 в 15-дневен срок от датата на влизането му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7:39:00Z</dcterms:created>
  <dc:creator>GX150</dc:creator>
  <dc:description/>
  <dc:language>en-US</dc:language>
  <cp:lastModifiedBy>Workstation</cp:lastModifiedBy>
  <cp:lastPrinted>2003-06-23T09:39:00Z</cp:lastPrinted>
  <dcterms:modified xsi:type="dcterms:W3CDTF">2003-08-19T13:58:00Z</dcterms:modified>
  <cp:revision>6</cp:revision>
  <dc:subject/>
  <dc:title>Р Е П У Б Л И К А   Б Ъ Л Г А Р И Я</dc:title>
</cp:coreProperties>
</file>