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изпълнение на решението на Европейския съд по правата на човека по делото “ШИШКОВ срещу България” (жалба N 38822/9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за изпълнение решението на Европейския съд по правата на човека по делото </w:t>
      </w:r>
      <w:r>
        <w:rPr>
          <w:rFonts w:cs="HebarU" w:ascii="HebarU" w:hAnsi="HebarU"/>
          <w:bCs/>
          <w:lang w:val="bg-BG"/>
        </w:rPr>
        <w:t>“ШИШКОВ срещу България” (жалба N 38822/97 г.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9 юли 2003 г. да изплати на Красимир Любомиров Шишков присъденото обезщетение в размер 1500 евро за претърпените неимуществени вреди и 2000 евро за направените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1 юли 2003 г. да извърши произтичащите от т. 2 промени по бюджета на Министерството на правосъдието за 2003 г. за сметка на “Други разходи” по централния бюджет и да осигури левовата равностойност на дължимата су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съагент от Министерството на правосъдието да уведоми Комитета на министрите на Съвета на Европа за изпълнението на решението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BodyTextIndent2"/>
        <w:ind w:right="9" w:firstLine="5245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36:00Z</dcterms:created>
  <dc:creator>neli</dc:creator>
  <dc:description/>
  <dc:language>en-US</dc:language>
  <cp:lastModifiedBy>composer</cp:lastModifiedBy>
  <cp:lastPrinted>2003-06-20T14:20:00Z</cp:lastPrinted>
  <dcterms:modified xsi:type="dcterms:W3CDTF">2003-06-24T08:12:00Z</dcterms:modified>
  <cp:revision>3</cp:revision>
  <dc:subject/>
  <dc:title>Р Е П У Б Л И К А   Б Ъ Л Г А Р И Я</dc:title>
</cp:coreProperties>
</file>