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/>
      </w:pPr>
      <w:r>
        <w:rPr>
          <w:rFonts w:cs="HebarU" w:ascii="HebarU" w:hAnsi="HebarU"/>
          <w:smallCaps/>
        </w:rPr>
        <w:t>За одобряване на доклад “Приносът на българската страна за Редовния доклад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на Европейската комисия за напредъка на Република България в процеса на преговорите за присъединяване към Европейския съюз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“Приносът на българската страна за Редовния доклад на Европейската комисия за напредъка на Република България в процеса на преговорите за присъединяване към Европейския съюз”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специален представител на Република България за провеждане на преговорите за присъединяване към Европейския съюз да представи доклада по т. 1 в Европейската комисия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иложение:</w:t>
      </w:r>
    </w:p>
    <w:p>
      <w:pPr>
        <w:pStyle w:val="Normal"/>
        <w:ind w:right="-766" w:firstLine="1134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  <w:t>Информация по</w:t>
      </w:r>
      <w:hyperlink r:id="rId2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доклада “Приносът на българската страна за Редовния доклад на Европейската комисия за напредъка на Република България в процеса на преговорите за присъединяване към Европейския съюз” </w:t>
        </w:r>
      </w:hyperlink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5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7:00Z</dcterms:created>
  <dc:creator>neli</dc:creator>
  <dc:description/>
  <dc:language>en-US</dc:language>
  <cp:lastModifiedBy>Workstation</cp:lastModifiedBy>
  <cp:lastPrinted>2003-06-30T10:57:00Z</cp:lastPrinted>
  <dcterms:modified xsi:type="dcterms:W3CDTF">2003-06-30T12:47:00Z</dcterms:modified>
  <cp:revision>8</cp:revision>
  <dc:subject/>
  <dc:title>Р Е П У Б Л И К А   Б Ъ Л Г А Р И Я</dc:title>
</cp:coreProperties>
</file>