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45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6 юни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lang w:val="ru-RU"/>
        </w:rPr>
      </w:pPr>
      <w:r>
        <w:rPr/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TextBodyIndent"/>
        <w:spacing w:before="120" w:after="120"/>
        <w:rPr>
          <w:b/>
          <w:b/>
        </w:rPr>
      </w:pPr>
      <w:r>
        <w:rPr/>
        <w:t>Предлага на Президента на Република България да издаде указ за удостояване на полковник инж. КИРИЛ МИХАЙЛОВ ВОЙНОВ – директор на Национална служба “Пожарна и аварийна безопасност” – МВР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Удостоявам полковник инж. КИРИЛ МИХАЙЛОВ ВОЙНОВ – директор на Национална служба “Пожарна и аварийна безопасност” – МВР, със звание “генерал-майор” от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удостояване със з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генерал-майор” от Министерството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лковник инж. Кирил Михайлов Войнов е роден на </w:t>
        <w:br/>
        <w:t>10 декември 1950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ното си образование завършва през 1969 г. в Строителния техникум “Христо Ботев” с много добър успех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та си служба отбива през периода 1969-1971 г. в НШЗО “Христо Ботев”. За добра служба е награждава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сшето си образование завършва през 1981 г. във Висшата инженерна пожарно-техническа школа при МВД – ССС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МВР е от 16 септември 1975 г. на длъжност командир на взвод към управление “Противопожарна охрана” при Софийското градско управление на МВ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оследователно е заемал длъжностите: заместник-командир на батальон (началник-щаб), заместник-командир на войскови противопожарен отряд (заместник-командир на самостоятелен батальон), заместник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нчалник-щаб във войсково поделение на управление “ПО” – СГУ на МВР, началник на сектор в СДВР, заместник-декан на факултет “Противопожарна охрана” при ВИПОНД – МВР, началник на направление “Пожарогасене и пожарна техника” в Национална служба “Противопожарна охрана” – МВР, ВрИД директор на Национална служба “Противопожарна охрана” – МВ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заеманата в момента длъжност – директор на Национална служба “Пожарна и аварийна безопасност” – МВР, е назначен с </w:t>
        <w:br/>
        <w:t>Указ N 134 на Президента на Република България от 9 юни 199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тежаваните от полковник Войнов висока професионална квалификация, богат практически опит и управленски качества и умения му позволяват умело да организира и ръководи цялостната дейност на националната служба. Дейността му е насочена към създаване на съвременна организация на работа в поверената му служба. Постигнати са високи резултати в пожарогасителната и аварийно-спасителната дейност и осъществявания държавен противопожарен контрол. При възникнали критични ситуации – следствие от крупни пожари и природни бедствия, проявява героизъм, смелост и себеотрицание, а високопрофесионалните и своевременните действия на служителите от НС “ПАБ” получиха високо обществено призн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цялостната си дейност в МВР и като ръководен служител в системата полковник Войнов е повишен предсрочно в звание “полковник” и е награждаван с огнестрелно оръжие и с най-високата ведомствена награда “Почетен знак” от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50:00Z</dcterms:created>
  <dc:creator>Бойка Владова</dc:creator>
  <dc:description/>
  <dc:language>en-US</dc:language>
  <cp:lastModifiedBy>composer</cp:lastModifiedBy>
  <cp:lastPrinted>2003-06-27T09:49:00Z</cp:lastPrinted>
  <dcterms:modified xsi:type="dcterms:W3CDTF">2003-06-27T09:36:00Z</dcterms:modified>
  <cp:revision>4</cp:revision>
  <dc:subject/>
  <dc:title>Р Е П У Б Л И К А   Б Ъ Л Г А Р И Я</dc:title>
</cp:coreProperties>
</file>