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удостояване на НОНКА ДЕЧЕВА МАТОВА – полковник от МВР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НОНКА ДЕЧЕВА МАТОВА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удостояване със звание “генерал-майор” от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Нонка Дечева Матова е родена на 20 октомври 1954 г. в Пловди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си образование завършва в Техникума по електротехника – Пловдив, през 197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сше образование завършва през 1979 г. в Машинно-електротехническия институт – София. През 1993 г. завършва висшия курс в Центъра за следдипломна квалификация при Националната спортна академия – София. По време на обучението е показала отлични резултати и много добро владеене на учебния материал. Получила е оценка “отличен” на държавните изпити и дипломната рабо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ВР е назначена на 26 септември 1977 г. като инструктор в отдел “Физкултура и спорт” при МВР. Последователно е заемала длъжностите: главен треньор по стрелба, началник на учебен център при Висшия институт на МВР, главен експерт в Центъра по бойна подготовка и спор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проведените парламентарни избори през 2001 г. с Решение   N 348 на Централната избирателна комисия от 20 юни 2001 г. е избрана за народен представител в 39-ото Народно събр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Матова е най-титулуваната българска състезателка по спортна стрелба и неизменно е сред световния спортен елит в продължение на повече от 30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Национална състезателка по спортна стрелба от 1973 г., полковник Матова е притежателка на повече от 600 медала от републикански, балкански, европейски и световни първенства и олимпийски игри. Поставила е                     11 световни рекорда в стрелбата с пушка, два от които за мъже. Многократна европейска и световна шампионка, олимпийска вицешампионка от 199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г., постоянна носителка на олимпийски отличия от 1976 г. досега. Носителка на наградата за най-точен стрелец в света през 1985 г., вечна притежателка на приз за най-точен стрелец на Балканския полуостро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Матова притежава добра професионална подготовка и богат практически опит. На всички длъжности, които е заемала, работи с изключително желание и инициативност. Притежава организаторски умения, отличава се с упоритост и всеотдайност при изпълнение на служебните си задължения. Ползва се с голям авторитет в МВР, притежава завидна служебна и воинска дисциплина, основани преди всичко на високо чувство за отговор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дейност в МВР и като дългогодишна елитна състезателка по спортна стрелба е награждавана с “Обявяване на благодарност”, лично оръжие и най-високата ведомствена награда “Почетен знак на МВР” от министъра на вътрешните работи. Награждавана е многократно с най-високите правителствени и държавни отлич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20:00Z</dcterms:created>
  <dc:creator>GX150</dc:creator>
  <dc:description/>
  <dc:language>en-US</dc:language>
  <cp:lastModifiedBy>composer</cp:lastModifiedBy>
  <cp:lastPrinted>2003-06-27T09:20:00Z</cp:lastPrinted>
  <dcterms:modified xsi:type="dcterms:W3CDTF">2003-06-27T09:33:00Z</dcterms:modified>
  <cp:revision>4</cp:revision>
  <dc:subject/>
  <dc:title>Р Е П У Б Л И К А   Б Ъ Л Г А Р И Я</dc:title>
</cp:coreProperties>
</file>