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ни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БОГОМИЛ ГЕОРГИЕВ ЯНЕВ – директор на РДВР Благоевград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БОГОМИЛ ГЕОРГИЕВ ЯНЕВ – директор на РДВР - Благоевград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Богомил Георгиев Янев е роден на 8 август 1947 г. в с. Тешово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през 1965 г. в политехническата гимназия “Яне Сандански” – гр. Гоце Делчев. Проявявал е настоятелност и упоритост при усвояването на учебния материал. Военната си служба отбива през периода 1965-1067 г. в поделение на Министерството на отбраната като танкист. Висше образование завършва задочно по специалността “Математика” в Пловдивския университет през 19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от 1 септември 1973 г. на длъжност разузнавач към РУ на МВР – гр. Гоце Делчев, при Окръжното управление на МВР –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: разузнавач, старши разузнавач, заместник-началник на отделение, началник на отделение, началник на РПУ – гр. Гоце Делчев, при РДВР –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заповед на министъра на вътрешните работи от май </w:t>
        <w:br/>
        <w:t>2000 г. е освободен от служба в МВР поради придобиване право на пен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директор на РДВР – Благоевград, е от 1 окто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Янев е изграден ръководител със самостоятелно съвременно мислене, богат професионален опит и високо чувство за отговорност. Успешно съчетава служебните и обществените си задължения. Под негово ръководство се създаде много добро взаимодействие с органите на държавната и местната власт в региона за успешно противодействие на престъпността и опазване на обществения ред и сигурност. За кратко време установи и наложи екипния принцип на работа, подобри координацията в дейността на структурните звена в дирекцията и взаимодействието й с другите служби на МВР в региона. При усложнена оперативна обстановка проявява решителност и взема професионални и своевременни управленски решения. Ползва се с авторитет в МВР и сред обществеността в реги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е награждаван с ведомствени награди, в т.ч. с огнестрелно оръжие от министъра на вътрешните работи.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17:00Z</dcterms:created>
  <dc:creator>Бойка Владова</dc:creator>
  <dc:description/>
  <dc:language>en-US</dc:language>
  <cp:lastModifiedBy>neli</cp:lastModifiedBy>
  <cp:lastPrinted>2003-06-27T09:17:00Z</cp:lastPrinted>
  <dcterms:modified xsi:type="dcterms:W3CDTF">2003-06-27T09:35:00Z</dcterms:modified>
  <cp:revision>4</cp:revision>
  <dc:subject/>
  <dc:title>Р Е П У Б Л И К А   Б Ъ Л Г А Р И Я</dc:title>
</cp:coreProperties>
</file>