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45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6 юн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/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lang w:val="bg-BG"/>
        </w:rPr>
        <w:t>предложение до Президента на Република България за издаване на указ за удостояване със звание “генерал-майор” от Министерството на вътрешните работи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03, ал. 2, т. 3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Предлага на Президента на Република България да издаде указ за</w:t>
      </w:r>
      <w:r>
        <w:rPr>
          <w:rFonts w:cs="HebarU" w:ascii="HebarU" w:hAnsi="HebarU"/>
          <w:lang w:val="bg-BG"/>
        </w:rPr>
        <w:t xml:space="preserve"> удостояване на полковник ТОНЧО ЯНКОВ МИХАЙЛОВ – директор на РДВР – Стара Загора, със звание “генерал-майор” от Министерството на вътрешните рабо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 xml:space="preserve">100, ал. 2 </w:t>
      </w:r>
      <w:r>
        <w:rPr>
          <w:rFonts w:cs="HebarU" w:ascii="HebarU" w:hAnsi="HebarU"/>
        </w:rPr>
        <w:t xml:space="preserve"> от Конституцията на Република България</w:t>
      </w:r>
      <w:r>
        <w:rPr>
          <w:rFonts w:cs="HebarU" w:ascii="HebarU" w:hAnsi="HebarU"/>
          <w:lang w:val="bg-BG"/>
        </w:rPr>
        <w:t xml:space="preserve"> и чл. 203, ал. 2, т. 3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достоявам полковник ТОНЧО ЯНКОВ МИХАЙЛОВ – директор на РДВР – Стара Загора, със звание “генерал-майор” от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Изпълнението на указа възлагам на министъра на </w:t>
      </w:r>
      <w:r>
        <w:rPr>
          <w:rFonts w:cs="HebarU" w:ascii="HebarU" w:hAnsi="HebarU"/>
          <w:lang w:val="bg-BG"/>
        </w:rPr>
        <w:t>вътрешните работи</w:t>
      </w:r>
      <w:r>
        <w:rPr>
          <w:rFonts w:cs="HebarU" w:ascii="HebarU" w:hAnsi="Heba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39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</w:rPr>
        <w:t xml:space="preserve">към проекта на </w:t>
      </w:r>
      <w:r>
        <w:rPr>
          <w:rFonts w:cs="HebarU" w:ascii="HebarU" w:hAnsi="HebarU"/>
          <w:b/>
          <w:smallCaps/>
          <w:lang w:val="bg-BG"/>
        </w:rPr>
        <w:t>у</w:t>
      </w:r>
      <w:r>
        <w:rPr>
          <w:rFonts w:cs="HebarU" w:ascii="HebarU" w:hAnsi="HebarU"/>
          <w:b/>
          <w:smallCaps/>
        </w:rPr>
        <w:t xml:space="preserve">каз за </w:t>
      </w:r>
      <w:r>
        <w:rPr>
          <w:rFonts w:cs="HebarU" w:ascii="HebarU" w:hAnsi="HebarU"/>
          <w:b/>
          <w:smallCaps/>
          <w:lang w:val="bg-BG"/>
        </w:rPr>
        <w:t>удостояване със звание “генерал-майор” от Министерството на вътрешните работ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лковник Тончо Янков Михайлов е роден на 12 януари </w:t>
        <w:br/>
        <w:t>1956 г. в Стара Заго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то си образование е завършил с много добър успех в техникума “Н. Й. Вапцаров” – Стара Загора, през 1975 г. Военната си служба отбива през периода 1975 – 1976 г. в НШЗО “Христо Ботев”, непосредствено след което е приет за курсант във ВИПОНД – МВР, който завършва през   1980 г. Изявява се като съзнателен и сериозен в подготовката си курсант. Завършва задочно Юридическия факултет на Бургаския свободен университет – специалност “Право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работа в МВР е от 20 ноември 1980 г. на длъжност районен инспектор към РУ на МВР – Чирпан, при Окръжното управление на МВР – Стара Заго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ледователно е заемал длъжностите: разузнавач в отделение “Криминално” при РУ на МВР – Стара Загора, старши разузнавач, инспектор в сектор “Криминална полиция” при РДВР – Стара Загора, инспектор в сектор “Криминална полиция на РПУ – Стара Загора. За периода 1992 – 1993 г. е бил директор на РДВР – Стара Загора, след което е заемал длъжностите: инспектор, старши инспектор, началник на група в сектор “Криминална полиция” при РДВР, началник на сектор “Оперативен” при РПУ – Казанлък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длъжността директор на РДВР – Стара Загора, е назначен отново на 26 октомври 2000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Михайлов притежава много добра професионална подготовка и богат практически опит в оперативната и охранителната дейност. Познава добре оперативната обстановка в регио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директор на РДВР е принципен и взискателен. Умее задълбочено да анализира и оценява сложни ситуации и да взема навременни и целесъобразни решения. Познава нормативната база, регламентираща дейността на МВР по отношение на борбата с престъпността и охраната на обществения ред. Успешно ръководи и координира дейността на териториалните служби на РДВР. Поддържа тясно взаимодействие с националните служби и дирекциите от общата и специализираната администрация на МВР, държавните органи и обществените организации за практическо изпълнение на стоящите пред РДВР задачи. Ползва се с авторитет сред обществеността на регио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цялостната си дейност в МВР е повишен предсрочно в звание “полковник” и като ръководен служител в РДВР – Стара Загора, е награден с огнестрелно оръжие и с най-високата ведомствена награда “Почетен знак” от министъра на вътрешните рабо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6:43:00Z</dcterms:created>
  <dc:creator>Бойка Владова</dc:creator>
  <dc:description/>
  <dc:language>en-US</dc:language>
  <cp:lastModifiedBy>composer</cp:lastModifiedBy>
  <cp:lastPrinted>2003-06-27T11:30:00Z</cp:lastPrinted>
  <dcterms:modified xsi:type="dcterms:W3CDTF">2003-06-27T09:38:00Z</dcterms:modified>
  <cp:revision>5</cp:revision>
  <dc:subject/>
  <dc:title>Р Е П У Б Л И К А   Б Ъ Л Г А Р И Я</dc:title>
</cp:coreProperties>
</file>