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определяне статута на българските въоръжени сили, пребиваващи на територията на Държавата Кувей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/Ратификация – Указ </w:t>
      </w:r>
      <w:r>
        <w:rPr>
          <w:rFonts w:cs="HebarU" w:ascii="HebarU" w:hAnsi="HebarU"/>
          <w:b/>
          <w:smallCaps/>
          <w:lang w:val="en-US"/>
        </w:rPr>
        <w:t xml:space="preserve"> N 288 от  2003 г.,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обн., ДВ, бр. 66 от 2003 г.;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пълен текст на споразумението – обн., ДВ, бр. 72 от 2003 г./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tabs>
          <w:tab w:val="clear" w:pos="720"/>
          <w:tab w:val="left" w:pos="54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то за определяне статута на българските въоръжени сили, пребиваващи на територията на Държавата Кувейт, съставено от писмо на посланика на Република България в Държавата Кувейт от 7 април 2003 г. и писмо-отговор на заместник министър-председателя и министър на отбраната на Държавата Кувейт от 12 април 2003 г.</w:t>
      </w:r>
    </w:p>
    <w:p>
      <w:pPr>
        <w:pStyle w:val="TextBody"/>
        <w:tabs>
          <w:tab w:val="clear" w:pos="720"/>
          <w:tab w:val="left" w:pos="54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 споразумението по т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. </w:t>
      </w:r>
    </w:p>
    <w:p>
      <w:pPr>
        <w:pStyle w:val="TextBody"/>
        <w:tabs>
          <w:tab w:val="clear" w:pos="720"/>
          <w:tab w:val="left" w:pos="54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След обнародването на закона по т. 2 министърът на външните работи да уведоми по дипломатически път кувейтската страна за изпълнението на изискванията на българското законодателство за влизане в сила на споразум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b/>
          </w:rPr>
          <w:t>Споразумение</w:t>
        </w:r>
      </w:hyperlink>
    </w:p>
    <w:p>
      <w:pPr>
        <w:pStyle w:val="Normal"/>
        <w:ind w:firstLine="1134"/>
        <w:rPr>
          <w:rStyle w:val="InternetLink"/>
        </w:rPr>
      </w:pPr>
      <w:hyperlink r:id="rId3">
        <w:r>
          <w:rPr/>
        </w:r>
      </w:hyperlink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3" w:right="1463" w:gutter="0" w:header="1021" w:top="107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Heading2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определяне статута на българските въоръжени сили, пребиваващи на територията на Държавата Кувей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40" w:leader="none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40" w:leader="none"/>
        </w:tabs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54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 xml:space="preserve">Ратифицира Споразумението за определяне статута на българските въоръжени сили, пребиваващи на територията на Държавата Кувейт, съставено от писмо на посланика на Република България в Държавата Кувейт от 7 април 2003 г. и писмо-отговор на заместник министър-председателя и министър на отбраната на Държавата Кувейт от 12 април </w:t>
        <w:br/>
        <w:t>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определяне статута на българските въоръжени сили, пребиваващи на територията на Държавата Кувей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ind w:left="54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kern w:val="2"/>
          <w:lang w:val="bg-BG"/>
        </w:rPr>
      </w:pPr>
      <w:r>
        <w:rPr>
          <w:rFonts w:cs="HebarU" w:ascii="HebarU" w:hAnsi="HebarU"/>
          <w:kern w:val="2"/>
          <w:lang w:val="bg-BG"/>
        </w:rPr>
        <w:t xml:space="preserve">На 22 май 2003 г. Съветът за сигурност на ООН прие Резолюция </w:t>
        <w:br/>
        <w:t xml:space="preserve">N 1483 относно ситуацията между Ирак и Кувейт, с която призова държавите – членки на ООН, да подкрепят народа на Ирак в стремежа му към реформиране на държавните институции и възстановяване на страната, за поддържане на стабилността и сигурността в Ирак, при наличието на които народът на Ирак би могъл свободно да определя собственото си политическо бъдеще. </w:t>
      </w:r>
    </w:p>
    <w:p>
      <w:pPr>
        <w:pStyle w:val="BodyText3"/>
        <w:spacing w:before="120" w:after="0"/>
        <w:ind w:firstLine="1134"/>
        <w:rPr>
          <w:sz w:val="24"/>
        </w:rPr>
      </w:pPr>
      <w:r>
        <w:rPr>
          <w:sz w:val="24"/>
        </w:rPr>
        <w:t xml:space="preserve">Политическата рамка на българската позиция бе дадена с Решение на Народното събрание от 11 април 2003 г. за подкрепа на провеждането на операция на коалиционните сили на територията на Ирак за възстановяване на страната след кризисния период и изграждане на общество на основата на принципите на демокрация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kern w:val="2"/>
          <w:lang w:val="bg-BG"/>
        </w:rPr>
        <w:t xml:space="preserve">На основание на Решение </w:t>
      </w:r>
      <w:r>
        <w:rPr>
          <w:rFonts w:cs="HebarU" w:ascii="HebarU" w:hAnsi="HebarU"/>
          <w:lang w:val="bg-BG"/>
        </w:rPr>
        <w:t xml:space="preserve">N 204 </w:t>
      </w:r>
      <w:r>
        <w:rPr>
          <w:rFonts w:cs="HebarU" w:ascii="HebarU" w:hAnsi="HebarU"/>
          <w:kern w:val="2"/>
          <w:lang w:val="bg-BG"/>
        </w:rPr>
        <w:t xml:space="preserve">на </w:t>
      </w:r>
      <w:r>
        <w:rPr>
          <w:rFonts w:cs="HebarU" w:ascii="HebarU" w:hAnsi="HebarU"/>
          <w:lang w:val="bg-BG"/>
        </w:rPr>
        <w:t xml:space="preserve">Министерския съвет от 2003 г., с което бе </w:t>
      </w:r>
      <w:r>
        <w:rPr>
          <w:rFonts w:cs="HebarU" w:ascii="HebarU" w:hAnsi="HebarU"/>
          <w:kern w:val="2"/>
          <w:lang w:val="bg-BG"/>
        </w:rPr>
        <w:t xml:space="preserve">одобрен проектът на споразумение </w:t>
      </w:r>
      <w:r>
        <w:rPr>
          <w:rFonts w:cs="HebarU" w:ascii="HebarU" w:hAnsi="HebarU"/>
          <w:lang w:val="bg-BG"/>
        </w:rPr>
        <w:t xml:space="preserve">и даден мандат за преговори, беше сключено чрез размяна на писма Споразумение за определяне статута на българските въоръжени сили, пребиваващи на територията на Държавата Кувейт - съответно с писмо на посланика на Република България в Държавата Кувейт от 7 април 2003 г. и с писмо-отговор на заместник министър-председателя и министър на отбраната на Държавата Кувейт от 12 април </w:t>
        <w:br/>
        <w:t>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kern w:val="2"/>
          <w:lang w:val="bg-BG"/>
        </w:rPr>
      </w:pPr>
      <w:r>
        <w:rPr>
          <w:rFonts w:cs="HebarU" w:ascii="HebarU" w:hAnsi="HebarU"/>
          <w:kern w:val="2"/>
          <w:lang w:val="bg-BG"/>
        </w:rPr>
        <w:t>Споразумението с Държавата Кувейт за статута на силите третира въпросите, свързани с условията на пребиваване на български военен и цивилен персонал на територията на Държавата Кувейт. Регламентирани са и въпросите по освобождаване от данъци, налози и митнически и други такси на всички дейности, свързани с поставените пред представителите на страните зада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увейтската страна изрази категорично искане страните взаимно напълно да бъдат освободени от отговорност за вреди и/или смърт, възникнали на територията на страната или извън нея във връзка с провеждането на операциите. С оглед удовлетворяване на тази претенция, която е от взаимен интерес, споразумението следва да бъде ратифицирано от Народното събрание на основание чл. 85, ал. 1, т. 7 от Конституцията на Република България. Поради необходимостта от преминаване на български военен и цивилен персонал през територията на Държавата Кувейт в качеството й на съседна на Ирак страна се налага процедурата по влизане в сила на Споразумението за определяне статута на българските въоръжени сили, пребиваващи на територията на Държавата Кувейт, да бъде завърше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нистерският съвет предлага на основание чл. 85, ал. 1, т. 7 от Конституцията на Република България Народното събрание да ратифицира със закон Споразумението за определяне статута на българските въоръжени сили, пребиваващи на територията на Държавата Кувей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981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458p.DOC" TargetMode="External"/><Relationship Id="rId3" Type="http://schemas.openxmlformats.org/officeDocument/2006/relationships/hyperlink" Target="http://prin/03RH/03RH458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05:00Z</dcterms:created>
  <dc:creator>GX150</dc:creator>
  <dc:description/>
  <dc:language>en-US</dc:language>
  <cp:lastModifiedBy>Workstation</cp:lastModifiedBy>
  <cp:lastPrinted>2003-06-27T11:05:00Z</cp:lastPrinted>
  <dcterms:modified xsi:type="dcterms:W3CDTF">2003-11-24T15:42:00Z</dcterms:modified>
  <cp:revision>8</cp:revision>
  <dc:subject/>
  <dc:title>Р Е П У Б Л И К А   Б Ъ Л Г А Р И Я</dc:title>
</cp:coreProperties>
</file>