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60 на МС от 27 юни 2003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Решение N 914 на МС от 22.12.2003 г.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__</w:t>
      </w:r>
      <w:r>
        <w:rPr>
          <w:rFonts w:cs="HebarU" w:ascii="HebarU" w:hAnsi="HebarU"/>
          <w:color w:val="000080"/>
          <w:sz w:val="24"/>
        </w:rPr>
        <w:t>_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46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7 юн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560" w:right="1043" w:hanging="426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безвъзмездно прехвърляне в собственост на "Тракия глас България" ЕАД на имот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54 от Закона за държавната собственост във връзка с Решение N 105 на Комисията за защита на конкуренцията от 24 юни 2003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  <w:lang w:val="bg-BG"/>
        </w:rPr>
        <w:t>Прехвърля безвъзмездно правото на собственост върху имот – частна държавна собственост, намиращ се в Русе, местността "Слатина",</w:t>
        <w:br/>
        <w:t>пл. N 822 по плана за земеразделяне на града, представляващ терен с площ 636 987 кв. м заедно с построените в него сгради, на "Тракия глас България" ЕАД за изграждане на завод за стъкло и стъклени изделия в съответствие с инвестиционния проект, приложен към доклада на вносител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бластният управител на област Рус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а сключи договор за безвъзмездно прехвърляне правото на собственост върху имота, като включи клауза за разваляне на договора при неизпълнение на условието по т. 1 в срок до 31 декември 2005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а организира предаването на имота и да го отпише от актовите книги за държавна собственост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en-US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91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2:18:00Z</dcterms:created>
  <dc:creator>BV</dc:creator>
  <dc:description/>
  <dc:language>en-US</dc:language>
  <cp:lastModifiedBy>Workstation</cp:lastModifiedBy>
  <cp:lastPrinted>2003-09-08T15:03:00Z</cp:lastPrinted>
  <dcterms:modified xsi:type="dcterms:W3CDTF">2004-01-07T14:05:00Z</dcterms:modified>
  <cp:revision>7</cp:revision>
  <dc:subject/>
  <dc:title>Р Е П У Б Л И К А   Б Ъ Л Г А Р И Я</dc:title>
</cp:coreProperties>
</file>