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 </w:t>
      </w:r>
      <w:r>
        <w:rPr>
          <w:rFonts w:cs="HebarU" w:ascii="HebarU" w:hAnsi="HebarU"/>
          <w:smallCaps/>
        </w:rPr>
        <w:t>уреждане на финансови въпроси по неизплатени дялови вноски в преводни рубли и стари полски злоти от 1990 г. към Съвместната организация “ИНТЕРОКЕАНМЕТАЛ”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Дава съгласие да бъде изплатена сумата 52 949,28 щ. д. за окончателното уреждане на въпроса със старите неизплатени дялови вноски в преводни рубли и стари полски злоти от 1990 г. към Съвместната организация “ИНТЕРОКЕАНМЕТАЛ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Министърът на финансите да осигури необходимите средства от централния бюджет за 2003 г. от източник, ползван за уреждане на пасивни сал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16:00Z</dcterms:created>
  <dc:creator>Бойка Владова</dc:creator>
  <dc:description/>
  <dc:language>en-US</dc:language>
  <cp:lastModifiedBy>composer</cp:lastModifiedBy>
  <cp:lastPrinted>2003-06-30T11:15:00Z</cp:lastPrinted>
  <dcterms:modified xsi:type="dcterms:W3CDTF">2003-06-30T08:38:00Z</dcterms:modified>
  <cp:revision>3</cp:revision>
  <dc:subject/>
  <dc:title>Р Е П У Б Л И К А   Б Ъ Л Г А Р И Я</dc:title>
</cp:coreProperties>
</file>