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опълнение на Решение N 842 на Министерския съвет от 2002 г. за безвъзмездно предоставяне на недвижими имоти – държавна собственост, за управление на ведомства, изменено и допълнено с Решение N 176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 приложение N 2 към т. 2 от Решение N 842 на Министерския съвет от 2002 г. за безвъзмездно предоставяне на недвижими имоти – държавна собственост, за управление на ведомства се създава т. 8:</w:t>
      </w:r>
    </w:p>
    <w:p>
      <w:pPr>
        <w:pStyle w:val="TextBody"/>
        <w:spacing w:before="120" w:after="0"/>
        <w:ind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156"/>
        <w:gridCol w:w="2268"/>
        <w:gridCol w:w="2268"/>
        <w:gridCol w:w="17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 по ре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1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1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нема се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1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оставя се 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1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 наемател/</w:t>
            </w:r>
          </w:p>
          <w:p>
            <w:pPr>
              <w:pStyle w:val="BodyTextIndent2"/>
              <w:ind w:right="11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вободе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Ул. “Боряна” N 59, </w:t>
            </w:r>
          </w:p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. 215А, ет. 11, ап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1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та на Министерския съ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1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сията за финансов надз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1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ободен</w:t>
            </w:r>
          </w:p>
        </w:tc>
      </w:tr>
    </w:tbl>
    <w:p>
      <w:pPr>
        <w:pStyle w:val="Normal"/>
        <w:spacing w:before="120" w:after="0"/>
        <w:ind w:right="-1090" w:firstLine="808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</w:t>
      </w: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284" w:top="38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18:00Z</dcterms:created>
  <dc:creator>Бойка Владова</dc:creator>
  <dc:description/>
  <dc:language>en-US</dc:language>
  <cp:lastModifiedBy>Workstation</cp:lastModifiedBy>
  <cp:lastPrinted>2003-06-30T14:51:00Z</cp:lastPrinted>
  <dcterms:modified xsi:type="dcterms:W3CDTF">2003-06-30T12:53:00Z</dcterms:modified>
  <cp:revision>4</cp:revision>
  <dc:subject/>
  <dc:title>Р Е П У Б Л И К А   Б Ъ Л Г А Р И Я</dc:title>
</cp:coreProperties>
</file>