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701" w:right="334" w:hanging="567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>За отнемане от Министерството на отбраната поради отпаднала нужда на недвижими имоти - публична държавна собственост, и безвъзмездното им предоставяне за управление на Министерството на вътрешните работи за нуждите на Национална служба “Жандармерия”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6"/>
          <w:lang w:val="bg-BG"/>
        </w:rPr>
      </w:pPr>
      <w:r>
        <w:rPr>
          <w:rFonts w:cs="HebarU" w:ascii="HebarU" w:hAnsi="HebarU"/>
          <w:bCs/>
          <w:smallCaps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997 г., бр. 2, 29, 58 и 90 от 1998 г., бр. 13 от 1999 г., бр. 14 и 70 от 2000 г., бр. 44 от 2001 г. и бр. 11 и</w:t>
      </w:r>
      <w:r>
        <w:rPr>
          <w:rFonts w:cs="HebarU" w:ascii="HebarU" w:hAnsi="HebarU"/>
          <w:lang w:val="en-US"/>
        </w:rPr>
        <w:t xml:space="preserve"> 53 </w:t>
      </w:r>
      <w:r>
        <w:rPr>
          <w:rFonts w:cs="HebarU" w:ascii="HebarU" w:hAnsi="HebarU"/>
          <w:lang w:val="bg-BG"/>
        </w:rPr>
        <w:t>от 2003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6"/>
          <w:lang w:val="en-US"/>
        </w:rPr>
      </w:pPr>
      <w:r>
        <w:rPr>
          <w:rFonts w:cs="HebarU" w:ascii="HebarU" w:hAnsi="HebarU"/>
          <w:bCs/>
          <w:szCs w:val="16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6"/>
          <w:lang w:val="en-US"/>
        </w:rPr>
      </w:pPr>
      <w:r>
        <w:rPr>
          <w:rFonts w:cs="HebarU" w:ascii="HebarU" w:hAnsi="HebarU"/>
          <w:bCs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  <w:bCs/>
        </w:rPr>
        <w:t xml:space="preserve"> Отнема от Министерството на отбраната поради отпаднала нужда следните недвижими имоти – публична държавна собственост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 xml:space="preserve">а) част от имот, намиращ се в Бургас, комплекс “Изгрев”, кв. 33, 35, част от кв. 34 и част от кв. 32, имот І по плана за регулация и застрояване на гр. Бургас, община Бургас, област Бургас, представляващ поземлен имот с площ 40 354,442 кв. м, заедно с построените в него 36 сгради - N 6, 6А, 6Б, 6В, 7, 7А, 7Б, 8, 9, 15, 16, 17, 18, 23, 24, 25, 26, 28, 29, 31, 32, 32А, 32Б, 32В, 32Г, 33, 38, 53, 57, 62, 65, 74, 72, 73, 77, 80 и съоръжение N 76 със застроена площ общо </w:t>
        <w:br/>
        <w:t xml:space="preserve">7 531,5 кв. м при граници: на североизток – улица ОК 1041 – 945, на югоизток – кв. 32, кв. 28, на югозапад – бул. “Ст. Стамболов”, на северозапад – имот на Министерството на отбраната (Акт за държавна собственост N 0422 от </w:t>
        <w:br/>
        <w:t>10 март 2003 г.)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 xml:space="preserve">б) имот, намиращ се в Монтана, бул. “Трети март”, част от имот ІV, кв. 360 по плана за регулация и застрояване на гр. Монтана, община Монтана, област Монтана, представляващ част от урегулиран поземлен имот с площ </w:t>
        <w:br/>
        <w:t xml:space="preserve">11 332 кв. м, застроен с 11 сгради, при граници: на север – част от имот ІV в </w:t>
        <w:br/>
        <w:t>кв. 360, на изток – бул. “Трети март”, на юг – бул. “Парта”, на запад – имот VІ в кв. 360 (Акт за държавна собственост N 0420 от 7 март 2003 г.)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</w:rPr>
        <w:t xml:space="preserve">в) част от имот, намиращ се в Пловдив, бул. “България” N 238, </w:t>
        <w:br/>
        <w:t xml:space="preserve">имот 58 в УПИ І, кв. 2 по плана за регулация и застрояване на гр. Пловдив, област Пловдив, представляващ поземлен имот с площ 33 783 кв. м, заедно с построените в него 27 сгради от N 1 до N 4 включително и от N 8 до N 30 включително със застроена площ общо 4379 кв. м при граници: на север – </w:t>
        <w:br/>
        <w:t xml:space="preserve">пл. N 9507, на изток – пл. N 36, на юг – имот на Министерството на отбраната, пл. N 61 и пл. N 36, на запад - имот на Министерството на отбраната и </w:t>
        <w:br/>
        <w:t>пл. N 57 (Акт за държавна собственост N 0419 от 7 март 2003 г.)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  <w:bCs/>
        </w:rPr>
        <w:t xml:space="preserve"> Предоставя безвъзмездно имотите по т. 1 за управление на Министерството на вътрешните работи за нуждите на Национална служба “Жандармерия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  <w:bCs/>
        </w:rPr>
        <w:t xml:space="preserve"> Министърът на отбраната да отрази промяната в актовете за публична държавна собственост на имотите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  <w:bCs/>
        </w:rPr>
        <w:t xml:space="preserve"> Министърът на вътрешните работи да състави нови актове за публична държавна собственост на обособените части от имотите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08:00Z</dcterms:created>
  <dc:creator>neli</dc:creator>
  <dc:description/>
  <dc:language>en-US</dc:language>
  <cp:lastModifiedBy>composer</cp:lastModifiedBy>
  <cp:lastPrinted>2003-06-30T11:08:00Z</cp:lastPrinted>
  <dcterms:modified xsi:type="dcterms:W3CDTF">2003-06-30T08:47:00Z</dcterms:modified>
  <cp:revision>4</cp:revision>
  <dc:subject/>
  <dc:title>Р Е П У Б Л И К А   Б Ъ Л Г А Р И Я</dc:title>
</cp:coreProperties>
</file>