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МЕНЕНИЕ И ДОПЪЛНЕНИЕ № 1 към Споразумението между правителството на Република България и правителството на Съединените американски щати, представено от Агенцията за международно развитие на САЩ, за отпускане на помощ в ограничени размери за Народното събрание на Република България (получател на помо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с РМС № 466 от 30.06.2003 г.  Издадено от Министерството на икономиката, обн., ДВ, бр. 65 от 22.07.2003 г., в сила от 30.06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ългарското правителство, представлявано от министъра на търговията и туризма и председателя на Народното събрание, от една страна, и правителството на САЩ, действащо чрез Американската агенция за международно развитие (ААМР) и представлявано от посланика на САЩ и директора на ААМР/България, от друга, сключиха на 30 юли 1999 г.  Споразумение за отпускане на помощ в ограничени размери ("споразумението") за Българската парламентарна програма за практическо обучение (стаж) ("програмата"). По силата на споразумението ААМР осигури за програмата 150 000 щ.д., а получателят на помощта предостави равностойността на 50 000 щ.д. в натура за програмата.  Датата на приключване на програмата беше удължена до 30 юни 2003 г. посредством двустранно подписани писма по изпълнението.</w:t>
      </w:r>
    </w:p>
    <w:p>
      <w:pPr>
        <w:pStyle w:val="Normal"/>
        <w:rPr/>
      </w:pPr>
      <w:r>
        <w:rPr/>
        <w:tab/>
        <w:t>Целите на това Изменение и допълнение № 1 се заключават в следното:</w:t>
      </w:r>
    </w:p>
    <w:p>
      <w:pPr>
        <w:pStyle w:val="Normal"/>
        <w:rPr/>
      </w:pPr>
      <w:r>
        <w:rPr/>
        <w:tab/>
        <w:t>1.  да се промени датата на приключване на Българската парламентарна програма за практическо обучение (стаж) от 30 юни 2003 г. на 30 юни 2005 г.;</w:t>
      </w:r>
    </w:p>
    <w:p>
      <w:pPr>
        <w:pStyle w:val="Normal"/>
        <w:rPr/>
      </w:pPr>
      <w:r>
        <w:rPr/>
        <w:tab/>
        <w:t>2.  да се отпусне допълнителна помощ за програмата от ААМР, възлизаща на 82 200 щ.д; и</w:t>
      </w:r>
    </w:p>
    <w:p>
      <w:pPr>
        <w:pStyle w:val="Normal"/>
        <w:rPr/>
      </w:pPr>
      <w:r>
        <w:rPr/>
        <w:tab/>
        <w:t>3.  да се предостави Описание на програмата за дейностите, които е предвидено да се извършат в рамките на програмата в периода на удължаването й от 1 юли 2003 г. до 30 юни 2005 г.</w:t>
      </w:r>
    </w:p>
    <w:p>
      <w:pPr>
        <w:pStyle w:val="Normal"/>
        <w:rPr/>
      </w:pPr>
      <w:r>
        <w:rPr/>
        <w:tab/>
        <w:t>Страните по споразумението - правителството на Република България и правителството на Съединените американски щати, се споразумяват с настоящото да внесат изменения и допълнения в споразумението, както следва:</w:t>
      </w:r>
    </w:p>
    <w:p>
      <w:pPr>
        <w:pStyle w:val="Normal"/>
        <w:rPr/>
      </w:pPr>
      <w:r>
        <w:rPr/>
        <w:tab/>
        <w:t>1.  приносът на ААМР по т. 4 от заглавната страница се увеличава с 82 200 щ.д., като новата обща сума (помощ) възлиза на 232 200 щ.д.;</w:t>
      </w:r>
    </w:p>
    <w:p>
      <w:pPr>
        <w:pStyle w:val="Normal"/>
        <w:rPr/>
      </w:pPr>
      <w:r>
        <w:rPr/>
        <w:tab/>
        <w:t>2.  приносът на получателя на помощта по т. 5 от заглавната страница се увеличава с равностойността на 72 720 щ.д., предоставени в натура и професионална подкрепа, като новата обща сума възлиза на равностойността на 122 720 щ.д.;</w:t>
      </w:r>
    </w:p>
    <w:p>
      <w:pPr>
        <w:pStyle w:val="Normal"/>
        <w:rPr/>
      </w:pPr>
      <w:r>
        <w:rPr/>
        <w:tab/>
        <w:t>3.  допълнително приложеното Описание на програмата, озаглавено "Удължаване на Българската парламентарна програма за практическо обучение (стаж)," се добавя към Приложение 2 към споразумението, като представлява Описание на дейностите в рамките на периода на удължаване на програмата от 1 юли 2003 г. до 30 юни 2005 г.; по време на удължения период Народното събрание на Република България и ААМР се задължават да извършват дейностите, посочени в допълнително приложеното описание на програмата.</w:t>
      </w:r>
    </w:p>
    <w:p>
      <w:pPr>
        <w:pStyle w:val="Normal"/>
        <w:rPr/>
      </w:pPr>
      <w:r>
        <w:rPr/>
        <w:tab/>
        <w:t>Освен ако не са внесени изменения и допълнения с настоящото, положенията и условията на споразумението остават в пълна сила.  Това изменение и допълнение влиза в сила от датата на подписването му.</w:t>
      </w:r>
    </w:p>
    <w:p>
      <w:pPr>
        <w:pStyle w:val="Normal"/>
        <w:rPr/>
      </w:pPr>
      <w:r>
        <w:rPr/>
        <w:tab/>
        <w:t>Изменението и допълнението се изготвя на български и английски език, като и двата текста имат еднаква сила.</w:t>
      </w:r>
    </w:p>
    <w:p>
      <w:pPr>
        <w:pStyle w:val="Normal"/>
        <w:rPr/>
      </w:pPr>
      <w:r>
        <w:rPr/>
        <w:tab/>
        <w:t>Сключено на 30-ия ден от месец юни 2003 г.</w:t>
      </w:r>
    </w:p>
    <w:p>
      <w:pPr>
        <w:pStyle w:val="Normal"/>
        <w:rPr/>
      </w:pPr>
      <w:r>
        <w:rPr/>
        <w:t>За правителството                                          За правителството</w:t>
      </w:r>
    </w:p>
    <w:p>
      <w:pPr>
        <w:pStyle w:val="Normal"/>
        <w:rPr/>
      </w:pPr>
      <w:r>
        <w:rPr/>
        <w:t>на Република                                                  на Съединените</w:t>
      </w:r>
    </w:p>
    <w:p>
      <w:pPr>
        <w:pStyle w:val="Normal"/>
        <w:rPr/>
      </w:pPr>
      <w:r>
        <w:rPr/>
        <w:t>България:                                                  американски щати:</w:t>
      </w:r>
    </w:p>
    <w:p>
      <w:pPr>
        <w:pStyle w:val="Normal"/>
        <w:rPr/>
      </w:pPr>
      <w:r>
        <w:rPr/>
        <w:t>Николай Василев,                                        Дебра Д. Макфарланд,</w:t>
      </w:r>
    </w:p>
    <w:p>
      <w:pPr>
        <w:pStyle w:val="Normal"/>
        <w:rPr/>
      </w:pPr>
      <w:r>
        <w:rPr/>
        <w:t>заместник министър-                                      директор на мисията</w:t>
      </w:r>
    </w:p>
    <w:p>
      <w:pPr>
        <w:pStyle w:val="Normal"/>
        <w:rPr/>
      </w:pPr>
      <w:r>
        <w:rPr/>
        <w:t>председател                                                  на Агенцията за</w:t>
      </w:r>
    </w:p>
    <w:p>
      <w:pPr>
        <w:pStyle w:val="Normal"/>
        <w:rPr/>
      </w:pPr>
      <w:r>
        <w:rPr/>
        <w:t>и министър                                                      международно</w:t>
      </w:r>
    </w:p>
    <w:p>
      <w:pPr>
        <w:pStyle w:val="Normal"/>
        <w:rPr/>
      </w:pPr>
      <w:r>
        <w:rPr/>
        <w:t>на икономиката                                               развитие на САЩ</w:t>
      </w:r>
    </w:p>
    <w:p>
      <w:pPr>
        <w:pStyle w:val="Normal"/>
        <w:rPr/>
      </w:pPr>
      <w:r>
        <w:rPr/>
        <w:t>За получателя: Огнян Герджиков, председател на Народното събрание на Република Българ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58:00Z</dcterms:created>
  <dc:creator>Workstation</dc:creator>
  <dc:description/>
  <dc:language>en-US</dc:language>
  <cp:lastModifiedBy>Workstation</cp:lastModifiedBy>
  <dcterms:modified xsi:type="dcterms:W3CDTF">2003-11-25T12:58:00Z</dcterms:modified>
  <cp:revision>1</cp:revision>
  <dc:subject/>
  <dc:title>ИЗМЕНЕНИЕ И ДОПЪЛНЕНИЕ № 1 към Споразумението между правителството на Република България и правителството на Съединените американски щати, представено от Агенцията за международно развитие на САЩ, за отпускане на помощ в ограничени размери за Народното с</dc:title>
</cp:coreProperties>
</file>