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насърчаване на научните изслед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Heading3"/>
        <w:rPr/>
      </w:pPr>
      <w:r>
        <w:rPr/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сърчаване на научните изследва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Chlen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Този закон урежда принципите и механизмите за провеждането на държавната политика за насърчаване на научните изследвания в Република България. </w:t>
      </w:r>
    </w:p>
    <w:p>
      <w:pPr>
        <w:pStyle w:val="Tochka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При условията и по реда на този закон и в съответствие с Националната стратегия за научни изследвания се насърчава научноизследователска дейност с доказана значимост и международно признание, която е:</w:t>
      </w:r>
    </w:p>
    <w:p>
      <w:pPr>
        <w:pStyle w:val="Tochka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асочена към решаването на важни проблеми на страната в областта на обществените процеси и човешките ресурс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вързана с  националната идентичност, история и култур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вързана с развитието на инженерните и приложните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свързана със създаването на нови научни знания. 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Научноизследователската дейност обхваща фундаменталните и приложните изследвания, както и разпространението на научните резултати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Научноизследователската дейност се основава на принципите на етичност, прозрачност, достъпност и приложимост на резултатите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Научните изследвания могат  да се осъществяват от отделни граждан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зследователи, от създадени от тях изследователски групи и/или научни организации и от висши училища. 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5. (1)</w:t>
      </w:r>
      <w:r>
        <w:rPr>
          <w:rFonts w:cs="HebarU" w:ascii="HebarU" w:hAnsi="HebarU"/>
          <w:sz w:val="24"/>
          <w:szCs w:val="24"/>
        </w:rPr>
        <w:t xml:space="preserve"> Насърчаването на научноизследователската дейност обхваща финансовото стимулиране на научните изследвания, създаването на условия за използване на съществуващия научен потенциал и неговото развитие в съответствие с приоритетните насоки за развитие на   страната, създаването на условия за реализация на научни продукти и подпомагане на разпространението им към всички области на обществения живот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Финансовото стимулиране на научните изследвания се осъществява по начин, който гарантира ефективност и прозрачност на ползването на обществените средств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едимство при международното сътрудничество има включването в общоевропейското изследователско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остранство и в рамковите програми на Европейския съюз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Този закон създава условия за усъвършенстване на организацията за финансиране на научните изследвания от държавата за постигане на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ови научни постижения и използването им за повишаване качеството на живот в странат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вишаване на възможностите за активизиране на научното развитие като източник за повишаване ефективността на икономикат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вишаване обществената значимост на научните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ъздаване на възможност за експертно независимо оценяване и наблюдение на научните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развитие на човешките ресурси чрез повишаване ролята на научните изследвания при обучението във висшите училищ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увеличаване общия обем на средствата и инвестициите в областта на научните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насочване на обществените средства към стратегически важни научни области, определени от Националната стратегия за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ускоряване на международното и интердисциплинарното сътрудничество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7. (1)</w:t>
      </w:r>
      <w:r>
        <w:rPr>
          <w:rFonts w:cs="HebarU" w:ascii="HebarU" w:hAnsi="HebarU"/>
          <w:sz w:val="24"/>
          <w:szCs w:val="24"/>
        </w:rPr>
        <w:t xml:space="preserve"> Средствата за финансово стимулиране на научните изследвания се осигуряват от субсидия от централния бюджет и от други източници в съответствие с целите и приоритетите, определени с Националната стратегия за научни изследвания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ата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разработва и провежда националната политика в областта на научните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 условия за повишаване обема на финансовите средства за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дпомага подготовката и квалификацията на специалисти в областта на научните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насърчава финансирането и изпълнението на национални научни програм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насърчава научноизследователската дейност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създава условия за привличане на млади специалисти в научни разработки и разпространение на зн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 подпомага участието в международния обмен на знания чрез изпълнение на съвместни проекти и програми и други форми на сътрудничество. 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а втора</w:t>
      </w:r>
    </w:p>
    <w:p>
      <w:pPr>
        <w:pStyle w:val="Heading2"/>
        <w:spacing w:before="120" w:after="0"/>
        <w:ind w:hanging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ФОРМИРАНЕ НА НАЦИОНАЛНА НАУЧНА ПОЛИТИК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Националната политика в областта на научните изследвания се провежда от министъра на образованието и науката в съответствие с Националната стратегия за научни изследвания, приета от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по-късно от два месеца преди изтичането на сроковете за съставяне на държавния бюджет министърът на образованието и науката внася за одобряване от Министерския съвет годишен доклад за състоянието и развитието на научните изследвания в научните организации и висшите училищ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ът съдърж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 и отчет на научните изследвания и на международното научно сътрудничество в съответствие с Националната стратегия за научни изследва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грама, включваща целите, мерките, финансовите инструменти и средствата за осъществяването й през следващата година в съответствие с Националната стратегия за научни изследва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 за действ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тчетът и анализът се изготвят на базата на докладите за състоянието на научноизследователската дейност на научните организации и висшите училища и отчета по програмите и проектите, финансирани от фонд ”Научни изследвания”, представени от тях в Министерството на образованието и науката до края на третото тримесечие на текущата година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Чл. 9.</w:t>
      </w:r>
      <w:r>
        <w:rPr>
          <w:rFonts w:cs="HebarU" w:ascii="HebarU" w:hAnsi="HebarU"/>
          <w:b w:val="false"/>
          <w:szCs w:val="24"/>
        </w:rPr>
        <w:t xml:space="preserve"> При провеждането на държавната политика в областта на научните изследвания министърът на образованието и науката се подпомага от Националния съвет за научни изследвания, наричан по-нататък “съвета”, който е негов консултативен орган. </w:t>
      </w:r>
    </w:p>
    <w:p>
      <w:pPr>
        <w:pStyle w:val="Chlen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Съветът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участва в разработването на Националната стратегия за научни изследвания, програмата от мерки, финансовите инструменти и плана за действие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дава становище по докладите на научните организации и висшите училища за състоянието на научната и изследователската дейност в тях; 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ва становища за участието на Република България в международното научно сътрудничество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готвя анализ за състоянието на научните изследвания и научното сътрудничество на Република Българ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о искане на министъра на образованието и науката дава становища и по други въпроси, свързани с развитието на научните изследвания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1. (1)</w:t>
      </w:r>
      <w:r>
        <w:rPr>
          <w:rFonts w:cs="HebarU" w:ascii="HebarU" w:hAnsi="HebarU"/>
          <w:sz w:val="24"/>
          <w:szCs w:val="24"/>
        </w:rPr>
        <w:t xml:space="preserve"> В състава на съвета се включват министърът на образованието и науката и 19 членове, от които един представител на Министерството на икономиката, един представител на Министерството на финансите, 7 представители на висшите училища, предложени от Съвета на ректорите, четирима представители, предложени от Управителния съвет на Българската академия на науките, двама представители, предложени от Министерството на земеделието и горите, председателят на изпълнителния съвет на фонд "Научни изследвания", двама упълномощени представители на организациите на работодателите, посочени след споразумение на техните председатели, и един представител на неправителствени организации на учените, посочен след споразумение на техните председатели. 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е председател на съвет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За членове на съвета се предлагат утвърдени учени - хабилитирани лица, които са представители на различни научни области и имат опит във формирането и провеждането на научната политика.</w:t>
      </w:r>
    </w:p>
    <w:p>
      <w:pPr>
        <w:pStyle w:val="Tochka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определя със заповед членовете на съвета за срок 5 години без право на повече от два последователни мандата. 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Съветът може да кани на своите заседания представители на деловите среди и на обществени организации, които участват с право на съвещателен глас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6)</w:t>
      </w:r>
      <w:r>
        <w:rPr>
          <w:rFonts w:cs="HebarU" w:ascii="HebarU" w:hAnsi="HebarU"/>
          <w:sz w:val="24"/>
          <w:szCs w:val="24"/>
        </w:rPr>
        <w:t xml:space="preserve"> За работата си в съвета неговите членове получават годишно възнаграждение в размер до 5 минимални работни заплати, определено от министъра на образованието и науката.</w:t>
      </w:r>
    </w:p>
    <w:p>
      <w:pPr>
        <w:pStyle w:val="Chlen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2.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предлага за приемане от Министерския съвет Правилник за организацията и дейността на Националния съвет за научни изследвания. </w:t>
      </w:r>
    </w:p>
    <w:p>
      <w:pPr>
        <w:pStyle w:val="Chlen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3.</w:t>
      </w:r>
      <w:r>
        <w:rPr>
          <w:rFonts w:cs="HebarU" w:ascii="HebarU" w:hAnsi="HebarU"/>
          <w:sz w:val="24"/>
          <w:szCs w:val="24"/>
        </w:rPr>
        <w:t xml:space="preserve"> Администрацията на Министерството на образованието и науката обслужва дейността на съвета.</w:t>
      </w:r>
    </w:p>
    <w:p>
      <w:pPr>
        <w:pStyle w:val="Chlen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Chlen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Chlen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Глава трета</w:t>
      </w:r>
    </w:p>
    <w:p>
      <w:pPr>
        <w:pStyle w:val="Heading2"/>
        <w:spacing w:before="120" w:after="0"/>
        <w:ind w:hanging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СТРУКТУРА И УПРАВЛЕНИЕ НА </w:t>
        <w:br/>
        <w:t>ФОНД "НАУЧНИ ИЗСЛЕДВАНИЯ"</w:t>
      </w:r>
    </w:p>
    <w:p>
      <w:pPr>
        <w:pStyle w:val="Tochka"/>
        <w:numPr>
          <w:ilvl w:val="0"/>
          <w:numId w:val="0"/>
        </w:numPr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Tochka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4. (1)</w:t>
      </w:r>
      <w:r>
        <w:rPr>
          <w:rFonts w:cs="HebarU" w:ascii="HebarU" w:hAnsi="HebarU"/>
          <w:sz w:val="24"/>
          <w:szCs w:val="24"/>
        </w:rPr>
        <w:t xml:space="preserve"> Създава се фонд “Научни изследвания” като юридическо лице със седалище  София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Фонд “Научни изследвания” е  второстепенен разпоредител с бюджетни кредити към министъра на образованието и наукат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Администрацията на Министерството на образованието и науката обслужва дейността на фонд “Научни изследвания”. 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5. (1)</w:t>
      </w:r>
      <w:r>
        <w:rPr>
          <w:rFonts w:cs="HebarU" w:ascii="HebarU" w:hAnsi="HebarU"/>
          <w:sz w:val="24"/>
          <w:szCs w:val="24"/>
        </w:rPr>
        <w:t xml:space="preserve"> Органи за управление на фонд “Научни изследвания” са изпълнителният съвет, председателят на изпълнителния съвет и управителят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Изпълнителният съвет включва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етима представители на висшите училища, предложени от Съвета на ректорите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трима представители, предложени от Управителния съвет на Българската академия на науките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вама  представители, предложени от Управителния съвет на Националния център за аграрн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един представител на Министерството на образованието и науката, определен от министър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оименният състав на изпълнителния съвет се утвърждава със заповед на министъра на образованието и наукат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Членовете на изпълнителния съвет се назначават за срок </w:t>
        <w:br/>
        <w:t>4 години, считано от датата на заповедта по ал. 3, без право на повече от два последователни мандата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Членове на съвета не могат да бъдат лица, заемащи изборни или ръководни административни длъжности в органите за управление на висшите училища, Българската академия на науките и Националния център за аграрни науки, както и лицата по чл. 11, ал. 1 от закона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6. (1)</w:t>
      </w:r>
      <w:r>
        <w:rPr>
          <w:rFonts w:cs="HebarU" w:ascii="HebarU" w:hAnsi="HebarU"/>
          <w:sz w:val="24"/>
          <w:szCs w:val="24"/>
        </w:rPr>
        <w:t xml:space="preserve"> Членовете на изпълнителния съвет по чл. 15, ал. 2, </w:t>
        <w:br/>
        <w:t>т. 1–3  се освобождават  предсрочно от министъра на образованието и науката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 тяхна писмена молб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и трайна фактическа невъзможност да изпълняват задълженията си повече от 3 месец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огато са причинили виновно имуществени вреди на фонд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и влязла в сила присъда за умишлено престъпление от общ характер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ри смърт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предсрочно освобождаване на член на изпълнителния съвет организациите по чл. 15, ал. 2 определят на негово място нов член за срока до края на мандата на изпълнителния съвет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7. (1)</w:t>
      </w:r>
      <w:r>
        <w:rPr>
          <w:rFonts w:cs="HebarU" w:ascii="HebarU" w:hAnsi="HebarU"/>
          <w:sz w:val="24"/>
          <w:szCs w:val="24"/>
        </w:rPr>
        <w:t xml:space="preserve"> Членовете на изпълнителния съвет, с изключение на представителя на Министерството на образованието и науката и управителя на фонда, получават възнаграждение, равно на минималната месечна работна заплата за страната. Те имат право на възнаграждение само за месеците, през които са участвали в заседания на изпълнителния съвет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Членовете на изпълнителния съвет отговарят солидарно за имуществените вреди, които са причинили виновно на фонда.</w:t>
        <w:tab/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8.</w:t>
      </w:r>
      <w:r>
        <w:rPr>
          <w:rFonts w:cs="HebarU" w:ascii="HebarU" w:hAnsi="HebarU"/>
          <w:sz w:val="24"/>
          <w:szCs w:val="24"/>
        </w:rPr>
        <w:t xml:space="preserve"> Изпълнителният съвет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риема програма за насърчаване на научните изследвания по специализирани или стратегически направления в съответствие с програмата по чл. 8, ал. 3, т. 2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ава мнение по бюджета на фонд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пределя състава на постоянните научно-експертни комиси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ъздава при необходимост временни научно-експертни комисии за оценяване на интердисциплинарни проект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бявява конкурсите за насърчаване на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добрява научните проекти, които ще се подпомагат от фонда, и определя вида и размера на тяхното финансиране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приема оценките за междинните резултати от разработването на проектите, извършени от независими рецензенти, въз основа на които взема решения за продължаване или прекратяване на финансирането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приема оценките за крайните резултати от разработването на проектите, извършени от независими рецензенти, като при постигнати значителни научни постижения награждава изпълнителите на проект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одготвя годишна информация за извършената от фонда дейност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9.</w:t>
      </w:r>
      <w:r>
        <w:rPr>
          <w:rFonts w:cs="HebarU" w:ascii="HebarU" w:hAnsi="HebarU"/>
          <w:sz w:val="24"/>
          <w:szCs w:val="24"/>
        </w:rPr>
        <w:t xml:space="preserve"> Председателят на изпълнителния съвет се избира измежду неговите членове за срок от две години без право на два последователни мандата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0. (1)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съгласувано с изпълнителния съвет сключва договор за управление с управителя на фонд "Научни изследвания" и определя възнаграждението му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Управителят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дейността на фонда и го представлява, в това число сключва договорите за насърчаване на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изготвя проекта на програмата за насърчаване на научните изследвания и го представя за одобряване от изпълнителния съвет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и внася за разглеждане от изпълнителния съвет проекта на бюджета на фонда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провеждането на заседанията на изпълнителния съвет и участва в тях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игурява изпълнението на решенията на изпълнителния съвет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подготвя отчет за дейността на фонда, който се приема от изпълнителния съвет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публикува информация за извършената от фонда дейност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1. (1)</w:t>
      </w:r>
      <w:r>
        <w:rPr>
          <w:rFonts w:cs="HebarU" w:ascii="HebarU" w:hAnsi="HebarU"/>
          <w:sz w:val="24"/>
          <w:szCs w:val="24"/>
        </w:rPr>
        <w:t xml:space="preserve"> За извършване на оценка и класиране на кандидатстващите в конкурсите научноизследователски проекти към фонд “Научни изследвания” се създават постоянни и временни научно-експертни комисии.</w:t>
      </w:r>
    </w:p>
    <w:p>
      <w:pPr>
        <w:pStyle w:val="Tochka"/>
        <w:numPr>
          <w:ilvl w:val="0"/>
          <w:numId w:val="0"/>
        </w:numPr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остоянните научно-експертни комисии се създават в следните области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естествен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техническ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медицинск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елскостопанск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бществени наук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хуманитарни науки.</w:t>
      </w:r>
    </w:p>
    <w:p>
      <w:pPr>
        <w:pStyle w:val="Tochka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2.</w:t>
      </w:r>
      <w:r>
        <w:rPr>
          <w:rFonts w:cs="HebarU" w:ascii="HebarU" w:hAnsi="HebarU"/>
          <w:sz w:val="24"/>
          <w:szCs w:val="24"/>
        </w:rPr>
        <w:t xml:space="preserve"> Устройството и дейността на фонд "Научни изследвания”, както и организацията на работа на изпълнителния съвет и на научно-експертните комисии се определят с правилник, утвърден от министъра на образованието и науката съгласувано с министъра на финансите.</w:t>
      </w:r>
    </w:p>
    <w:p>
      <w:pPr>
        <w:pStyle w:val="Chlen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3.</w:t>
      </w:r>
      <w:r>
        <w:rPr>
          <w:rFonts w:cs="HebarU" w:ascii="HebarU" w:hAnsi="HebarU"/>
          <w:sz w:val="24"/>
          <w:szCs w:val="24"/>
        </w:rPr>
        <w:t xml:space="preserve"> Фонд "Научни изследвания” поддържа регистър за научната дейност в Република България, който съдържа следните данни: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научни организации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чени в Република България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нформация за научните проекти, ръководителите, научните постижения и публикациите, свързани с проектите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лучатели на средства от субсидията от централния бюджет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изпълнители на научни изследвания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финансирани от държавата програми и проекти в областта на научните изследвания.</w:t>
      </w:r>
    </w:p>
    <w:p>
      <w:pPr>
        <w:pStyle w:val="Chlen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4.</w:t>
      </w:r>
      <w:r>
        <w:rPr>
          <w:rFonts w:cs="HebarU" w:ascii="HebarU" w:hAnsi="HebarU"/>
          <w:sz w:val="24"/>
          <w:szCs w:val="24"/>
        </w:rPr>
        <w:t xml:space="preserve"> Физически и юридически лица, кандидатствали и получили финансиране по реда на този закон и на други нормативни актове,  изпращат във фонд “Научни изследвания” данни за включване в регистъра за научната дейност.</w:t>
      </w:r>
    </w:p>
    <w:p>
      <w:pPr>
        <w:pStyle w:val="Tochka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ochka"/>
        <w:numPr>
          <w:ilvl w:val="0"/>
          <w:numId w:val="0"/>
        </w:numPr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ochka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Глава четвърта</w:t>
      </w:r>
    </w:p>
    <w:p>
      <w:pPr>
        <w:pStyle w:val="Tochka"/>
        <w:numPr>
          <w:ilvl w:val="0"/>
          <w:numId w:val="0"/>
        </w:numPr>
        <w:spacing w:before="120" w:after="0"/>
        <w:ind w:left="0" w:hanging="0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ФИНАНСИРАНЕ</w:t>
      </w:r>
    </w:p>
    <w:p>
      <w:pPr>
        <w:pStyle w:val="Chlen"/>
        <w:numPr>
          <w:ilvl w:val="0"/>
          <w:numId w:val="0"/>
        </w:numPr>
        <w:ind w:left="0" w:firstLine="1134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Tochka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5. (1)</w:t>
      </w:r>
      <w:r>
        <w:rPr>
          <w:rFonts w:cs="HebarU" w:ascii="HebarU" w:hAnsi="HebarU"/>
          <w:sz w:val="24"/>
          <w:szCs w:val="24"/>
        </w:rPr>
        <w:t xml:space="preserve"> Приходите на фонд “Научни изследвания” се набират от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убсидия от централния бюджет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обствени приходи от дейността на фонда (от интелектуални права над научни продукти, защитени патенти)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рения и помощи от национални и международни финансови институции и организации и средства по международни споразумения;</w:t>
      </w:r>
    </w:p>
    <w:p>
      <w:pPr>
        <w:pStyle w:val="Chlen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постъпления от лихви върху средства на фонда. </w:t>
      </w:r>
    </w:p>
    <w:p>
      <w:pPr>
        <w:pStyle w:val="Chlen"/>
        <w:numPr>
          <w:ilvl w:val="0"/>
          <w:numId w:val="0"/>
        </w:numPr>
        <w:tabs>
          <w:tab w:val="clear" w:pos="720"/>
          <w:tab w:val="left" w:pos="2268" w:leader="none"/>
        </w:tabs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добиването на права на интелектуална собственост върху продукти, чието създаване е резултат от научно изследване, финансирано със средства на фонда, се урежда с договор между страните.</w:t>
      </w:r>
    </w:p>
    <w:p>
      <w:pPr>
        <w:pStyle w:val="Chlen"/>
        <w:numPr>
          <w:ilvl w:val="0"/>
          <w:numId w:val="0"/>
        </w:numPr>
        <w:tabs>
          <w:tab w:val="clear" w:pos="720"/>
          <w:tab w:val="left" w:pos="2268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26.</w:t>
      </w:r>
      <w:r>
        <w:rPr>
          <w:rFonts w:cs="HebarU" w:ascii="HebarU" w:hAnsi="HebarU"/>
          <w:sz w:val="24"/>
          <w:szCs w:val="24"/>
        </w:rPr>
        <w:t xml:space="preserve"> Средствата  на фонда се разходват за: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целево финансиране на национални научни програм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веждане на фундаментални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участие в международни програми и проекти, свързани с научни изследв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дготовка и реализация на демонстрационни проект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научни изда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награди за научни постижения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не и провеждане на форуми, свързани със засилването на научния обмен в подкрепа на интегрирането на научните проце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плащане на част от лихвения процент при отпуснати банкови кредити по проекти на висши училища и научни организации, включени в Националната стратегия за научни изследвания, които разработват научни продукти, и/или изграждане на научна инфраструктур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офесионално развитие на учени и изследователи;</w:t>
      </w:r>
    </w:p>
    <w:p>
      <w:pPr>
        <w:pStyle w:val="Tochka"/>
        <w:numPr>
          <w:ilvl w:val="0"/>
          <w:numId w:val="0"/>
        </w:numPr>
        <w:spacing w:before="4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дръжка на дейността на фонд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Глава пета</w:t>
      </w:r>
    </w:p>
    <w:p>
      <w:pPr>
        <w:pStyle w:val="BodyTextIndent2"/>
        <w:spacing w:before="120" w:after="0"/>
        <w:ind w:right="0" w:hanging="0"/>
        <w:jc w:val="center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НАСЪРЧАВАНЕ НА НАУЧНИТЕ ИЗСЛЕДВАНИЯ</w:t>
      </w:r>
    </w:p>
    <w:p>
      <w:pPr>
        <w:pStyle w:val="BodyTextIndent2"/>
        <w:ind w:right="0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bCs/>
          <w:szCs w:val="24"/>
        </w:rPr>
        <w:t>Чл. 27. (1)</w:t>
      </w:r>
      <w:r>
        <w:rPr>
          <w:rFonts w:cs="HebarU" w:ascii="HebarU" w:hAnsi="HebarU"/>
          <w:b w:val="false"/>
          <w:szCs w:val="24"/>
        </w:rPr>
        <w:t xml:space="preserve"> Фонд “Научни изследвания” има за цел да подкрепя проекти и дейности за насърчаване на научните изследвания, съобразени с: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ционалния план за икономическо развити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ционални предприсъединителни и присъединителни програми и стратегии за средносрочен период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ратифицирани рамкови програми с определени приоритети на Европейския съю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онд “Научни изследвания” насърчава научните изследвания в рамките на програмата в приетия от Министерския съвет годишен доклад, като: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подпомага финансово научните организации и висшите училища на базата на проектно-програмно финансиране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финансира проекти, разработки и демонстрационни проекти в определените  от фонда научни направления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финансира проекти, разработки и демонстрационни проекти на млади учени.</w:t>
      </w:r>
    </w:p>
    <w:p>
      <w:pPr>
        <w:pStyle w:val="Tochka"/>
        <w:numPr>
          <w:ilvl w:val="0"/>
          <w:numId w:val="0"/>
        </w:numPr>
        <w:spacing w:before="60" w:after="0"/>
        <w:ind w:left="6"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Стратегически научни изследвания и проекти могат да бъдат финансирани съвместно от фонд “Научни изследвания” и от други бюджетни институции.</w:t>
      </w:r>
    </w:p>
    <w:p>
      <w:pPr>
        <w:pStyle w:val="BodyTextIndent2"/>
        <w:spacing w:before="24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28.</w:t>
      </w:r>
      <w:r>
        <w:rPr>
          <w:rFonts w:cs="HebarU" w:ascii="HebarU" w:hAnsi="HebarU"/>
          <w:szCs w:val="24"/>
        </w:rPr>
        <w:t xml:space="preserve"> Насърчаването на научните изследвания се осъществява чрез отпускане на целеви финансови средства въз основа на конкурс, проведен при условията и по реда на този закон.</w:t>
      </w:r>
    </w:p>
    <w:p>
      <w:pPr>
        <w:pStyle w:val="BodyTextIndent2"/>
        <w:spacing w:before="24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29.</w:t>
      </w:r>
      <w:r>
        <w:rPr>
          <w:rFonts w:cs="HebarU" w:ascii="HebarU" w:hAnsi="HebarU"/>
          <w:szCs w:val="24"/>
        </w:rPr>
        <w:t xml:space="preserve"> Критериите, по които се оценяват кандидатстващите в конкурсите проекти, са: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актуалност на научната проблематика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ъотносимост с регионалните, националните и европейските приоритети в областта на научните изследвания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качество на научните изследвания - предмет на проекта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очаквани резултати, свързани с практическото прилагане или решаване на социални проблеми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балансираност на разходите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балансираност при определяне на възрастовия състав.</w:t>
      </w:r>
    </w:p>
    <w:p>
      <w:pPr>
        <w:pStyle w:val="BodyTextIndent2"/>
        <w:spacing w:before="24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0.</w:t>
      </w:r>
      <w:r>
        <w:rPr>
          <w:rFonts w:cs="HebarU" w:ascii="HebarU" w:hAnsi="HebarU"/>
          <w:szCs w:val="24"/>
        </w:rPr>
        <w:t xml:space="preserve"> Конкурсната процедура се открива въз основа на решение на изпълнителния съвет със заповед на управителя на фонда, която съдържа: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наименование на конкурса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общия размер на финансовите средства, които ще бъдат предоставени за научни изследвания по конкурса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срок за подаване на документите;</w:t>
      </w:r>
    </w:p>
    <w:p>
      <w:pPr>
        <w:pStyle w:val="BodyTextIndent2"/>
        <w:spacing w:before="4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специални изисквания към кандидатите и техните проекти, когато има такив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1.</w:t>
      </w:r>
      <w:r>
        <w:rPr>
          <w:rFonts w:cs="HebarU" w:ascii="HebarU" w:hAnsi="HebarU"/>
          <w:szCs w:val="24"/>
        </w:rPr>
        <w:t xml:space="preserve"> Поканата към кандидатите за участие в конкурсната процедура се публикува в един централен ежедневник. Тя трябва да съдържа информация за обстоятелствата по чл. 30.</w:t>
      </w:r>
      <w:r>
        <w:br w:type="page"/>
      </w:r>
    </w:p>
    <w:p>
      <w:pPr>
        <w:pStyle w:val="BodyTextIndent2"/>
        <w:spacing w:before="24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2.</w:t>
      </w:r>
      <w:r>
        <w:rPr>
          <w:rFonts w:cs="HebarU" w:ascii="HebarU" w:hAnsi="HebarU"/>
          <w:szCs w:val="24"/>
        </w:rPr>
        <w:t xml:space="preserve"> Научно-експертните комисии извършват оценка на представените проекти съобразно критериите по чл. 29 и ги класират при условия и по ред, определени с Правилника за организацията и дейността на фонд "Научни изследвания"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3. (1)</w:t>
      </w:r>
      <w:r>
        <w:rPr>
          <w:rFonts w:cs="HebarU" w:ascii="HebarU" w:hAnsi="HebarU"/>
          <w:szCs w:val="24"/>
        </w:rPr>
        <w:t xml:space="preserve"> Класираните от научно-експертните комисии проекти се представят за одобряване от изпълнителния съвет. Изпълнителният съвет  определя в рамките на общия размер на финансовите средства по конкурса кои от проектите  ще получат финансиране и неговия размер.</w:t>
      </w:r>
    </w:p>
    <w:p>
      <w:pPr>
        <w:pStyle w:val="BodyTextIndent2"/>
        <w:spacing w:before="6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(2)</w:t>
      </w:r>
      <w:r>
        <w:rPr>
          <w:rFonts w:cs="HebarU" w:ascii="HebarU" w:hAnsi="HebarU"/>
          <w:szCs w:val="24"/>
        </w:rPr>
        <w:t xml:space="preserve"> Въз основа на решението на изпълнителния съвет управителят на фонд “Научни изследвания” сключва договор, в който се определят условията за финансиране и изпълнение на проект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4. (1)</w:t>
      </w:r>
      <w:r>
        <w:rPr>
          <w:rFonts w:cs="HebarU" w:ascii="HebarU" w:hAnsi="HebarU"/>
          <w:szCs w:val="24"/>
        </w:rPr>
        <w:t xml:space="preserve"> Получените средства се отчитат при условия и по ред, посочени в договора.</w:t>
      </w:r>
    </w:p>
    <w:p>
      <w:pPr>
        <w:pStyle w:val="BodyTextIndent2"/>
        <w:spacing w:before="6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(2)</w:t>
      </w:r>
      <w:r>
        <w:rPr>
          <w:rFonts w:cs="HebarU" w:ascii="HebarU" w:hAnsi="HebarU"/>
          <w:szCs w:val="24"/>
        </w:rPr>
        <w:t xml:space="preserve"> Средствата, изразходвани не по предназначение, се възстановяват на фонд “Научни изследвания” в пълен размер заедно със законната лихв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Чл. 35.</w:t>
      </w:r>
      <w:r>
        <w:rPr>
          <w:rFonts w:cs="HebarU" w:ascii="HebarU" w:hAnsi="HebarU"/>
          <w:szCs w:val="24"/>
        </w:rPr>
        <w:t xml:space="preserve"> Членовете на Националния съвет за научни изследвания, на изпълнителния съвет на фонд “Научни изследвания” и на научно-експертните комисии не могат да кандидатстват по време на мандата си самостоятелно и като членове на научни колективи за финансиране от фонда.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Научна организация” е юридическо лице, което извършва научни изследвания в съответствие с действащ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Демонстрационен проект" е проект, който дава възможност да се провери резултатът от разработката на научен продукт или техноло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“Програмно финансиране” е финансиране на програми, които се осъществяват под формата на изследователски и инфраструктурни проек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“Независим рецензент” е хабилитирано лице в определена специалност от дадена научн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“Научно-експертна комисия” е комисия, включваща хабилитирани лица от една или сродни специалности в една или различни научни област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“Млад учен” е учен, който е придобил или е в процес на придобиване на образователна научна степен “доктор” и не е по-възрастен от 35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Chlen"/>
        <w:numPr>
          <w:ilvl w:val="0"/>
          <w:numId w:val="0"/>
        </w:numPr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срок до 6 месеца от влизането в сила на закона по предложение на министъра на образованието и науката Министерският съвет приема  Правилник за организацията и дейността на Националния съвет за научни изслед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до 6 месеца от влизането в сила на закона министърът на образованието и науката съгласувано с министъра на финансите издава Правилник за устройството и дейността на фонд “Научни изследв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о 6 месеца от влизането в сила на закона Министерският съвет приема Национална стратегия за научни изслед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насърч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учните изследва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итичното състояние, в което се намира българската наука днес, поставя остро въпроса за формиране на национална научна политика с цел ефективно изразходване на предоставените от бюджета средства. Необходимостта от специален закон се потвърждава и от европейската практика. Закони, регламентиращи обществените отношения в областта на научните изследвания, има във Франция, Германия, Австрия и Испания, както и в почти всички страни -кандидатки за членство в Европейския съюз – Словакия, Чехия, Унгария, Естония, Литв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тът проблемите да бъдат решени чрез създаването на национални съвети на институционален принцип или други правителствени структури не даде очакваните резултати. В научната общност и в обществото назря убеждението, че трайното им уреждане се нуждае от законова уредба. Имайки предвид европейската практика, регламентирането на тези правоотношения чрез закон би било стъпка към хармонизирането с европейското законодателство, което е заложено в Националния план за възприемане на достиженията на правото на Европейския съюз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еният проект на Закон за насърчаване на научните изследвания има за цел въвеждането на науката като държавен приоритет. Въвежда се принципът на проектно-програмното финансиране, създава се рамката и се гарантира бъдещето на този начин на изразходване на финансовите средства. Създават се условия за провеждане на стратегически насочени научни изследван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ципът на проектно-програмното финансиране на научните изследвания по никакъв начин не изключва принципа на финансиране в Българската академия на науките и във висшите училища, тъй като отпусканите с държавния бюджет средства на тези организации се разходват изключително за издръжка и заплати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законопроекта се поставят за решаване важни за страната проблеми, като създаването на условия за развитие на младите учени и създаването на стимули за изграждане на научна кариера в странат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не разглежда въпроси, свързани със състоянието на научния потенциал и създаването на технологични паркове или иновационни центрове, което е предмет на уреждане от други закони. Подкрепата на малки и средни предприятия също е регламентирана в друг закон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ационален съвет за научни изследвания, който обединява представители на научната и академичната общност. Съветът има консултативен характер и разработваната от него стратегия е в съответствие с одобрените от правителството приоритети. Съставът на Националния съвет за научни изследвания се утвърждава от министъра на образованието и наукат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а внес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bg-BG"/>
      </w:rPr>
    </w:pPr>
    <w:r>
      <w:rPr>
        <w:rFonts w:cs="Times New Roman" w:ascii="Times New Roman" w:hAnsi="Times New Roman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ochka">
    <w:name w:val="tochka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Chlen">
    <w:name w:val="chlen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8:00Z</dcterms:created>
  <dc:creator>Бойка Владова</dc:creator>
  <dc:description/>
  <dc:language>en-US</dc:language>
  <cp:lastModifiedBy>composer</cp:lastModifiedBy>
  <cp:lastPrinted>2003-06-30T11:28:00Z</cp:lastPrinted>
  <dcterms:modified xsi:type="dcterms:W3CDTF">2003-06-30T09:17:00Z</dcterms:modified>
  <cp:revision>5</cp:revision>
  <dc:subject/>
  <dc:title>Р Е П У Б Л И К А   Б Ъ Л Г А Р И Я</dc:title>
</cp:coreProperties>
</file>