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л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създаване на междуведомствена работна група за изготвяне на Национална програма за оказване на помощ и защита от химическо оръжие и токсични химически вещест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1, ал. 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ъздава междуведомствена работна група за изготвяне на Национална програма за оказване на помощ и защита от химическо оръжие и токсични химически вещества, наричана по-нататък "междуведомствената работна група", в състав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редседател: </w:t>
      </w:r>
      <w:r>
        <w:rPr>
          <w:rFonts w:cs="HebarU" w:ascii="HebarU" w:hAnsi="HebarU"/>
          <w:szCs w:val="24"/>
          <w:lang w:val="bg-BG"/>
        </w:rPr>
        <w:t>министър Неждет Моллов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местник-председател: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 агенция “Гражданска защита”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ове: </w:t>
      </w:r>
      <w:r>
        <w:rPr>
          <w:rFonts w:cs="HebarU" w:ascii="HebarU" w:hAnsi="HebarU"/>
          <w:szCs w:val="24"/>
          <w:lang w:val="bg-BG"/>
        </w:rPr>
        <w:t xml:space="preserve"> трима  представители на Министерството на отбраната и по двама представители на: Министерството на вътрешните работи, Министерството на икономиката, Министерството на здравеопазването, Министерството на околната среда и водите, Министерството на земеделието и горите, Министерството на образованието и науката и на Държавна агенция “Гражданска защит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, министърът на вътрешните работи, министърът на икономиката, министърът на здравеопазването, министърът на околната среда и водите, министърът на земеделието и горите, министърът на образованието и науката и председателят на Държавна агенция “Гражданска защита” в срок 10 дни от влизането в сила на решението да определят своите представители в междуведомствената работна група и да уведомят нейния председате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и необходимост председателят на междуведомствената работната група може да привлича за участие в нейната работа представители на други министерства и институ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еждуведомствената работна група в срок 6 месеца от влизането в сила на решението да изготви проект на Национална програма за оказване на помощ и защита от химическо оръжие и токсични химически веществ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едседателят на междуведомствената работна група да представи проекта на национална програма за одобряване от Министерския съв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08:00Z</dcterms:created>
  <dc:creator>BV</dc:creator>
  <dc:description/>
  <dc:language>en-US</dc:language>
  <cp:lastModifiedBy>composer</cp:lastModifiedBy>
  <cp:lastPrinted>2003-06-27T16:56:00Z</cp:lastPrinted>
  <dcterms:modified xsi:type="dcterms:W3CDTF">2003-07-02T07:41:00Z</dcterms:modified>
  <cp:revision>3</cp:revision>
  <dc:subject/>
  <dc:title>Р Е П У Б Л И К А   Б Ъ Л Г А Р И Я</dc:title>
</cp:coreProperties>
</file>