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 200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Заемното споразумение (проект “Реформа в администрацията по приходите”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Ратификация – Указ </w:t>
      </w:r>
      <w:r>
        <w:rPr>
          <w:rFonts w:cs="HebarU" w:ascii="HebarU" w:hAnsi="HebarU"/>
          <w:b/>
          <w:smallCaps/>
          <w:lang w:val="en-US"/>
        </w:rPr>
        <w:t xml:space="preserve"> N 289 от  2003 г.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обн., ДВ, бр. 6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Заемното споразумение</w:t>
        </w:r>
      </w:hyperlink>
      <w:r>
        <w:rPr>
          <w:rFonts w:cs="HebarU" w:ascii="HebarU" w:hAnsi="HebarU"/>
          <w:lang w:val="bg-BG"/>
        </w:rPr>
        <w:t xml:space="preserve"> (проект “Реформа в администрацията по приходите”) между Република България и Международната банка за възстановяване и развитие в размер </w:t>
        <w:br/>
        <w:t xml:space="preserve">31 900 000 евро, подписано на 18 юни 2003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Заемното споразумение (проект “Реформа в администрацията по приходите”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Заемното споразумение (проект “Реформа в администрацията по приходите”) между Република България и Международната банка за възстановяване и развитие, подписано на 18 юн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Заемното споразумение (проект “Реформа в администрацията по приходите”) между Република България и Международнат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Заемното споразумение (проект “Реформа в администрацията по приходите”) между Република България, представлявана от министъра на финансите, и Международната банка за възстановяване и развитие бе сключено на 18 юни 2003 г. Съгласно споразумението Международната банка за възстановяване и развитие отпуска държавен заем в размер на 31 900 000 евро за подкрепа на дейността по проект “Реформа в администрацията по приходите”.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 xml:space="preserve">Основната цел на проекта “Реформа в администрацията по приходите” и съответно на Националната агенция за приходите (НАП) е да се стимулира създаването и функционирането на модерна и устойчива система за събиране на публичните вземания в Република България посредством създаването на икономически ефективна система, която да подпомага развитието на частния сектор и да отговаря на изискванията за присъединяване към Европейския съюз.  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Проектът ще се стреми да постигне тази цел чрез всеобхватна реформа, насочена към: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1134"/>
        <w:rPr>
          <w:sz w:val="24"/>
        </w:rPr>
      </w:pPr>
      <w:r>
        <w:rPr>
          <w:sz w:val="24"/>
        </w:rPr>
        <w:t>Значително подобряване и повишаване на събираемостта на данъчните и социално-осигурителните задължения и стимулиране на доброволното изпълнение на задълженията;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1134"/>
        <w:rPr>
          <w:sz w:val="24"/>
        </w:rPr>
      </w:pPr>
      <w:r>
        <w:rPr>
          <w:sz w:val="24"/>
        </w:rPr>
        <w:t>Подобряване на ефективността и ефикасността на приходната администрация;</w:t>
      </w:r>
    </w:p>
    <w:p>
      <w:pPr>
        <w:pStyle w:val="BodyText3"/>
        <w:widowControl/>
        <w:numPr>
          <w:ilvl w:val="0"/>
          <w:numId w:val="2"/>
        </w:numPr>
        <w:spacing w:lineRule="auto" w:line="360"/>
        <w:ind w:left="360" w:firstLine="774"/>
        <w:rPr>
          <w:sz w:val="24"/>
        </w:rPr>
      </w:pPr>
      <w:r>
        <w:rPr>
          <w:sz w:val="24"/>
        </w:rPr>
        <w:t>Изграждане на персонал с професионални умения;</w:t>
      </w:r>
    </w:p>
    <w:p>
      <w:pPr>
        <w:pStyle w:val="BodyText3"/>
        <w:widowControl/>
        <w:numPr>
          <w:ilvl w:val="0"/>
          <w:numId w:val="2"/>
        </w:numPr>
        <w:spacing w:lineRule="auto" w:line="360"/>
        <w:ind w:left="360" w:firstLine="774"/>
        <w:rPr>
          <w:sz w:val="24"/>
        </w:rPr>
      </w:pPr>
      <w:r>
        <w:rPr>
          <w:sz w:val="24"/>
        </w:rPr>
        <w:t>Намаляване на риска от корупция;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rPr>
          <w:sz w:val="24"/>
        </w:rPr>
      </w:pPr>
      <w:r>
        <w:rPr>
          <w:sz w:val="24"/>
        </w:rPr>
        <w:t>Подобряване на справедливостта и равнопоставеността при администриране на системата за събиране на публични вземания, както и повишаване качеството на обслужване на клиентите;</w:t>
      </w:r>
    </w:p>
    <w:p>
      <w:pPr>
        <w:pStyle w:val="BodyText3"/>
        <w:widowControl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1134"/>
        <w:rPr>
          <w:sz w:val="24"/>
        </w:rPr>
      </w:pPr>
      <w:r>
        <w:rPr>
          <w:sz w:val="24"/>
        </w:rPr>
        <w:t>Намаляване на разходите по спазване на данъчното и осигурителното законодателство.</w:t>
      </w:r>
    </w:p>
    <w:p>
      <w:pPr>
        <w:pStyle w:val="BodyText3"/>
        <w:spacing w:lineRule="auto" w:line="360"/>
        <w:ind w:firstLine="1134"/>
        <w:rPr/>
      </w:pPr>
      <w:r>
        <w:rPr>
          <w:sz w:val="24"/>
        </w:rPr>
        <w:t xml:space="preserve">Проектът получи подкрепата и е обект на наблюдение от Международния валутен фонд и Световната банка. Подкрепата на Световната банка за него стартира с предоставянето на безвъзмездна помощ от </w:t>
        <w:br/>
        <w:t xml:space="preserve">306 000 долара. По време на съвместната мисия на Световната банка и Международния валутен фонд през април 2002 г. бяха оценени постигнатият напредък и необходимостта от финансова обезпеченост до окончателното и успешно реализиране на проекта. Поради тази причина Световната банка подкрепя и бъдещите дейности по проекта “Реформа в администрацията по приходите“ с отпускането на държавен заем в размер на </w:t>
        <w:br/>
        <w:t>31 900 000 евро.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Дейностите на проекта са структурирани в 6 компонента:</w:t>
      </w:r>
    </w:p>
    <w:p>
      <w:pPr>
        <w:pStyle w:val="BodyText3"/>
        <w:spacing w:lineRule="auto" w:line="360"/>
        <w:ind w:firstLine="1134"/>
        <w:rPr/>
      </w:pPr>
      <w:r>
        <w:rPr>
          <w:smallCaps/>
          <w:sz w:val="24"/>
        </w:rPr>
        <w:t>Компонент I. Поддръжка на политиката</w:t>
      </w:r>
      <w:r>
        <w:rPr>
          <w:sz w:val="24"/>
        </w:rPr>
        <w:t xml:space="preserve">. Този компонент е насочен към изграждане на вътрешноведомствен капацитет за анализ и оценка за степента на спазване на данъчните и социално-осигурителните задължения и за иницииране на предложения за подобряване на нормативната база в търсене на лесен, подкрепящ и добре балансиран подход за събирането на публичните вземания. Този компонент ще подпомогне стратегическото и оперативното планиране на НАП и процеса на гарантиране на качеството. </w:t>
      </w:r>
    </w:p>
    <w:p>
      <w:pPr>
        <w:pStyle w:val="BodyText3"/>
        <w:spacing w:lineRule="auto" w:line="360"/>
        <w:ind w:firstLine="1134"/>
        <w:rPr/>
      </w:pPr>
      <w:r>
        <w:rPr>
          <w:smallCaps/>
          <w:sz w:val="24"/>
        </w:rPr>
        <w:t>Компонент II. Управление и организационно развитие</w:t>
      </w:r>
      <w:r>
        <w:rPr>
          <w:sz w:val="24"/>
        </w:rPr>
        <w:t>. Този компонент е насочен към изграждането на изпълнителски и управленски капацитет на НАП. Очакван резултат е приемането на единен пакет от стратегически методи за съвременно управление на човешките ресурси, концентрирайки се върху професионалното развитие на всички нива и повишаване на организационната култура на НАП.</w:t>
      </w:r>
    </w:p>
    <w:p>
      <w:pPr>
        <w:pStyle w:val="BodyText3"/>
        <w:spacing w:lineRule="auto" w:line="360"/>
        <w:ind w:firstLine="1134"/>
        <w:rPr/>
      </w:pPr>
      <w:r>
        <w:rPr>
          <w:smallCaps/>
          <w:sz w:val="24"/>
        </w:rPr>
        <w:t>Компонент III. Развитие на оперативната дейност</w:t>
      </w:r>
      <w:r>
        <w:rPr>
          <w:sz w:val="24"/>
        </w:rPr>
        <w:t xml:space="preserve">. Компонентът е насочен към разработването и прилагането на нови и единни процеси по обслужване на задължените лица и установяване, обезпечаване и събиране на приходите от данъци и социално-осигурителни вноски. Включва се и внедряване на информационна система, която да подкрепя основните оперативни функции на НАП. С този компонент се цели създаването на ефективни операционни процеси за: (а) наблюдение и контрол върху паричните потоци към единната система за събиране на публичните вземания; (б) подобряване прогнозирането на приходите в системата, и (в) подобряване обслужването на клиентите на системата. </w:t>
      </w:r>
    </w:p>
    <w:p>
      <w:pPr>
        <w:pStyle w:val="BodyText3"/>
        <w:spacing w:lineRule="auto" w:line="360"/>
        <w:ind w:firstLine="1134"/>
        <w:rPr/>
      </w:pPr>
      <w:r>
        <w:rPr>
          <w:smallCaps/>
          <w:sz w:val="24"/>
        </w:rPr>
        <w:t>Компонент IV. Публични услуги</w:t>
      </w:r>
      <w:r>
        <w:rPr>
          <w:sz w:val="24"/>
        </w:rPr>
        <w:t>. Компонентът е насочен към осигуряване на  техническа помощ и оборудване с цел подобряване на информираността на клиентите, подобряване обслужването на задължените лица и внасяне на ориентация към услугите, като средства за подобряване имиджа на администрацията и повишаване на доверието в нея.</w:t>
      </w:r>
    </w:p>
    <w:p>
      <w:pPr>
        <w:pStyle w:val="BodyText3"/>
        <w:spacing w:lineRule="auto" w:line="360"/>
        <w:ind w:firstLine="1134"/>
        <w:rPr/>
      </w:pPr>
      <w:r>
        <w:rPr>
          <w:smallCaps/>
          <w:sz w:val="24"/>
        </w:rPr>
        <w:t>Компонент V. Подобряване на материалната база</w:t>
      </w:r>
      <w:r>
        <w:rPr>
          <w:sz w:val="24"/>
        </w:rPr>
        <w:t>. Цел на този компонент е създаването на адекватна работна среда в НАП посредством ремонт и рехабилитация на работните сгради и помещения на агенцията, като се осигури модерна материална база за персонала и за данъкоплатците/осигурителите.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ind w:firstLine="1134"/>
        <w:rPr/>
      </w:pPr>
      <w:r>
        <w:rPr>
          <w:smallCaps/>
          <w:sz w:val="24"/>
        </w:rPr>
        <w:t>Компонент VI. Управление на програмата</w:t>
      </w:r>
      <w:r>
        <w:rPr>
          <w:sz w:val="24"/>
        </w:rPr>
        <w:t xml:space="preserve">. Този компонент ще подкрепи дейности, свързани с управление на промени и проекти. Ще се изградят умения за управление на промяната, контрол върху качеството на изпълнение, контрол и оценка на изпълнението, управление на внедряването на проекти, финансово управление на проекти и организация на доставките, необходими за успешното внедряване на големи проекти в НАП. Ще се въведат механизми за управление на външни финансови ресурси и свързаните с това отговорности и отчетност. Специално внимание ще се обърне на управление на промяната и управление на проекти с цел да се окуражи участието на персонала, заинтересуваните страни и обществеността и да се намали до минимум възможността за намаляване на паричните потоци към новата НАП. 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 xml:space="preserve">В своята цялост проектът “Реформа в администрацията по приходите” ще допринесе за изграждането на системата за единно администриране на приходите от публични вземания. </w:t>
      </w:r>
    </w:p>
    <w:p>
      <w:pPr>
        <w:pStyle w:val="BodyText3"/>
        <w:spacing w:lineRule="auto" w:line="360"/>
        <w:ind w:firstLine="1134"/>
        <w:rPr>
          <w:sz w:val="24"/>
        </w:rPr>
      </w:pPr>
      <w:r>
        <w:rPr>
          <w:sz w:val="24"/>
        </w:rPr>
        <w:t>Министерският съвет предлага Народното събрание на основание чл. 85, ал. 1, т. 4 и 5 от Конституцията на Република България да ратифицира със закон Заемното споразумение (проект “Реформа в администрацията по приходите”) между Република България и Международната банка за възстановяване и развит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7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8:00Z</dcterms:created>
  <dc:creator>Бойка Владова</dc:creator>
  <dc:description/>
  <dc:language>en-US</dc:language>
  <cp:lastModifiedBy>Workstation</cp:lastModifiedBy>
  <cp:lastPrinted>2003-07-04T12:39:00Z</cp:lastPrinted>
  <dcterms:modified xsi:type="dcterms:W3CDTF">2006-02-16T12:38:00Z</dcterms:modified>
  <cp:revision>2</cp:revision>
  <dc:subject/>
  <dc:title>Р Е П У Б Л И К А   Б Ъ Л Г А Р И Я</dc:title>
</cp:coreProperties>
</file>